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</w:t>
      </w:r>
      <w:r>
        <w:rPr>
          <w:caps/>
        </w:rPr>
        <w:t>T Á J É K O Z T A T Ó</w:t>
      </w:r>
    </w:p>
    <w:p>
      <w:pPr>
        <w:pStyle w:val="Subtitle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  <w:lang w:eastAsia="en-US"/>
        </w:rPr>
      </w:pPr>
      <w:r>
        <w:rPr>
          <w:rFonts w:cs="Arial" w:ascii="Arial" w:hAnsi="Arial"/>
          <w:b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Ikdik"/>
        <w:widowControl/>
        <w:spacing w:lineRule="auto" w:line="240"/>
        <w:rPr>
          <w:rFonts w:ascii="Arial" w:hAnsi="Arial" w:cs="Arial"/>
          <w:b w:val="false"/>
          <w:b w:val="false"/>
          <w:kern w:val="0"/>
          <w:sz w:val="24"/>
          <w:lang w:eastAsia="en-US"/>
        </w:rPr>
      </w:pPr>
      <w:r>
        <w:rPr>
          <w:rFonts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dás Pálné 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azdasági Igazgatóság Adó, Költségvetési és Pénzügyi Osztályának</w:t>
      </w:r>
      <w:r>
        <w:rPr>
          <w:rFonts w:cs="Arial" w:ascii="Arial" w:hAnsi="Arial"/>
          <w:sz w:val="24"/>
        </w:rPr>
        <w:t xml:space="preserve"> vezetője a közgyűlés két ülése között eltelt időszak fontosabb eseményeiről, az aktuális pénzügyi helyzetről az alábbi  részletes tájékoztatást ad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aktuális pénzügyi információ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énzforgalmi számla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állami támogatás</w:t>
      </w:r>
      <w:r>
        <w:rPr>
          <w:rFonts w:cs="Arial" w:ascii="Arial" w:hAnsi="Arial"/>
          <w:sz w:val="24"/>
        </w:rPr>
        <w:t xml:space="preserve"> számlával együtt számított) egyenlege 2011. december 6-án: </w:t>
      </w:r>
      <w:r>
        <w:rPr>
          <w:rFonts w:cs="Arial" w:ascii="Arial" w:hAnsi="Arial"/>
          <w:b/>
          <w:sz w:val="24"/>
        </w:rPr>
        <w:t>42.060.781</w:t>
      </w:r>
      <w:r>
        <w:rPr>
          <w:rFonts w:cs="Arial" w:ascii="Arial" w:hAnsi="Arial"/>
          <w:sz w:val="24"/>
        </w:rPr>
        <w:t xml:space="preserve"> Ft, melyből </w:t>
      </w:r>
      <w:r>
        <w:rPr>
          <w:rFonts w:cs="Arial" w:ascii="Arial" w:hAnsi="Arial"/>
          <w:b/>
          <w:sz w:val="24"/>
        </w:rPr>
        <w:t xml:space="preserve">31.912 E Ft </w:t>
      </w:r>
      <w:r>
        <w:rPr>
          <w:rFonts w:cs="Arial" w:ascii="Arial" w:hAnsi="Arial"/>
          <w:sz w:val="24"/>
        </w:rPr>
        <w:t>kötött felhasználású bevétel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Dunaújváros Megyei Jogú Város Önkormányzat </w:t>
      </w:r>
      <w:r>
        <w:rPr>
          <w:rFonts w:cs="Arial" w:ascii="Arial" w:hAnsi="Arial"/>
          <w:b/>
          <w:sz w:val="24"/>
        </w:rPr>
        <w:t>Helyi adó számláinak</w:t>
      </w:r>
      <w:r>
        <w:rPr>
          <w:rFonts w:cs="Arial" w:ascii="Arial" w:hAnsi="Arial"/>
          <w:sz w:val="24"/>
        </w:rPr>
        <w:t xml:space="preserve"> egyenlege 2011. december 6-án: </w:t>
      </w:r>
      <w:r>
        <w:rPr>
          <w:rFonts w:cs="Arial" w:ascii="Arial" w:hAnsi="Arial"/>
          <w:b/>
          <w:sz w:val="24"/>
        </w:rPr>
        <w:t>34.753.777</w:t>
      </w:r>
      <w:r>
        <w:rPr>
          <w:rFonts w:cs="Arial" w:ascii="Arial" w:hAnsi="Arial"/>
          <w:sz w:val="24"/>
        </w:rPr>
        <w:t xml:space="preserve">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előző napokban az önkormányzat költségvetési szerveinek bérét, valamint a rendszeres segélyeket állt módunkban ind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ámláinkon jelenleg szereplő források társaságaink bérkifizetésére, valamint kötött felhasználású kifizetésekre (ingyenes tankönyv, hátrányos helyzetű gyermekek beilleszkedésének pályázata, világítás korszerűsítése, létszámleépítés ) szolgálnak. A minimálisan szükséges bérfedezet illetve az azt  biztosító támogatás fedezet még nem áll rendelkezésre teljes mérték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ónap első napján elkészült bevételi-kiadási terv alapján tájékoztatom Önöket, hogy saját bevételek tekintetében a tárgyhónapban kritikusan alacsony szintű bevétellel számolhatunk, adóbevételek a részlet fizetés 103 M / hó összegét meghaladóan alig érkeznek,  iparűzési adófeltöltésre a hónap végén számíthatu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Víz-Csatorna és Hőszolgáltató Kft.-től várt 2011. évi osztalék összege számlánkra a mai napig nem érkez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  <w:t xml:space="preserve">Jelenlegi banki egyenlegünk miatt a kifizetések üteme a korábbi állapothoz képest is lelassult, fokozottan jelentkeznek fizetési, illetve kikapcsolási felszólítók, mint intézmények, mint hivatal tekintetében. </w:t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</w:r>
    </w:p>
    <w:p>
      <w:pPr>
        <w:pStyle w:val="TextBody"/>
        <w:tabs>
          <w:tab w:val="clear" w:pos="708"/>
          <w:tab w:val="decimal" w:pos="5640" w:leader="none"/>
        </w:tabs>
        <w:rPr/>
      </w:pPr>
      <w:r>
        <w:rPr/>
        <w:t>A decemberi hónap folyamán minimalizált bevételi-kiadási tervvel is nehezen tudjuk tartani a legszükségesebb tételek kifizetését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 és az </w:t>
      </w:r>
      <w:r>
        <w:rPr>
          <w:rFonts w:cs="Arial" w:ascii="Arial" w:hAnsi="Arial"/>
          <w:b/>
          <w:sz w:val="24"/>
        </w:rPr>
        <w:t xml:space="preserve">ERSTE Bank </w:t>
      </w:r>
      <w:r>
        <w:rPr>
          <w:rFonts w:cs="Arial" w:ascii="Arial" w:hAnsi="Arial"/>
          <w:sz w:val="24"/>
        </w:rPr>
        <w:t>között folyamatos tárgyalás és adatszolgáltatás szintjén minősítési felülvizsgálat zajlik, a fennálló szerződéses kötelezettségek és a  kitettség növekedése miatt  banki monitoring keretében értékeli az önkormányzat gazdálkodását és jövőbeni terve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 xml:space="preserve">Jelen tájékoztató mellékletében </w:t>
      </w:r>
      <w:r>
        <w:rPr>
          <w:b w:val="false"/>
          <w:sz w:val="24"/>
        </w:rPr>
        <w:t>kerül csatolás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ismoni László képviselő úr részére 2011. november 23-án adott válasz a 2010. évről áthúzódó társadalmi szervek és alapítványok felé fennálló fizetési kötelezettségek összegé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A Humán Szolgáltatási Igazgatóság Oktatási, Kulturális, Ifjúsági és Sport Osztálya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/>
      </w:pPr>
      <w:r>
        <w:rPr/>
        <w:t>A Fejér Megyei Önkormányzat és Dunaújváros Megyei Jogú Város Önkormányzata társulás keretében pályázatot nyújtott be a TÁMOP-2.2.3-07/2-2F-2008-0020 azonosító számon regisztrált „TISZK létrehozása Fejér megyében” című, valamint a TIOP-3.1.1-08/1-2008-0001 azonosító számú „Fejlett szakképzés-térségi esély - a Fejér megyei TISZK infrastrukturális fejlesztése” című pályázatokra. A társulás mindkét pályázata sikeresen lezárult. A pályázat a pályázatból megvalósult fejlesztésekre további 5 éves fenntartási kötelezettséget írt elő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Jogszabályváltozásból adódóan a Fejér Megyei Önkormányzat - mint a Fejér TISZK-et alapító és működtető társulás tagja – intézményfenntartó feladata 2012. január 1-jétől megszűnik, a megye által fenntartott és a társulásban résztvevő középiskolákat a jövőben az állam fogja működtetni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lang w:eastAsia="hu-HU"/>
        </w:rPr>
        <w:t>A közoktatásról szóló 1993. évi LXXIX. törvény</w:t>
      </w:r>
      <w:r>
        <w:rPr>
          <w:vertAlign w:val="superscript"/>
          <w:lang w:eastAsia="hu-HU"/>
        </w:rPr>
        <w:t xml:space="preserve"> </w:t>
      </w:r>
      <w:r>
        <w:rPr>
          <w:lang w:eastAsia="hu-HU"/>
        </w:rPr>
        <w:t xml:space="preserve">89/B. § (2) bekezdése alapján szakképzés-szervezési társulásnak olyan helyi önkormányzat lehet tagja, amely a szakképzés feladataiban részt vevő iskolát tart fenn. </w:t>
      </w:r>
    </w:p>
    <w:p>
      <w:pPr>
        <w:pStyle w:val="Szvegtrzs2"/>
        <w:rPr>
          <w:lang w:eastAsia="hu-HU"/>
        </w:rPr>
      </w:pPr>
      <w:r>
        <w:rPr>
          <w:lang w:eastAsia="hu-HU"/>
        </w:rPr>
        <w:t>A Fejér TISZK jelenleg hatályos társulási megállapodása szerint a társulásnak jelenleg két tagja van, ha az egyik tag kilép, a társulás megszűnik.</w:t>
      </w:r>
    </w:p>
    <w:p>
      <w:pPr>
        <w:pStyle w:val="Szvegtrzs2"/>
        <w:rPr/>
      </w:pPr>
      <w:r>
        <w:rPr/>
        <w:t>Amennyiben az állam nem lehet társulás tagja, az általa fenntartott középiskolák nem tudnak részt venni a TISZK pályázatban 5 évre vállalt kötelezettségek teljesítésében, kérdésessé válik a pályázati támogatásból megvalósult fejlesztés és a TISZK további működtetésének sorsa.</w:t>
      </w:r>
    </w:p>
    <w:p>
      <w:pPr>
        <w:pStyle w:val="Szvegtrzs2"/>
        <w:rPr/>
      </w:pPr>
      <w:r>
        <w:rPr/>
        <w:t>E tárgykörben levélben kerestük meg a Fejér Megyei Kormányhivatal, a Fejér Megyei Önkormányzat, a Nemzeti Szakképzési és Felnőttképzési Intézet, az ESZA Nonprofit Kft, az NEFMI és az NGM illetékes vezetői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Márta István a Magyar Fesztivál Szövetség (MFSZ) elnöke levélben értesítette önkormányzatunkat arról, hogy a Családi Hétvége – Parázs-Varázs Fesztivál elnevezésű rendezvény kapcsán benyújtott tagfelvételi kérelem és a csatolt dokumentumok alapján a MFSZ elnöksége Dunaújváros Megyei Jogú Város Önkormányzatát a MFSZ rendes tagjainak sorába felvette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Újvárosi 60 év 6 próba keretében november 12-én került megrendezésre az ügyességi próba, ahol a regisztrált versenyzők közül 73 fő vett részt, és amelynek helyszínei a Lorántffy Zsuzsanna Szakközépiskola, Szakiskola és Kollégium, a Móricz Zsigmond Általános Iskola, valamint a Campus Klub vol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December 3-án a kb. 100 résztvevő közül mintegy 66 regisztrált versenyző teljesítette a Jeges próbát, amellyel lezárult a rendezvénysoroza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rmadik alkalommal rendezte meg a Microsoft Magyarország és a Modern Iskola magazin a Partners in Learning Fórumot, az innovatív tanárok seregszemléjét. Az őszi szünetben, Lillafüreden tartott szakmai találkozón százötvenen vettek részt.</w:t>
      </w:r>
    </w:p>
    <w:p>
      <w:pPr>
        <w:pStyle w:val="Szvegtrzs2"/>
        <w:rPr/>
      </w:pPr>
      <w:r>
        <w:rPr/>
        <w:t>Az idei találkozó egyik újdonsága, hogy a lillafüredi fórumra netes, illetve regionális fordulókból - a budapesti HunDidac kiállításon és a hajdúszoboszlói Közoktatási Szakértői Konferencián rendezett elődöntőkből - lehetett bekerülni.</w:t>
      </w:r>
    </w:p>
    <w:p>
      <w:pPr>
        <w:pStyle w:val="Szvegtrzs2"/>
        <w:rPr/>
      </w:pPr>
      <w:r>
        <w:rPr/>
        <w:t xml:space="preserve">A Modern Iskola magazin különdíját Halács Mónika a Dózsa György Általános Iskola tanítója kapta a Szivárványország projektjéért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Kispál István a Széchenyi István Gimnázium tanára lett a 2011. évi Ericsson- díjjal kitüntetettek egyike. Ezzel a díjjal öt-öt matematika, illetve fizikatanár munkáját ismerik el minden évben. Azok a tanárok kaphatják meg, akik a tanítás mellett évek óta a legtöbbet teszik a tantárgyuk iránti érdeklődés felkeltéséért és megszerettetéséért. </w:t>
      </w:r>
    </w:p>
    <w:p>
      <w:pPr>
        <w:pStyle w:val="Szvegtrzs2"/>
        <w:rPr/>
      </w:pPr>
      <w:r>
        <w:rPr/>
        <w:t>Szemenyei István, a Rudas Közgazdasági Szakközépiskola, Szakiskola és Kollégium igazgatója a szabadidő- és versenysport területén a fiatalok érdekében kifejtett munkájáért elnyerte a "Fejér megye diáksportjáért" díjat, melyet 2011. november 29-én Székesfehérváron vett 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Brüsszelben 2011. november 17-19. között rendezték meg a Regional Development Workshopot, azaz Partnerkereső szemináriumot, ahol </w:t>
      </w:r>
      <w:r>
        <w:rPr>
          <w:rStyle w:val="WWStrongEmphasis"/>
          <w:b w:val="false"/>
        </w:rPr>
        <w:t>Magyarországot a Dózsa György Általános Iskola két fiatal pedagógusa – Kudelich Éva és Pavlicsek Csilla – képviselhette. A felkérést az Educatio Nonprofit Kft-től kapták, amelynek előzménye a magyarországi eTwinning továbbképzésen való aktív, kiemelkedő tevékenység volt.</w:t>
      </w:r>
      <w:r>
        <w:rPr>
          <w:rStyle w:val="WWStrongEmphasis"/>
        </w:rPr>
        <w:t xml:space="preserve"> </w:t>
      </w:r>
      <w:r>
        <w:rPr>
          <w:rStyle w:val="WWStrongEmphasis"/>
          <w:b w:val="false"/>
        </w:rPr>
        <w:t xml:space="preserve">A tréninget az Európai Unió felkérésére szervezték, melynek célja az európai iskolák közötti kommunikáció elősegítése, a lehetőség biztosítása más országok kultúrájával, szokásaival való megismerésre. A találkozón 20 ország 90 pedagógusa vett részt. </w:t>
      </w:r>
    </w:p>
    <w:p>
      <w:pPr>
        <w:pStyle w:val="Szvegtrzs2"/>
        <w:rPr>
          <w:rStyle w:val="WWStrongEmphasis"/>
          <w:b w:val="false"/>
          <w:b w:val="false"/>
        </w:rPr>
      </w:pPr>
      <w:r>
        <w:rPr/>
      </w:r>
    </w:p>
    <w:p>
      <w:pPr>
        <w:pStyle w:val="Szvegtrzs2"/>
        <w:rPr/>
      </w:pPr>
      <w:r>
        <w:rPr>
          <w:rStyle w:val="WWStrongEmphasis"/>
          <w:b w:val="false"/>
        </w:rPr>
        <w:t>A  Fejér Megyei Kormányhivatal megküldte határozatát arról, hogy  “A Jövő Oktatásáért“ Alapítvány által fenntartott Kereskedelmi és Vendéglátóipari Szakközépiskola és Szakiskolát a nem önkormányzatok által fenntatrott intézményekről vezetett nyilvántartásából törli.</w:t>
      </w:r>
    </w:p>
    <w:p>
      <w:pPr>
        <w:pStyle w:val="Szvegtrzs2"/>
        <w:rPr>
          <w:rStyle w:val="WWStrongEmphasis"/>
          <w:b w:val="false"/>
          <w:b w:val="false"/>
        </w:rPr>
      </w:pPr>
      <w:r>
        <w:rPr/>
      </w:r>
    </w:p>
    <w:p>
      <w:pPr>
        <w:pStyle w:val="Szvegtrzs2"/>
        <w:rPr/>
      </w:pPr>
      <w:r>
        <w:rPr/>
        <w:t>Rendkívül szép eredményekkel büszkélkedhet a Móricz Zsigmond Általános Iskola. A Bolyai Matematika Csapatverseny országos döntőjén a 3. osztályosok csapata első, a nyolcadik osztályosok csapata pedig 9. helyezést ért el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0"/>
        </w:numPr>
        <w:spacing w:before="100" w:after="0"/>
        <w:ind w:left="0" w:hanging="0"/>
        <w:rPr/>
      </w:pPr>
      <w:r>
        <w:rPr>
          <w:u w:val="single"/>
          <w:lang w:eastAsia="hu-HU"/>
        </w:rPr>
        <w:t xml:space="preserve">A Hatósági Igazgatóság </w:t>
      </w:r>
      <w:r>
        <w:rPr>
          <w:u w:val="single"/>
        </w:rPr>
        <w:t>tevékenységéhez kapcsolódó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overflowPunct w:val="false"/>
        <w:autoSpaceDE w:val="false"/>
        <w:spacing w:lineRule="atLeast" w:line="100"/>
        <w:rPr>
          <w:kern w:val="2"/>
        </w:rPr>
      </w:pPr>
      <w:r>
        <w:rPr>
          <w:kern w:val="2"/>
        </w:rPr>
        <w:t>A zenés táncos rendezvények működésének biztonságossá tételéről szóló 23/2011. (III.8.) Korm.rendelet 14.§ (2) bekezdésében előírt kötelezettségünknek eleget téve, a zenés táncos rendezvény helyszínén és időpontjában hatósági ellenőrzést tartottunk az ÁNTSZ, Tűzoltóság és a Rendőrség bevonásával. A hatósági ellenőrzést a jegyző kezdeményezte és koordinálta. A Dunaújvárosi Rendőrkapitányság 12 fő rendőrrel biztosította az ellenőrzés zavartalan lefolytatását.</w:t>
      </w:r>
    </w:p>
    <w:p>
      <w:pPr>
        <w:pStyle w:val="TextBody"/>
        <w:overflowPunct w:val="false"/>
        <w:autoSpaceDE w:val="false"/>
        <w:spacing w:lineRule="atLeast" w:line="100"/>
        <w:rPr>
          <w:kern w:val="2"/>
        </w:rPr>
      </w:pPr>
      <w:r>
        <w:rPr>
          <w:kern w:val="2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Városüzemeltetési és Főépítészi Igazgatóság Városüzemeltetési-és Fejlesztési Osztály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uppressAutoHyphens w:val="true"/>
        <w:spacing w:before="0" w:after="0"/>
        <w:rPr/>
      </w:pPr>
      <w:r>
        <w:rPr>
          <w:rFonts w:cs="Arial" w:ascii="Arial" w:hAnsi="Arial"/>
        </w:rPr>
        <w:t xml:space="preserve">A Béke városrészben gázvezeték felújítások utáni közterületi helyreállítások befejeződtek , melynek eredményeképp a Szabadság és Tavasz utcákban a járda burkolat teljes szélességben megújul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őtár alatti partfalszakasz helyreállításának II. üteméhez kapcsolódóan a kivitelezési munkák megkezdődt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Táborállás területén lévő mozgásveszélyes partfalak stabilizálásának biztosításának I. ütemére vonatkozóan a kiviteli tervek készítésére a közbeszerzési eljárást elindítottuk, tervezési szerződés megkötés tervezett időpontja 2012. január 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özterületeink takarítása a téli egyéb értékteremtő közfoglalkoztatás keretében tovább folytatódi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Személyügyi és Munkaerő-gazdálkodási Igazgatóság tevékenységéhez kapcsolódó információ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ínai testvérvárosunk, Yingtan meghívására a polgármester képviseletében november 21-26-ig Izsák Máté képviselő úr kínai nyelvű tolmács kíséretében részt vett Nanchangban, a Testvérvárosok Nemzetközi Konferenciáján. A konferencia témája: „Barátság, Együttműkö</w:t>
        <w:softHyphen/>
        <w:t>dés és Fejlődés”. A program része volt még faültetés a barátság erdejében, valamint test</w:t>
        <w:softHyphen/>
        <w:t>vérvárosok falókiállítása. A látogatás utolsó két napján a képviselő úr városnéző progra</w:t>
        <w:softHyphen/>
        <w:t>mon vett részt Yingtan város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eszéléseken Yingtan város képviselői nem zárkóztak el egy esetleges gazdasági együttműködéstől s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spacing w:before="100" w:after="0"/>
        <w:ind w:left="0" w:hanging="0"/>
        <w:rPr/>
      </w:pPr>
      <w:r>
        <w:rPr>
          <w:u w:val="single"/>
          <w:lang w:eastAsia="hu-HU"/>
        </w:rPr>
        <w:t xml:space="preserve">A Jogi és Szervezési Igazgatóság </w:t>
      </w:r>
      <w:r>
        <w:rPr>
          <w:u w:val="single"/>
        </w:rPr>
        <w:t>tevékenységéhez kapcsolódó információ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/>
        <w:t>A városban működő kisebbségi önkormányzatok megbeszélést kezdeményeztek a Polgármester úrnál. A megbeszélés tárgya az volt, hogy az önkormányzat pénzügyi nehézségei folytán a költségvetési rendelet szerint nekik járó költségvetési előirányzat, rendelkezésre állási gyakorlatában változásra kerüljön sor; önálló alszámlán kezelhessék a forrásai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gyéb információk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 mellékletében talál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moni László képviselő úr kérdésére - mely az Energo-Viterm Beruházó, Működtető Kft. felügyelő-bizottsági tagjaként a ki nem fizetett tiszteletdíjára vonatkozott - Kozik Árpád ügyvezető igazgató által adott válasz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mpolgári jogok országgyűlési biztosának AJB-5849/2010. számú jelentése, mely a háziorvosi praxisjoggal, a háziorvosi alapellátás működtetésével és működésével kapcsolatos kifogások miatt indított eljárásban születet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ismoni László képviselő úrnak a „szolgálati titok” tárgyában feltett kérdésére adott, a hatályos, adatvédelmet érintő jogszabályi rendelkezéseket részletező tájékoztató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abó Zsolt képviselő úrnak a levegő szennyezettségével kapcsolatos kérdésére adott válasz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sák Endre úr a Dunanett Kft. ügyvezető igazgatójának beszámolója, a lakossági hulladék hasznosítására kifejlesztett új rendszer megtekintésérő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yem József képviselő úrnak a járdák és az úttestek (lehullott falevelek) tisztításával kapcsolatos kérdésére adott válasz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őrinczi Konrád képviselő úrnak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zi szemetesek pótlásáró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ssuth Lajos utca és a Béke Étterem közötti sétányon a cserjemetszéssel kapcsolatos munkálatok elvégeztetéséről, tovább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abits Mihály utca 8. és a Martinovics Ignác u. 24. szám előtti kátyúk javításának kivitelezéséről szóló tájékoztatá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képviselő úr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McDonald’s  gyorsétterem környéke tisztán tartásá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órád Márton út Piac téri gyalogátkelő programozási lehetőségeirő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nyimi úton található 20-as busz végállomásánál lévő útburkolat felújítására, tovább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Jókai Mór utca 16-18. számú ingatlanok előtt található hiba kijavítására vonatkozó válaszok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Kiss András képviselő úrnak a Magyar úton található szelektív szigetekkel kapcsolatos problémára adott válasz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intér Attila képviselő úrnak a hivatal átszervezése kapcsán a létszám adatokkal kapcsolatos kérdésére adott válasz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serni Béla képviselő úrnak a sportingatlanok üzemeltetési költségeire vonatkozó kérdésére adott válasz és kimutatás, valami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DVG Zrt. felé megfogalmazott válasz levél, mely Pintér Tamás képviselő úr kezdeményezésére - a sportingatlanok felújítására vonatkozó - adatigénylés kapcsán kiadott jogértelmezés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TAMOP-5.6.1.C-11/2. „Csillagkapu” modell – program keretében született együttműködési megállapodás aláírásáról szóló összefoglaló.;</w:t>
      </w:r>
    </w:p>
    <w:p>
      <w:pPr>
        <w:pStyle w:val="TextBody"/>
        <w:rPr/>
      </w:pPr>
      <w:r>
        <w:rPr/>
      </w:r>
    </w:p>
    <w:p>
      <w:pPr>
        <w:pStyle w:val="TextBody"/>
        <w:ind w:left="360" w:hanging="284"/>
        <w:rPr/>
      </w:pPr>
      <w:r>
        <w:rPr/>
        <w:t xml:space="preserve">- </w:t>
        <w:tab/>
        <w:t>„A Jövő Oktatásáért” Alapítvány Kuratóriuma elszámolással kapcsolatos levele, mely   előtt mellékletként becsatoltuk a jogi és szervezési igazgató asszonynak a Tisztelt  Közgyűlés részére megfogalmazott észrevételeit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őszegi Zoltán úr, Dabas Város polgármesterének levele. A levél egy példaértékű kezdeményezést tartalmaz, mely az 555 évvel ezelőtti nándorfehérvári diadal évfordulójának tiszteletére épített Kapisztrán Szent Jánosról elnevezett torony téglajegyeinek megvásárlására irányu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 a közgyűlési postázást megelőző napon az előzetes törvényességi vizsgálat és az azt követő aláírás miatt csütörtökön délután lezárásra kerül.</w:t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 a közgyűlés ülése előtt kerül kiosz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unaújváros, 2011. december 1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Cserna Gábor s.k.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</w:t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8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30:00Z</dcterms:created>
  <dc:creator>x</dc:creator>
  <dc:description/>
  <dc:language>en-US</dc:language>
  <cp:lastModifiedBy>x</cp:lastModifiedBy>
  <cp:lastPrinted>2011-12-08T14:52:00Z</cp:lastPrinted>
  <dcterms:modified xsi:type="dcterms:W3CDTF">2011-12-09T13:30:00Z</dcterms:modified>
  <cp:revision>2</cp:revision>
  <dc:subject/>
  <dc:title>T Á J É K O Z T A T Ó</dc:title>
</cp:coreProperties>
</file>