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 módosítása, valamint az ott feltüntetett határozatok és azok megjelölt pontjai végrehajtási határidejének módosítására tesz javaslato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142/2011. (IV.14.) KH számú határozat 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Javaslat a Móricz Zsigmond Általános Iskola magasabb vezető állású munkakörének betöltésére kiírandó pályázatr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284" w:right="0" w:firstLine="142"/>
        <w:rPr/>
      </w:pPr>
      <w:r>
        <w:rPr>
          <w:b/>
          <w:u w:val="single"/>
          <w:lang w:eastAsia="hu-HU"/>
        </w:rPr>
        <w:t>Végrehajtási határidő</w:t>
      </w:r>
      <w:r>
        <w:rPr>
          <w:u w:val="single"/>
          <w:lang w:eastAsia="hu-HU"/>
        </w:rPr>
        <w:t>:</w:t>
      </w:r>
      <w:r>
        <w:rPr>
          <w:lang w:eastAsia="hu-HU"/>
        </w:rPr>
        <w:t xml:space="preserve"> </w:t>
        <w:tab/>
        <w:tab/>
        <w:t xml:space="preserve">    2011. november 17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Dunaújváros Megyei Jogú Város Közgyűlése 2011. november 17-ei ülésén a polgármester a beérkezett pályázatot a közgyűlés elé terjesztet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337/2011. (VI.23.) KH számú határozat 4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Javaslat a 2011/2012-es tanévben induló középiskolai osztályok számának meghatározásár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142"/>
        <w:rPr/>
      </w:pPr>
      <w:r>
        <w:rPr>
          <w:b/>
          <w:u w:val="single"/>
          <w:lang w:eastAsia="hu-HU"/>
        </w:rPr>
        <w:t>Végrehajtási határideje</w:t>
      </w:r>
      <w:r>
        <w:rPr>
          <w:u w:val="single"/>
          <w:lang w:eastAsia="hu-HU"/>
        </w:rPr>
        <w:t>:</w:t>
      </w:r>
      <w:r>
        <w:rPr>
          <w:lang w:eastAsia="hu-HU"/>
        </w:rPr>
        <w:t xml:space="preserve">     </w:t>
        <w:tab/>
        <w:t>2011. november 15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WWSzvegtrzs2"/>
        <w:ind w:left="-142" w:hanging="0"/>
        <w:rPr/>
      </w:pPr>
      <w:r>
        <w:rPr>
          <w:sz w:val="24"/>
        </w:rPr>
        <w:t>Az intézményvezetők a feladatmutató változás intézményi költségvetésre gyakorolt hatását kimutatták és egyeztették az oktatási, kulturális, ifjúsági és sport osztály munkatársával. A számításokat az osztály továbbítja az adó, költségvetési és pénzügyi osztály felé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377/2011. (VII.07.) KH számú határozat 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Dunaújváros Megyei Jogú Város Közgyűlése felkérte a szociális, egészségügyi és lakásügyi bizottság, a gazdasági és területfejlesztési bizottság, valamint a pénzügyi bizottság elnökét, hogy a beérkezett adatok alapján készítsenek kimutatást a lakásfenntartási támogatás megállapított összegeiről, s azt terjesszék a közgyűlés elé.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      </w:t>
      </w:r>
      <w:r>
        <w:rPr>
          <w:rFonts w:cs="Arial" w:ascii="Arial" w:hAnsi="Arial"/>
          <w:kern w:val="2"/>
          <w:sz w:val="24"/>
          <w:lang w:eastAsia="zxx"/>
        </w:rPr>
        <w:t>2011. október 28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előterjesztést a közgyűlés 2011. október 13-ai ülésén tárgyalta, a tájékoztatást megismerte és elfogadt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541/2011. (XI.17.) KH számú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142"/>
        <w:rPr/>
      </w:pPr>
      <w:r>
        <w:rPr/>
        <w:t>Javaslat a Móricz Zsigmond Általános Iskola igazgatójának megbízásár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1. november 18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  <w:sz w:val="24"/>
          <w:lang w:eastAsia="hu-HU"/>
        </w:rPr>
        <w:t>Az oktatási, kulturális, ifjúsági és sport osztály a határozatot a Móricz Zsigmond Általános Iskola, valamint az igazgató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542/2011. (XI.17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142"/>
        <w:rPr/>
      </w:pPr>
      <w:r>
        <w:rPr/>
        <w:t>A Bartók Kamaraszínház és Művészetek Háza új alapító okiratának létrehoz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</w:p>
    <w:p>
      <w:pPr>
        <w:pStyle w:val="Normal"/>
        <w:spacing w:lineRule="auto" w:line="216"/>
        <w:ind w:left="2977" w:hanging="3119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2977" w:hanging="3119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>- a határozat aláírására:</w:t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1. november 24.</w:t>
      </w:r>
    </w:p>
    <w:p>
      <w:pPr>
        <w:pStyle w:val="Normal"/>
        <w:spacing w:lineRule="auto" w:line="216"/>
        <w:ind w:left="2977" w:hanging="3119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  <w:t>- a határozat megküldésére:</w:t>
        <w:tab/>
        <w:tab/>
        <w:t xml:space="preserve">  2011. november 25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  <w:sz w:val="24"/>
          <w:lang w:eastAsia="hu-HU"/>
        </w:rPr>
        <w:t>A polgármester aláírta az új alapító okiratot, majd megküldte a Magyar Államkincstár Fejér Megyei Területi Igazgatóságának, továbbá az intézményeknek i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547/2011. (XI.17.) KH számú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4"/>
        </w:rPr>
        <w:t>Nyilatkozat jóváhagyása az egészségügyi alapellátásban működő szolgáltatók részére az OEP által nyújtandó támogatás igényléséhez.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      </w:t>
      </w:r>
      <w:r>
        <w:rPr>
          <w:rFonts w:cs="Arial" w:ascii="Arial" w:hAnsi="Arial"/>
          <w:kern w:val="2"/>
          <w:sz w:val="24"/>
          <w:lang w:eastAsia="zxx"/>
        </w:rPr>
        <w:t>2011. november 25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4"/>
        </w:rPr>
        <w:t>A nyilatkozatok a polgármester úr és a jegyző úr által 2011. november 22-én aláírásra kerülte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549/2011. (XI.17.) KH számú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position w:val="2"/>
          <w:sz w:val="24"/>
        </w:rPr>
        <w:t>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Dunaújváros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Kistérség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Többcélú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Kistérség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Társulás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részére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tagönkormányzat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hozzájárulá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kiegészítése.</w:t>
      </w:r>
    </w:p>
    <w:p>
      <w:pPr>
        <w:pStyle w:val="WWSzvegtrzs2"/>
        <w:ind w:left="426" w:hanging="0"/>
        <w:rPr>
          <w:rFonts w:ascii="Arial" w:hAnsi="Arial" w:cs="Arial"/>
          <w:position w:val="2"/>
          <w:sz w:val="24"/>
        </w:rPr>
      </w:pPr>
      <w:r>
        <w:rPr>
          <w:rFonts w:cs="Arial"/>
          <w:position w:val="2"/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     </w:t>
        <w:tab/>
        <w:t xml:space="preserve"> </w:t>
      </w:r>
      <w:r>
        <w:rPr>
          <w:rFonts w:cs="Arial" w:ascii="Arial" w:hAnsi="Arial"/>
          <w:kern w:val="2"/>
          <w:sz w:val="24"/>
          <w:lang w:eastAsia="zxx"/>
        </w:rPr>
        <w:t>2011. november 24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eastAsia="Arial" w:cs="Arial" w:ascii="Arial" w:hAnsi="Arial"/>
          <w:position w:val="2"/>
          <w:sz w:val="24"/>
        </w:rPr>
        <w:t xml:space="preserve">A </w:t>
      </w:r>
      <w:r>
        <w:rPr>
          <w:rFonts w:cs="Arial" w:ascii="Arial" w:hAnsi="Arial"/>
          <w:position w:val="2"/>
          <w:sz w:val="24"/>
        </w:rPr>
        <w:t>tagönkormányzat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hozzájárulá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kiegészítéséről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szóló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határoza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megküldésre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kerül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Társulás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Tanácsnak,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valamin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Dunaújváros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Kistérség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Irod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Vezetőjéne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553/2011. (XI.17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Javaslat a TISZK rendszerhez kapcsolódó infrastrukturális fejlesztések működési – fenntartási költségének érintett középiskolák számára történő megtérítésér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 xml:space="preserve">- </w:t>
      </w:r>
      <w:r>
        <w:rPr>
          <w:kern w:val="2"/>
          <w:lang w:eastAsia="zxx"/>
        </w:rPr>
        <w:t xml:space="preserve"> </w:t>
      </w:r>
      <w:r>
        <w:rPr>
          <w:rFonts w:cs="Arial" w:ascii="Arial" w:hAnsi="Arial"/>
          <w:kern w:val="2"/>
          <w:sz w:val="24"/>
          <w:lang w:eastAsia="zxx"/>
        </w:rPr>
        <w:t>a 2011. évi költségvetés soron következő módosításának időpontja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Rudas Közgazdasági Szakközépiskola, Szakiskola és Kollégium, valamint a Dunaferr Szakközép- és Szakiskola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554/2011. (XI.17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Javaslat a 19/2010. (I.21.) KH számú határozat hatályon kívül helyezésér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>2011. december 15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, kulturális, ifjúsági és sport osztály az érintettek részére a határozatot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555/2011. (XI.17.) KH számú határozat 2-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Javaslat a Dunaújvárosi Főiskolával - vezetőtanári órakedvezmények tárgyában -  kötött együttműködési megállapodás felmondásár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november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polgármester által aláírt megszüntető szerződést, valamint a határozatot a Dunaújvárosi Főiskola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556/2011. (XI.17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Javaslat a Sándor Frigyes Zeneiskolában technikai álláshely fejlesztésér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azonnal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határozatot a Sándor Frigyes Zeneiskola Alapfokú Művészetoktatási Intézmény igazgatója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573/2011. (XI.17.) KH számú határozat 2-3.) po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Javaslat a Dunaferr SE részére nyújtott 50 millió Ft-os visszatérítendő kölcsön rendezésér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november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határozatot a Dunaferr SE ügyvezető elnöke részére a határozatot és a szerződést el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574/2011. (XI.17.) KH számú határozat 1.) po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Javaslat a Dunaújvárosi Pálhalma Agrospeciál Sportegyesület részére támogatás nyújtására a 2011/12. bajnoki idény 2. félévére az U17 és U19 labdarúgó korosztály neveléséhez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november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, kulturális, ifjúsági és sport osztály a Dunaújváros Pálhalma Grospeciál Sportegyesület részére a határozatot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575/2011. (XI.17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Javaslat Adventi Vásár támogatása, Augusztális c. rendezvény támogatásával való elszámolás elfogad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  <w:t>- a határozat közlésére:</w:t>
        <w:tab/>
        <w:t>2011. november 28.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  <w:t>- a szerződéskötésre:</w:t>
        <w:tab/>
        <w:t>2011. november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ot az oktatási, kulturális, ifjúsági és sport osztály megküldte a Dunaújváros Ifjúságáéért Közalapítvány és a Dunaújvárosi Kistérségi Turisztikai Közhasznú Non-profit Kft. részére. Az ügyrendi, igazgatási és jogi bizottság november 30-án tárgyalta és fogadta el a szerződéstervezetet, ezután kerül sor a szerződés megkötés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582/2011. (XI.17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Megállapodás Származtatott Treasury Kockázati Kerethez 1. számú módosítása” megnevezésű szerződés aláírása.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>2011. november 25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hatalmazta a polgármestert, hogy  Dunaújváros Megyei Jogú Város Önkormányzata  az Erste Bank Hungary Zrt-vel kötendő  megállapodást írja alá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állapodást a polgármester úr 2011. november 21-én aláírta, majd ezt követően a bank részére megküldésre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584/2011. (XI.17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2011. évi „Szociális Munkáért – Dunaújváros” Díj adományoz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>2011. november 17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 2011. november 17-én a díjat és a vele járó pénzjutalmat átadta a díjazottnak. A személyügyi és munkaerő-gazdálkodási igazgatóság a díjazott nevét közzétette, és nyilvántartásba vet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587/2011. (XI.17.) KH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Jogorvoslati kérelem elbírál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</w:t>
        <w:tab/>
        <w:t xml:space="preserve">      </w:t>
      </w:r>
      <w:r>
        <w:rPr>
          <w:rFonts w:cs="Arial" w:ascii="Arial" w:hAnsi="Arial"/>
          <w:kern w:val="2"/>
          <w:sz w:val="24"/>
          <w:lang w:eastAsia="zxx"/>
        </w:rPr>
        <w:t>2011. november 23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011. november 23-án megküldésre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Tisztelt Közgyűlés!</w:t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hanging="0"/>
        <w:rPr/>
      </w:pPr>
      <w:r>
        <w:rPr/>
        <w:t xml:space="preserve"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 </w:t>
      </w:r>
    </w:p>
    <w:p>
      <w:pPr>
        <w:pStyle w:val="TextBodyIndent"/>
        <w:tabs>
          <w:tab w:val="clear" w:pos="708"/>
          <w:tab w:val="left" w:pos="-142" w:leader="none"/>
        </w:tabs>
        <w:ind w:left="-142" w:right="0" w:hanging="0"/>
        <w:jc w:val="left"/>
        <w:rPr/>
      </w:pPr>
      <w:r>
        <w:rPr/>
        <w:t>Mivel ilyen kiegészítés, vagy módosítás nem történt, kérem a Tisztelt Közgyűlést, hogy a lejárt határidejű közgyűlési határozatokról szóló jelentéseket fogadja el.</w:t>
      </w:r>
    </w:p>
    <w:p>
      <w:pPr>
        <w:pStyle w:val="Szvegtrzsbehzssal3"/>
        <w:ind w:left="-142" w:righ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325" w:hanging="4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december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325" w:hanging="4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2124" w:hanging="28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4"/>
        </w:rPr>
        <w:t>Cserna Gábor s.k.</w:t>
        <w:tab/>
        <w:tab/>
        <w:tab/>
        <w:t xml:space="preserve">                                          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31:00Z</dcterms:created>
  <dc:creator>x</dc:creator>
  <dc:description/>
  <dc:language>en-US</dc:language>
  <cp:lastModifiedBy>x</cp:lastModifiedBy>
  <cp:lastPrinted>2011-12-08T15:14:00Z</cp:lastPrinted>
  <dcterms:modified xsi:type="dcterms:W3CDTF">2011-12-09T13:31:00Z</dcterms:modified>
  <cp:revision>2</cp:revision>
  <dc:subject/>
  <dc:title>J E L E N T É S</dc:title>
</cp:coreProperties>
</file>