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EDŐLAP</w:t>
      </w:r>
    </w:p>
    <w:p>
      <w:pPr>
        <w:pStyle w:val="Subtitle"/>
        <w:rPr/>
      </w:pPr>
      <w:r>
        <w:rPr>
          <w:b/>
          <w:i w:val="false"/>
          <w:sz w:val="22"/>
        </w:rPr>
        <w:t>előterjesztés csak bizottság elé* kerül/</w:t>
      </w:r>
      <w:r>
        <w:rPr>
          <w:b/>
          <w:i w:val="false"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december 15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Dunaújváros Megyei Jogú Város Önkormányzata Közgyűlésének a közoktatási törvény szerinti „sajátos helyzet” meghatározásáról szóló rendelet újraalko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Kiss András, OKIS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Tóth Kálmán,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ma)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Jelenleg Dunaújváros Megyei Jogú Város Közgyűlése 16/2007.(III. 23.) önkormányzati rendelete szabályozza a közoktatási törvény szerinti „sajátos helyzet” meghatározását. A rendelet újraalkotását a jogszabályszerkesztésről szóló 61/2009. (XII. 14.) IRM rendelet tette szükségess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lőkészítő adatai:  </w:t>
      </w:r>
      <w:r>
        <w:rPr/>
        <w:t xml:space="preserve"> 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2693"/>
        <w:gridCol w:w="1276"/>
        <w:gridCol w:w="20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zkó Magd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zko@pmh.dunanet.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3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49160-2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Előkészítő aláírása:</w:t>
      </w:r>
      <w:r>
        <w:rPr>
          <w:sz w:val="22"/>
        </w:rPr>
        <w:t xml:space="preserve">                                                  </w:t>
      </w:r>
      <w:r>
        <w:rPr>
          <w:b/>
          <w:sz w:val="22"/>
        </w:rPr>
        <w:t>Laczkó Magdoln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gazgató aláírása:</w:t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          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53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. dátuma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2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2"/>
        </w:rPr>
        <w:t xml:space="preserve">        Vargáné dr. Sűrű Renáta</w:t>
      </w:r>
      <w:r>
        <w:rPr>
          <w:rFonts w:cs="Arial" w:ascii="Arial" w:hAnsi="Arial"/>
          <w:b/>
          <w:sz w:val="22"/>
        </w:rPr>
        <w:t xml:space="preserve"> s.k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5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29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7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355"/>
        <w:gridCol w:w="350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 xml:space="preserve">     </w:t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ab/>
        <w:tab/>
        <w:tab/>
        <w:t xml:space="preserve">    ZÁRT ÜLÉS*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 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közoktatási törvény szerinti „sajátos helyzet” meghatározásáról szóló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delet újraalko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naújváros Megyei Jogú Város Önkormányzatának Közgyűlése a közoktatásról szóló 1993. évi LXXIX. törvény 66. § (5) bekezdésében kapott felhatalmazás alapján a közoktatási törvény szerint „sajátos helyzet” megállapításáról helyi rendeletet alk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 rendelet újraalkotását a közoktatásról szóló 1993. évi LXXXIX. törvény változásaés a jogszabályszerkesztésről szóló 61/2009. (XII. 14.) IRM rendelet (a továbbiakban: IRM rendelet) tette szükségessé. Az új szabályozásnak megfelelően a tárgyi önkormányzati rendeletben szereplő korábbi alcímek már nem alakíthatóak ki, mivel az IRM rendelet az alábbi szabályozás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41. §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jogszabálytervezet áttekinthetősége érdekében az ugyanazon jogintézményt szabályozó szakaszokat egybefoglaló önálló szerkezeti egységként alcímek alakíthatóak 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Egyetlen szakaszt magában foglaló alcím csak akkor alakítható ki, ha az (1) bekezdés szerinti tagolás miatt a jogszabály szerkezetének egységessége érdekében az szükséges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nek megfelelően az új szabályozásból az alcímek kikerültek - azok csak egy szakaszt szabályoztak – mivel a jogszabály szerkezetének egységessége nem indokolja az önálló szerkezeti egységek kialak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tartalma az eredeti rendelettel közel azon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1. A rendelettervezetben az IRM-nek megfelelően szerkezeti átalakítások történtek - alcímek kikerültek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. 2. A rendelettervezet 1. §-a a hatályt állapít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. 3. A 2. § tartalmazza, az intézményekkel, diákönkormányzatokkal, szülői szervezetekkel egyéb képviseleti szervekkel egyeztetett, sajátos helyzet megállapítására vonatkozó igény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4. A 3. § tartalma változatl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. 5. A tervezet 4. §-a a hatályba léptetésről, valamint a korábbi alaprendelet hatályon kívül helyezéséről sz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avaslatot az Oktatási, Kulturális, Ifjúsági és Sport Bizottság 2011. november 29-ei ülésnapján megtárgyalta és 7 igen, 0 nem, 0 tartózkodás szavazattal támogatta az előterjesztés és a rendelet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avaslatot az Ügyrendi, Igazgatási és Jogi bizottság 2011. december 07-ei ülésnapján tárgyalta és 5 igen, 0 nem, 0 tartózkodás szavazattal közgyűlési tárgyalásra alkalmasnak talá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 alapján kérem a Tisztelt Közgyűlést az előterjesztés mellékletében szereplő önkormányzati rendelet megalko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december 1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  <w:tab/>
        <w:tab/>
        <w:tab/>
        <w:t xml:space="preserve"> </w:t>
        <w:tab/>
        <w:t xml:space="preserve">       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ktatási, Kulturális, Ifjúsági és Sportbizottság elnök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mellék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/2011.(XII.16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zoktatási törvény szerinti „sajátos helyzet” meghatároz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Önkormányzata Közgyűlése a közoktatásról szóló 1993. évi LXXIX. törvény 66. § (5) bekezdésében kapott felhatalmazás alapján a helyi önkormányzatokról szóló 1990. évi LXV. törvény 8. § (1) bekezdésébe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§ A rendelet hatálya kiterjed Dunaújváros önkormányzatának fenntartásában lévő valamennyi általános iskol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2. § Az általános iskolai felvétellel összefüggésben sajátos helyzetűnek minősül az a tanuló:</w:t>
      </w:r>
    </w:p>
    <w:p>
      <w:pPr>
        <w:pStyle w:val="TextBody"/>
        <w:rPr/>
      </w:pPr>
      <w:r>
        <w:rPr>
          <w:rFonts w:cs="Arial" w:ascii="Arial" w:hAnsi="Arial"/>
          <w:sz w:val="22"/>
        </w:rPr>
        <w:t>(1) akinek testvére, vagy testvérei - körzettől függetlenül - az adott iskolával tanulói jogviszonyban állnak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ki rendszeres gyermekvédelmi kedvezményben részesül,</w:t>
      </w:r>
    </w:p>
    <w:p>
      <w:pPr>
        <w:pStyle w:val="TextBody"/>
        <w:rPr/>
      </w:pPr>
      <w:r>
        <w:rPr>
          <w:rFonts w:cs="Arial" w:ascii="Arial" w:hAnsi="Arial"/>
          <w:sz w:val="22"/>
        </w:rPr>
        <w:t>(3) aki védelembe vétel alatt áll, s az adott iskolába történő felvételére az Útkeresés Segítő Szolgálat tett javaslatot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ki tagozatválasztás miatt választotta az adott iskol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§ (1) A törvényi felvételi kötelezettség teljesítése után a szabad férőhelyek mértékéig az általános iskola a sajátos helyzetű gyermeket sorsolás nélkül felves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Ha a sajátos helyzetű gyermekek létszáma a szabad férőhelyek számát meghaladja, a felvételről a sajátos helyzetű tanulók közül sorsolás útján kell dön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§ (1) Ez a rendelet 2011. december 17. napján lép hatályba.</w:t>
      </w:r>
      <w:r>
        <w:rPr>
          <w:rStyle w:val="Lbjegyzetkarakterek"/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Hatályát vesz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16/2007. (III.23.) önkormányzati rendelete a közoktatási törvény szerinti „sajátos helyzet” meghatároz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0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4606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serna Gábo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. Kukorelli Sándor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 A rendelet 2011. december 16-án kihirdet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30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2"/>
      </w:tblGrid>
      <w:tr>
        <w:trPr/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Dr. Kukorelli Sándor </w:t>
            </w:r>
          </w:p>
        </w:tc>
      </w:tr>
      <w:tr>
        <w:trPr/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5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9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540" w:right="0" w:firstLine="708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u w:val="single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00" w:right="0" w:hanging="0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0:00Z</dcterms:created>
  <dc:creator>Miklósné Eszter</dc:creator>
  <dc:description/>
  <dc:language>en-US</dc:language>
  <cp:lastModifiedBy>x</cp:lastModifiedBy>
  <cp:lastPrinted>2011-12-07T14:25:00Z</cp:lastPrinted>
  <dcterms:modified xsi:type="dcterms:W3CDTF">2011-12-09T07:54:00Z</dcterms:modified>
  <cp:revision>3</cp:revision>
  <dc:subject/>
  <dc:title>J A V A S  L A T</dc:title>
</cp:coreProperties>
</file>