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december hónap 15.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idegenforgalmi  adóról szóló rendelet újraalko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 javaslat az  IRM rendeletben foglalt előírásoknak megfelelően a rendelet újraalkotását, valamint a közgyűlés 540/2011.(XI.17.) KH határozat szerinti adómérték módosítást tartalmazz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, Költségvetési és Pénzügy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iszlóné Szabó Ild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isz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9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zaniszlóné Szabó Ildikó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Benkovics Kornélia s.k.     Dudás Pálné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12.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.0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>Vargáné Sűrű Renáta s.k.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genforgalmi adóról szóló rendelet újraalko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ing1"/>
        <w:rPr/>
      </w:pPr>
      <w:r>
        <w:rPr/>
        <w:t>Általános indokolás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 xml:space="preserve">Jelenleg Dunaújváros Megyei Jogú Város Közgyűlése 51/2008. (XI.14.) önkormányzati rendelete rögzíti  az idegenforgalmi adóztatás szabályait. A rendelet újraalkotását a jogszabályszerkesztésről szóló 61/2009. (XII.14.) IRM rendelet ( a továbbiakban: IRM rendelet) tette szükségessé. Az új szabályozásnak megfelelően a tárgyi önkormányzati rendeletben szereplő korábbi alcímek már nem alakíthatóak ki, mivel az IRM rendelet az alábbi szabályozást tartalmazz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41. §</w:t>
      </w:r>
    </w:p>
    <w:p>
      <w:pPr>
        <w:pStyle w:val="Normal"/>
        <w:rPr/>
      </w:pPr>
      <w:r>
        <w:rPr>
          <w:rFonts w:cs="Arial" w:ascii="Arial" w:hAnsi="Arial"/>
          <w:sz w:val="22"/>
        </w:rPr>
        <w:t>(1) 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tlen szakaszt magában foglaló alcím csak akkor alakítható ki, ha az (1) bekezdés szerint tagolás miatt a jogszabály szerkezetének egységessége érdekében az szükséges.”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Fentieknek megfelelően az új szabályozásból az alcímek kikerültek – azok csak egy szakaszt szabályoztak – mivel a jogszabály szerkezetének egységessége nem indokolja az önálló szerkezeti egységek kialakítás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megalkotására a helyi adókról szóló 1990. évi C. törvény ( a továbbiakban: Htv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(1) bekezdése és az 5. §-a ad felhatalmazást a 6. § és 7. §-ban foglaltak figyelembevételé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ábbiak szerint: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„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5. § Az önkormányzat rendeletével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vagyoni típusú adók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kommunális jellegű adók, továbbá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c) </w:t>
      </w:r>
      <w:r>
        <w:rPr>
          <w:rFonts w:cs="Arial" w:ascii="Arial" w:hAnsi="Arial"/>
          <w:sz w:val="22"/>
          <w:lang w:eastAsia="hu-HU"/>
        </w:rPr>
        <w:t>helyi iparűzési adó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bevezetésére jogosult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6. § Az önkormányzat adómegállapítási joga arra terjed ki, hogy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 xml:space="preserve"> az 5. §-ban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b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adó bevezetésének időpontját és időtartamát (határozott vagy határozatlan időre) meghatározza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c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 xml:space="preserve">az adó mértékét a helyi sajátosságokhoz, az önkormányzat gazdálkodási követelményeihez és az adóalanyok teherviselő képességéhez igazodóan – az e törvényben meghatározott felső határokra, illetőleg a 16. §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, a 22. §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, a 26. §-ában, a 33. §-ának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 meghatározott felső határoknak 2005. évre a KSH által 2003. évre vonatkozóan közzétett fogyasztói árszínvonal-változással, 2006. évtől pedig a 2003. évre és az adóévet megelőző második évig eltelt évek fogyasztói árszínvonal változásai szorzatával növelt összegére (a felső határ és a felső határ növelt összege együtt: adómaximum) figyelemmel – megállapítsa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d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z e törvény második részében meghatározott mentességeket, kedvezményeket további mentességekkel, kedvezményekkel, így különösen a lakások esetében a lakásban lakóhellyel rendelkező eltartottak számától, a lakáson fennálló, hitelintézet által lakásvásárlásra, lakásépítésre nyújtott hitel biztosítékául szolgáló jelzálogjog fennállásától, a lakásban lakóhellyel rendelkezők jövedelmétől függő mentességekkel, kedvezményekkel kibővítse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e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e törvény és az adózás rendjéről szóló törvény keretei között a helyi adózás részletes szabályait meghatározza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  <w:tab/>
        <w:tab/>
        <w:tab/>
        <w:tab/>
        <w:tab/>
      </w:r>
    </w:p>
    <w:p>
      <w:pPr>
        <w:pStyle w:val="Normal"/>
        <w:spacing w:before="0" w:after="20"/>
        <w:ind w:left="4254" w:firstLine="709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  2  -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7. § Az önkormányzat adómegállapítási jogát korlátozza az, hogy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adóalanyt egy meghatározott adótárgy esetében (4. §) csak egyféle — az önkormányzat döntése szerinti — adó (5. §) fizetésére kötelezheti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b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 vagyoni típusú adók körében az adót egységesen – tételes összegben vagy a korrigált forgalmi érték alapulvételével vagy a számított érték alapján – határozhatja meg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c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általa bevezetett adó mértékeként nem állapíthat meg többet az adómaximumnál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d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ha a helyi adót az 1. § (3) bekezdése alapján a fővárosi önkormányzat vezeti be, akkor az a kerületi önkormányzat, amely az adó fővárosi önkormányzat általi bevezetésébe beleegyezett, az adót az adóévben nem működtetheti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e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 vállalkozó (52. § 26. pont) üzleti célt szolgáló épülete, épületrésze utáni építményadó, telke utáni telekadó és a helyi iparűzési adó megállapítása során – ha e törvény eltérően nem rendelkezik – a 6. § d) pontja nem alkalmazható. A helyi iparűzési adó esetén egy adómérték alkalmazható. A vállalkozó üzleti célt szolgáló épülete, épületrésze utáni építményadó, telke utáni telekadó alapjának alapterület szerinti megállapítása esetén kizárólag az adótárgy fajtája, a településen belüli földrajzi elhelyezkedése, (hasznos) alapterülete, funkciója (használati módja), továbbá a kereskedelemről szóló törvény szerinti vendéglátás célját szolgáló épület, épületrész esetén annak nyitvatartása alapján állapítható meg differenciált adómérték,</w:t>
      </w:r>
    </w:p>
    <w:p>
      <w:pPr>
        <w:pStyle w:val="Szvegtrzsbehzssal2"/>
        <w:rPr/>
      </w:pPr>
      <w:r>
        <w:rPr>
          <w:rFonts w:eastAsia="Arial"/>
        </w:rPr>
        <w:t xml:space="preserve">  </w:t>
      </w:r>
      <w:r>
        <w:rPr/>
        <w:t>f) a számított érték alapú és a korrigált forgalmi érték alapú építményadóban a lakás, illetve az egyéb építmény esetén egy-egy, a számított érték alapú és a korrigált forgalmi érték alapú telekadóban a lakáshoz tartozó telek, illetve az egyéb telek esetén egy-egy adómérték alkalmazható”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újraalkotásán túl a közgyűlés  540/2011.(XI.17.) KH számú határozatában foglaltak   a hatályos rendelet módosítását is  szükségessé teszik  azáltal, hogy az adómérték  módosul 2012. január 1-jétől.</w:t>
      </w:r>
    </w:p>
    <w:p>
      <w:pPr>
        <w:pStyle w:val="Normal"/>
        <w:rPr/>
      </w:pPr>
      <w:r>
        <w:rPr>
          <w:rFonts w:cs="Arial" w:ascii="Arial" w:hAnsi="Arial"/>
          <w:sz w:val="22"/>
        </w:rPr>
        <w:t>A rendelet tartalma ezért az eredeti rendelettől eltér oly módon, hogy az eredeti rendelet 4. §  (2) bekezdésében meghatározott adómérték 400 Ft-ra módosu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>
          <w:b w:val="false"/>
          <w:b w:val="false"/>
        </w:rPr>
      </w:pPr>
      <w:r>
        <w:rPr/>
        <w:t>Részletes indokolás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llékelt rendelettervezet 2. §-a meghatározza  az adó számításának alapját, mely az építmény négyzetméterben számított hasznos alapterülete, valamint az adó mértékeke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 3. §-ban kerül meghatározásra az a feltétel, hogy az önkormányzat kizárólag az idegenforgalom fejlesztésére fordíthatja az adónemből befolyt bevéte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ot a pénzügyi bizottság, a gazdasági és területfejlesztési bizottság, valamint az ügyrendi, igazgatási és jogi bizottság megtárgyalta és mindhárom bizottság egyhangúlag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intér Attila s.k.</w:t>
        <w:tab/>
        <w:tab/>
        <w:tab/>
        <w:tab/>
        <w:t>Cserni Béla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énzügyi bizottság elnöke</w:t>
        <w:tab/>
        <w:tab/>
        <w:tab/>
        <w:t xml:space="preserve">gazdasági és területfejlesztés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ügyrendi, igazgatási és jogi </w:t>
      </w:r>
    </w:p>
    <w:p>
      <w:pPr>
        <w:pStyle w:val="Normal"/>
        <w:ind w:left="283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 Megyei Jogú  Város Önkormányzata 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1. (XII.1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idegenforgalmi adó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 1. § (1) bekezdése és  5. §- ának felhatalmazása alapján a 6. §-ban és 7. §-ban foglaltak figyelembe vételével,  az Alkotmány 44/A. § (1) bekezdés d) pontjában meghatározott feladatkörében eljárva a következőket rendeli 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Dunaújváros Megyei Jogú Város Önkormányzat Közgyűlése idegenforgalmi adót vezet 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§ (1)  Az adó alapja a megkezdett vendégéjszakák száma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 Az adó mértéke személyenként és vendégéjszakánként 400 Ft/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426" w:hanging="426"/>
        <w:rPr/>
      </w:pPr>
      <w:r>
        <w:rPr/>
        <w:t>3. §  Az évente befolyt idegenforgalmi adó összegét az önkormányzat kizárólag idegenforgalom           fejlesztésre köteles fordíta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(1) Ez a rendelet a kihirdetést követő napo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z idegenforgalmi adóról szóló 51/2008. (XI.14.) önkormányzati rendelet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</w:rPr>
        <w:t xml:space="preserve">b) az idegenforgalmi adóról szóló 51/2008. (XI.14.) önkormányzati rendelet módosításáról szóló 7/2009. (II.20.)  önkormányzati rendelet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z idegenforgalmi adóról szóló 51/2008. (XI.14.) önkormányzati rendelet módosításáról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zóló 54/2009. (XII.11.)  önkormányzati rendelet, </w:t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z idegenforgalmi adóról szóló 51/2008. (XI.14.) önkormányzati rendelet módosításáról</w:t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óló 46/2010. (XII.17.)  önkormányzati rende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Cserna Gábor </w:t>
        <w:tab/>
        <w:tab/>
        <w:tab/>
        <w:tab/>
        <w:t xml:space="preserve">Dr. Kukorelli Sándo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 2011.december 16-án kihirdetésre kerü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Dr. Kukorelli Sánd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kern w:val="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eastAsia="Times New Roman" w:cs="Arial"/>
      <w:b/>
      <w:kern w:val="0"/>
      <w:sz w:val="26"/>
      <w:lang w:eastAsia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aps/>
      <w:kern w:val="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  <w:lang w:eastAsia="hu-H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lang w:eastAsia="en-US"/>
    </w:rPr>
  </w:style>
  <w:style w:type="paragraph" w:styleId="Szvegtrzs2">
    <w:name w:val="Szövegtörzs 2"/>
    <w:basedOn w:val="Normal"/>
    <w:qFormat/>
    <w:pPr>
      <w:tabs>
        <w:tab w:val="clear" w:pos="709"/>
        <w:tab w:val="left" w:pos="284" w:leader="none"/>
        <w:tab w:val="left" w:pos="567" w:leader="none"/>
      </w:tabs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firstLine="60"/>
    </w:pPr>
    <w:rPr>
      <w:rFonts w:ascii="Arial" w:hAnsi="Arial" w:cs="Arial"/>
      <w:sz w:val="22"/>
      <w:lang w:eastAsia="hu-HU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28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8:00Z</dcterms:created>
  <dc:creator>x</dc:creator>
  <dc:description/>
  <dc:language>en-US</dc:language>
  <cp:lastModifiedBy>x</cp:lastModifiedBy>
  <cp:lastPrinted>2011-10-20T11:36:00Z</cp:lastPrinted>
  <dcterms:modified xsi:type="dcterms:W3CDTF">2011-12-08T15:58:00Z</dcterms:modified>
  <cp:revision>2</cp:revision>
  <dc:subject/>
  <dc:title>FEDŐLAP</dc:title>
</cp:coreProperties>
</file>