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12. 15.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jc w:val="both"/>
        <w:rPr/>
      </w:pPr>
      <w:r>
        <w:rPr>
          <w:sz w:val="22"/>
          <w:u w:val="single"/>
        </w:rPr>
        <w:t>Az előterjesztés címe:</w:t>
      </w:r>
      <w:r>
        <w:rPr>
          <w:sz w:val="22"/>
        </w:rPr>
        <w:t xml:space="preserve"> Javaslat Dunaújváros Megyei Jogú Város Önkormányzata Közgyűlésének „a helyi népszavazásról és népi kezdeményezésről” szóló önkormányzati rendelete újraalkotására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z Ügyrendi, igazgatási és jogi bizottság elnöke</w:t>
        <w:tab/>
        <w:t xml:space="preserve"> </w:t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right="22" w:hanging="0"/>
        <w:jc w:val="both"/>
        <w:rPr/>
      </w:pPr>
      <w:r>
        <w:rPr>
          <w:sz w:val="22"/>
          <w:u w:val="single"/>
        </w:rPr>
        <w:t>Tárgya:</w:t>
      </w:r>
      <w:r>
        <w:rPr>
          <w:sz w:val="22"/>
        </w:rPr>
        <w:t xml:space="preserve"> </w:t>
      </w:r>
      <w:r>
        <w:rPr>
          <w:b/>
          <w:sz w:val="22"/>
        </w:rPr>
        <w:t>A helyi népszavazás és népi kezdeményezés egyes kérdéseiről törvényi felhatalmazás alapján önkormányzati rendeletet kell alkotni. A jelenleg még hatályban lévő, e tárgyban született önkormányzati rendelet több mint húsz éves. Az elavult jogszabály hatályon kívül helyezésével, és új jogi norma megalkotásával, a közgyűlés - a törvényes keretek között - eleget tesz jogalkotási kötelezettségéne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39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00"/>
        <w:gridCol w:w="2736"/>
        <w:gridCol w:w="1224"/>
        <w:gridCol w:w="14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kai és Közgyűlési</w:t>
            </w:r>
          </w:p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olnár Atti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narattila@pmh.dunanet.h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0070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tabs>
          <w:tab w:val="clear" w:pos="709"/>
          <w:tab w:val="left" w:pos="0" w:leader="none"/>
        </w:tabs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</w:t>
      </w:r>
      <w:r>
        <w:rPr>
          <w:b w:val="false"/>
          <w:sz w:val="22"/>
        </w:rPr>
        <w:tab/>
        <w:t xml:space="preserve">         Dr. Molnár Attila s.k.</w:t>
      </w:r>
      <w:r>
        <w:rPr>
          <w:sz w:val="22"/>
        </w:rPr>
        <w:t xml:space="preserve">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 xml:space="preserve">                                  </w:t>
      </w:r>
      <w:r>
        <w:rPr>
          <w:sz w:val="22"/>
        </w:rPr>
        <w:t>Dr. László Borbála s.k.</w:t>
      </w:r>
      <w:r>
        <w:rPr>
          <w:b w:val="false"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232"/>
        <w:gridCol w:w="54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llenőrzés dátum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b/>
          <w:sz w:val="22"/>
        </w:rPr>
        <w:t xml:space="preserve">       </w:t>
      </w:r>
      <w:r>
        <w:rPr/>
        <w:t xml:space="preserve">     </w:t>
      </w:r>
      <w:r>
        <w:rPr>
          <w:rFonts w:cs="Arial" w:ascii="Arial" w:hAnsi="Arial"/>
          <w:b/>
          <w:sz w:val="22"/>
        </w:rPr>
        <w:t xml:space="preserve">   Dr. Horváth Petra s.k. </w:t>
      </w:r>
      <w:r>
        <w:rPr>
          <w:b/>
          <w:sz w:val="22"/>
        </w:rPr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Heading1"/>
        <w:tabs>
          <w:tab w:val="left" w:pos="0" w:leader="none"/>
          <w:tab w:val="left" w:pos="432" w:leader="none"/>
        </w:tabs>
        <w:ind w:left="432" w:hanging="432"/>
        <w:jc w:val="left"/>
        <w:rPr/>
      </w:pPr>
      <w:r>
        <w:rPr>
          <w:sz w:val="22"/>
        </w:rPr>
        <w:t>Véleményező bizottság(o</w:t>
      </w:r>
      <w:r>
        <w:rPr/>
        <w:t xml:space="preserve">k)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35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Ügyrendi, szervezési, és jogi bizottsá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 12. 0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4058"/>
        <w:gridCol w:w="240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Egyéb megjegyzés:</w:t>
      </w:r>
      <w:r>
        <w:rPr>
          <w:rFonts w:cs="Arial" w:ascii="Arial" w:hAnsi="Arial"/>
          <w:sz w:val="22"/>
        </w:rPr>
        <w:t xml:space="preserve"> -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Dunaújváros Megyei Jogú Város Önkormányzata Közgyűlésének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 helyi népszavazásról és népi kezdeményezésről” szóló önkormányzati rendelete 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épszavazás vagy más nevén referendum a népképviselet érvényesítésének a </w:t>
      </w:r>
      <w:r>
        <w:rPr>
          <w:rFonts w:cs="Arial" w:ascii="Arial" w:hAnsi="Arial"/>
          <w:i/>
          <w:sz w:val="22"/>
        </w:rPr>
        <w:t>közvetlen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u w:val="none"/>
          </w:rPr>
          <w:t>demokráciának</w:t>
        </w:r>
      </w:hyperlink>
      <w:r>
        <w:rPr>
          <w:rFonts w:cs="Arial" w:ascii="Arial" w:hAnsi="Arial"/>
          <w:sz w:val="22"/>
        </w:rPr>
        <w:t xml:space="preserve"> az egyik formája. A modern demokratikus berendezkedésben a hatalom forrása a nép. A nép nem csak kizárólag a 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parlamenti választások</w:t>
        </w:r>
      </w:hyperlink>
      <w:r>
        <w:rPr>
          <w:rFonts w:cs="Arial" w:ascii="Arial" w:hAnsi="Arial"/>
          <w:sz w:val="22"/>
        </w:rPr>
        <w:t xml:space="preserve">, vagy a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helyi önkormányzati választások</w:t>
        </w:r>
      </w:hyperlink>
      <w:r>
        <w:rPr>
          <w:rFonts w:cs="Arial" w:ascii="Arial" w:hAnsi="Arial"/>
          <w:sz w:val="22"/>
        </w:rPr>
        <w:t xml:space="preserve"> alkalmával nyilváníthatja ki akaratát, illetve véleményét, hanem bizonyos esetekben a lokálisan jelentősnek ítélt közügyekben is. </w:t>
      </w:r>
    </w:p>
    <w:p>
      <w:pPr>
        <w:pStyle w:val="Subtitle"/>
        <w:ind w:right="22" w:hanging="0"/>
        <w:jc w:val="both"/>
        <w:rPr/>
      </w:pPr>
      <w:r>
        <w:rPr>
          <w:sz w:val="22"/>
        </w:rPr>
        <w:t>A jelenleg még hatályban lévő, e tárgykörben alkotott önkormányzati rendelet több mint húsz éves, helyenként elavult szabályozást is tartalmaz. Az új jogi norma megalkotásával a testület eleget tesz a helyi önkormányzatokról szóló 1990. évi LXV. törvény (Ötv.) rendelkezéseinek, és egyidejűleg figyelembe veszi a jogszabályszerkesztésről szóló 61/2009. (XII.14.) IRM rendeletben megfogalmazottaka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 xml:space="preserve">A helyi választópolgárok kezdeményezéseire, azaz a helyi népszavazásra, és népi kezdeményezésre vonatkozó eljárási rendelkezéseket a választási eljárásról szóló          1997. évi C. törvény XV. és XVI. fejezete tartalmazza </w:t>
      </w:r>
      <w:r>
        <w:rPr>
          <w:b/>
          <w:sz w:val="22"/>
        </w:rPr>
        <w:t>(lásd: 2. számú melléklet)</w:t>
      </w:r>
      <w:r>
        <w:rPr>
          <w:sz w:val="22"/>
        </w:rPr>
        <w:t>.</w:t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 xml:space="preserve">Az Ötv. felhatalmazásai alapján további, helyi önkormányzati szintű jogi norma megalkotására csak igen szűk mozgástérben van lehetőség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tv felhatalmazásai a következők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6. § (1) </w:t>
      </w:r>
      <w:r>
        <w:rPr>
          <w:rFonts w:cs="Arial" w:ascii="Arial" w:hAnsi="Arial"/>
          <w:sz w:val="22"/>
          <w:lang w:eastAsia="hu-HU"/>
        </w:rPr>
        <w:t>A képviselő-testület helyi népszavazást köteles kiírni a következő kérdésekben: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)</w:t>
      </w:r>
      <w:r>
        <w:rPr>
          <w:rFonts w:cs="Arial" w:ascii="Arial" w:hAnsi="Arial"/>
          <w:sz w:val="22"/>
          <w:vertAlign w:val="superscript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 abban az ügyben, amelyet az önkormányzati rendelet meghatároz.”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47. § (1) A helyi népszavazást a polgármesternél kezdeményezheti: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d) az önkormányzati rendeletében meghatározott számú választópolgár, ami nem lehet kevesebb a választópolgárok tíz százalékánál, és nem lehet több a választópolgárok huszonöt százalékánál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49. § (2) A képviselő-testület önkormányzati rendeletében meghatározott - a választópolgárok öt százalékánál nem kevesebb és tíz százalékánál nem nagyobb - számú választópolgár a népi kezdeményezést a polgármesternek nyújthatja be. A képviselő-testület köteles megtárgyalni azt a népi kezdeményezést, melyet a képviselő-testület által meghatározott számú választópolgár indítványozot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50. § (2) A képviselő-testület önkormányzati rendeletben szabályozza a helyi népszavazás és népi kezdeményezés további feltételeit, az eljárás rendjé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 xml:space="preserve">Tekintettel arra, hogy jogszabály-szerkesztési szempontból minden (új) hatályba lépő önkormányzati rendeletnek meg kell felelnie a fent említett IRM rendeletnek, így az előterjesztés 1. számú mellékletében szereplő rendelet-tervezet is ennek megfelelőn került kidolgozásra; és kizárólag olyan rendelkezéseket tartalmaz, amelyeket felsőbb szintű jogszabályban nem találun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et-tervezethez csatoltuk a kötelezően alkalmazandó egyszerűsített hatásvizsgálati lapot </w:t>
      </w:r>
      <w:r>
        <w:rPr>
          <w:rFonts w:cs="Arial" w:ascii="Arial" w:hAnsi="Arial"/>
          <w:b/>
          <w:sz w:val="22"/>
        </w:rPr>
        <w:t>(3. számú 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1.</w:t>
      </w:r>
      <w:r>
        <w:rPr>
          <w:rFonts w:cs="Arial" w:ascii="Arial" w:hAnsi="Arial"/>
          <w:sz w:val="22"/>
        </w:rPr>
        <w:t xml:space="preserve"> Az 1. §-hoz: Az Ötv. 47. § (1) bekezdés d) pontja egy minimális és egy maximális (10 és 25 %) mérték meghatározásával ad lehetőséget a testületnek arra, hogy milyen nagyságú választópolgár létszámot tart indokoltnak a helyi referendum kezdeményezéséhe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1. §-ban a választópolgárok létszámát konkrét számban kell megjeleníteni, természetesen a 10-től 25-ig %-os arány figyelembe vételével. Dunaújváros választópolgárainak száma 2011. szeptember 1-jén 41.378 fő. Ennek alapján - a lakosságszám hosszú évek óta tartó természetes fogyása miatt - némileg több mint 10 %-nál nagyobb létszámra teszünk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 §-ban rögzítettük továbbá, hogy az aláírásgyűjtő ívek hitelesítésével kapcsolatos döntést széles körben szükséges kihirdetni, ezért három helyben közismert „felület” biztosítja a választópolgárok tájékozta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2.</w:t>
      </w:r>
      <w:r>
        <w:rPr>
          <w:rFonts w:cs="Arial" w:ascii="Arial" w:hAnsi="Arial"/>
          <w:sz w:val="22"/>
        </w:rPr>
        <w:t xml:space="preserve"> A 2. §-hoz: Lényegesnek ítéltük, hogy a helyi népszavazásról lehetőség szerint - az eljárás gyorsításaként - a soron következő ülésén döntsön a közgyűlés. Azonban megjegyzendő, hogy a maximális törvényi határidő (30 nap) nem léphető túl. Természetesen akár elképzelhető az is, hogy a döntés meghozatala céljából rendkívüli ülésen szülessen döntés. A döntés és a népszavazás eredményének kihirdetési szabályai visszautalnak az     1. §-ra. Ennek oka a széleskörű tájékoztatás, és az egységes szabályozás megtartása volt. Fontos felhívni a figyelmet arra, hogy a testület a népakarat minél korábbi figyelembe vehetősége miatt minden esetben a lehető legkorábbi időpontra tűzi ki a helyi referendum időpontj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3.</w:t>
      </w:r>
      <w:r>
        <w:rPr>
          <w:rFonts w:cs="Arial" w:ascii="Arial" w:hAnsi="Arial"/>
          <w:sz w:val="22"/>
        </w:rPr>
        <w:t xml:space="preserve"> A 3-4. §-hoz: Hasonlóan a népszavazáshoz az Ötv. 49. § (2) bekezdése egy minimális és egy maximális (5-től 10%-ig) mérték meghatározásával ad lehetőséget a testületnek arra, hogy milyen nagyságú választópolgár létszámot tart indokoltnak a helyi népi kezdeményezés elindításához. A 2011. szeptember 1-jei adatokat figyelembe véve némiképp több mint 5% választópolgár létszámra teszünk javaslatot a II.1. pontban írt okokra való hivatkozással. A népi kezdeményezés eljárási szabályai gyakorlatilag ugyanazok mint a II.2. pontban írtak. A szabályozásban itt is fontos cél volt a helyi népakarat lehető legkorábbi figyelembe vehetőségének megterem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II.4.</w:t>
      </w:r>
      <w:r>
        <w:rPr>
          <w:b w:val="false"/>
          <w:sz w:val="22"/>
        </w:rPr>
        <w:t xml:space="preserve"> Az 5. §-hoz: Az új rendelet hatályba lépésének napja 2011. december 17-dike. </w:t>
      </w:r>
    </w:p>
    <w:p>
      <w:pPr>
        <w:pStyle w:val="Heading"/>
        <w:jc w:val="both"/>
        <w:rPr/>
      </w:pPr>
      <w:r>
        <w:rPr>
          <w:b w:val="false"/>
          <w:sz w:val="22"/>
        </w:rPr>
        <w:t>A hatályba lépéssel egyidejűleg viszont szükséges rendelkezni Dunaújváros Megyei Jogú Város Önkormányzata Közgyűlésének 7/1991. (VII.1.) önkormányzati rendelete a helyi népszavazásról, és népi kezdeményezésről hatályon kívül helyezéséről; valamint azoknak az önkormányzati rendeleteknek a hatályon kívül helyezéséről is, amelyek e fenti önkormányzati rendeletet módosítottá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a 2011. december 7-ei ülésnapján megtárgyalta, és azt 4:0:0 arányban közgyűlési tárgyalásra alkalmasnak ítélte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1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b w:val="false"/>
          <w:sz w:val="22"/>
        </w:rPr>
        <w:t xml:space="preserve">A fentiek alapján az előterjesztés </w:t>
      </w:r>
      <w:r>
        <w:rPr>
          <w:sz w:val="22"/>
        </w:rPr>
        <w:t>1. számú mellékletében</w:t>
      </w:r>
      <w:r>
        <w:rPr>
          <w:b w:val="false"/>
          <w:sz w:val="22"/>
        </w:rPr>
        <w:t xml:space="preserve"> szereplő rendelet-tervezetet terjesztem elfogadásra a T. Közgyűlés elé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bizottság elnöke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z előterjesztés 1. számú mellék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unaújváros  Megyei Jogú Város Önkormányzata Közgyűlésének</w:t>
      </w:r>
    </w:p>
    <w:p>
      <w:pPr>
        <w:pStyle w:val="Heading"/>
        <w:rPr/>
      </w:pPr>
      <w:r>
        <w:rPr>
          <w:sz w:val="22"/>
        </w:rPr>
        <w:t>…</w:t>
      </w:r>
      <w:r>
        <w:rPr>
          <w:sz w:val="22"/>
        </w:rPr>
        <w:t>/2011. (XII.16.)</w:t>
      </w:r>
      <w:r>
        <w:rPr>
          <w:rStyle w:val="Lbjegyzetkarakterek"/>
          <w:sz w:val="22"/>
        </w:rPr>
        <w:t xml:space="preserve"> </w:t>
      </w:r>
      <w:r>
        <w:rPr>
          <w:sz w:val="22"/>
        </w:rPr>
        <w:t>önkormányzati</w:t>
      </w:r>
      <w:r>
        <w:rPr>
          <w:b w:val="false"/>
          <w:sz w:val="22"/>
        </w:rPr>
        <w:t xml:space="preserve"> </w:t>
      </w:r>
      <w:r>
        <w:rPr>
          <w:sz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 népszavazásról és népi kezdeményezés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a helyi önkormányzatokról szóló 1990. évi LXV. törvény 47. § (1) bekezdés d) pontja, 49. § (2) bekezdése, 50. § (2) bekezdésében kapott felhatalmazás alapján, a helyi önkormányzatokról szóló 1990. évi LXV. törvény 10. § (1) bekezdés c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Helyi népszavazá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</w:rPr>
        <w:t>1.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</w:t>
        <w:tab/>
        <w:t>Helyi népszavazást 5.000 fő dunaújvárosi választópolgár aláírásával lehet  kezdeményezni.</w:t>
      </w:r>
    </w:p>
    <w:p>
      <w:pPr>
        <w:pStyle w:val="Szvegtrzsbehzssal2"/>
        <w:tabs>
          <w:tab w:val="clear" w:pos="709"/>
          <w:tab w:val="left" w:pos="720" w:leader="none"/>
          <w:tab w:val="left" w:pos="1080" w:leader="none"/>
        </w:tabs>
        <w:ind w:left="1080" w:hanging="1080"/>
        <w:rPr/>
      </w:pPr>
      <w:r>
        <w:rPr>
          <w:sz w:val="22"/>
        </w:rPr>
        <w:tab/>
        <w:t>(2)</w:t>
        <w:tab/>
        <w:t>A Helyi Választási Iroda vezetőjének az aláírásgyűjtő ív hitelesítésével kapcsolatos döntését az önkormányzat hivatalos honlapján, a Polgármesteri Hivatal hivatalos hirdetőtábláján, valamint egy, a választópolgárok számára helyben ingyenesen hozzáférhető hetilapban kell közzétenn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§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(1)</w:t>
        <w:tab/>
        <w:t>A helyi népszavazásra irányuló kezdeményezésről a polgármester bejelentését  követő ülésnapon, de legkésőbb 30 napon belül kell a közgyűlésnek döntést hozni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</w:rPr>
        <w:tab/>
        <w:t>(2) A közgyűlés a helyi népszavazást - figyelemmel a választási eljárásról szóló törvény rendelkezéseire - a lehető legkorábbi időpontra tűzi ki.</w:t>
      </w:r>
    </w:p>
    <w:p>
      <w:pPr>
        <w:pStyle w:val="Szvegtrzsbehzssal2"/>
        <w:tabs>
          <w:tab w:val="clear" w:pos="709"/>
          <w:tab w:val="left" w:pos="900" w:leader="none"/>
        </w:tabs>
        <w:ind w:left="1080" w:hanging="1080"/>
        <w:rPr/>
      </w:pPr>
      <w:r>
        <w:rPr>
          <w:rFonts w:eastAsia="Arial"/>
          <w:b/>
          <w:sz w:val="22"/>
        </w:rPr>
        <w:t xml:space="preserve">   </w: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(3)</w:t>
      </w:r>
      <w:r>
        <w:rPr>
          <w:b/>
          <w:sz w:val="22"/>
        </w:rPr>
        <w:t xml:space="preserve"> </w:t>
      </w:r>
      <w:r>
        <w:rPr>
          <w:sz w:val="22"/>
        </w:rPr>
        <w:t>A helyi népszavazás eredményét az 1. § (2) bekezdésében írtak szerint kell közzé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Helyi népi kezdeményez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Helyi népi kezdeményezés benyújtásához 2.500 fő dunaújvárosi választópolgár írásbeli indítványa szüksége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§  (1) A helyi népi kezdeményezésre irányuló indítványról a polgármester bejelentését  követő ülésnapon, de legkésőbb 30 napon belül kell a közgyűlésnek döntést hoznia.</w:t>
      </w:r>
    </w:p>
    <w:p>
      <w:pPr>
        <w:pStyle w:val="Szvegtrzsbehzssal2"/>
        <w:tabs>
          <w:tab w:val="clear" w:pos="709"/>
          <w:tab w:val="left" w:pos="900" w:leader="none"/>
        </w:tabs>
        <w:ind w:left="1080" w:hanging="1080"/>
        <w:rPr/>
      </w:pPr>
      <w:r>
        <w:rPr>
          <w:rFonts w:eastAsia="Arial"/>
          <w:b/>
          <w:sz w:val="22"/>
        </w:rPr>
        <w:t xml:space="preserve">   </w: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(2)</w:t>
      </w:r>
      <w:r>
        <w:rPr>
          <w:b/>
          <w:sz w:val="22"/>
        </w:rPr>
        <w:t xml:space="preserve"> </w:t>
      </w:r>
      <w:r>
        <w:rPr>
          <w:sz w:val="22"/>
        </w:rPr>
        <w:t>A helyi népi kezdeményezésről szóló döntést az 1. § (2) bekezdésében írtak szerint kell közzétenn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hanging="432"/>
        <w:rPr>
          <w:sz w:val="22"/>
        </w:rPr>
      </w:pPr>
      <w:r>
        <w:rPr>
          <w:sz w:val="22"/>
        </w:rPr>
        <w:t>3. Záró rendelkezés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</w:t>
        <w:tab/>
        <w:t>Ez a rendelet 2011. december 17. napján lép hatályba.</w:t>
      </w:r>
    </w:p>
    <w:p>
      <w:pPr>
        <w:pStyle w:val="Footnote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 xml:space="preserve">Hatályát veszti: </w:t>
      </w:r>
    </w:p>
    <w:p>
      <w:pPr>
        <w:pStyle w:val="Heading"/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a helyi népszavazásról, népi kezdeményezésről szóló 7/1991. (VI.1.)     önkormányzati rendelet,</w:t>
      </w:r>
    </w:p>
    <w:p>
      <w:pPr>
        <w:pStyle w:val="Footnote"/>
        <w:ind w:left="1080" w:hanging="360"/>
        <w:jc w:val="both"/>
        <w:rPr/>
      </w:pPr>
      <w:r>
        <w:rPr>
          <w:rFonts w:cs="Arial" w:ascii="Arial" w:hAnsi="Arial"/>
          <w:sz w:val="22"/>
        </w:rPr>
        <w:t>2. a helyi népszavazásról, népi kezdeményezésről szóló 7/1991. (VI.1.)     önkormányzati rendelet módosításáról szóló 3/1993. (I.27.) önkormányzati rendelet,</w:t>
      </w:r>
    </w:p>
    <w:p>
      <w:pPr>
        <w:pStyle w:val="Footnote"/>
        <w:ind w:left="1080" w:hanging="360"/>
        <w:jc w:val="both"/>
        <w:rPr/>
      </w:pPr>
      <w:r>
        <w:rPr>
          <w:rFonts w:cs="Arial" w:ascii="Arial" w:hAnsi="Arial"/>
          <w:sz w:val="22"/>
        </w:rPr>
        <w:t>3. a helyi népszavazásról, népi kezdeményezésről szóló 7/1991. (VI.1.)     önkormányzati rendelet módosításáról szóló 21/1993. (VI.16.) önkormányzati rendelet,</w:t>
      </w:r>
    </w:p>
    <w:p>
      <w:pPr>
        <w:pStyle w:val="Footnote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helyi népszavazásról, népi kezdeményezésről szóló 7/1991. (VI.1.)     önkormányzati rendelet módosításáról szóló 8/1995. (III.22.) önkormányzati rendelet,</w:t>
      </w:r>
    </w:p>
    <w:p>
      <w:pPr>
        <w:pStyle w:val="Footnote"/>
        <w:ind w:left="1080" w:hanging="360"/>
        <w:jc w:val="both"/>
        <w:rPr/>
      </w:pPr>
      <w:r>
        <w:rPr>
          <w:rFonts w:cs="Arial" w:ascii="Arial" w:hAnsi="Arial"/>
          <w:sz w:val="22"/>
        </w:rPr>
        <w:t>5. a helyi népszavazásról, népi kezdeményezésről szóló 7/1991. (VI.1.)     önkormányzati rendelet módosításáról szóló 2/1998. (I.28.) önkormányzati rendelet,</w:t>
      </w:r>
    </w:p>
    <w:p>
      <w:pPr>
        <w:pStyle w:val="Footnote"/>
        <w:ind w:left="1080" w:hanging="360"/>
        <w:jc w:val="both"/>
        <w:rPr/>
      </w:pPr>
      <w:r>
        <w:rPr>
          <w:rFonts w:cs="Arial" w:ascii="Arial" w:hAnsi="Arial"/>
          <w:sz w:val="22"/>
        </w:rPr>
        <w:t>6. a helyi népszavazásról, népi kezdeményezésről szóló 7/1991. (VI.1.)     önkormányzati rendelet módosításáról szóló 12/2004. (II.27.) önkormányzati rendelet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Cserna Gábor s.k.</w:t>
        <w:tab/>
        <w:tab/>
        <w:tab/>
        <w:t xml:space="preserve">             Dr. Kukorelli Sánd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 xml:space="preserve">polgármester </w:t>
        <w:tab/>
        <w:tab/>
        <w:tab/>
        <w:tab/>
        <w:t xml:space="preserve">                            jegyző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áradék: A rendelet 2011. december 16-án kihirdetésre került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ab/>
        <w:tab/>
        <w:tab/>
        <w:t xml:space="preserve">                                         jegyző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162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Demokr&#225;cia" TargetMode="External"/><Relationship Id="rId3" Type="http://schemas.openxmlformats.org/officeDocument/2006/relationships/hyperlink" Target="http://hu.wikipedia.org/w/index.php?title=Parlamenti_v&#225;laszt&#225;s&amp;action=edit&amp;redlink=1" TargetMode="External"/><Relationship Id="rId4" Type="http://schemas.openxmlformats.org/officeDocument/2006/relationships/hyperlink" Target="http://hu.wikipedia.org/wiki/Telep&#252;l&#233;si_&#246;nkorm&#225;nyzati_v&#225;laszt&#225;so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3:00Z</dcterms:created>
  <dc:creator>User</dc:creator>
  <dc:description/>
  <dc:language>en-US</dc:language>
  <cp:lastModifiedBy>x</cp:lastModifiedBy>
  <cp:lastPrinted>2011-12-09T09:32:00Z</cp:lastPrinted>
  <dcterms:modified xsi:type="dcterms:W3CDTF">2011-12-09T09:33:00Z</dcterms:modified>
  <cp:revision>2</cp:revision>
  <dc:subject/>
  <dc:title>DUNAÚJVÁROS KÖZGYŰLÉSE</dc:title>
</cp:coreProperties>
</file>