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>
          <w:rFonts w:eastAsia="Arial" w:cs="Arial"/>
          <w:b w:val="false"/>
          <w:sz w:val="22"/>
        </w:rPr>
        <w:t xml:space="preserve">             </w:t>
      </w:r>
      <w:r>
        <w:rPr>
          <w:i/>
          <w:sz w:val="22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é*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ül/</w:t>
      </w:r>
      <w:r>
        <w:rPr>
          <w:rFonts w:cs="Arial" w:ascii="Arial" w:hAnsi="Arial"/>
          <w:b/>
          <w:sz w:val="22"/>
          <w:u w:val="single"/>
        </w:rPr>
        <w:t>közgyű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é*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single"/>
        </w:rPr>
        <w:t>Tárgya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sé,</w:t>
      </w:r>
      <w:r>
        <w:rPr>
          <w:rFonts w:eastAsia="Arial"/>
          <w:sz w:val="22"/>
        </w:rPr>
        <w:t xml:space="preserve"> valamint az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z önkormányzat költségvetése a nem kötelező feladatokra nem tud fedezetet biztosítani a 2012. évi költségvetésben, ezért az először elsős osztályosok beiskolázási </w:t>
      </w:r>
      <w:r>
        <w:rPr>
          <w:sz w:val="22"/>
        </w:rPr>
        <w:t>támogatását</w:t>
      </w:r>
      <w:r>
        <w:rPr>
          <w:rFonts w:eastAsia="Arial"/>
          <w:sz w:val="22"/>
        </w:rPr>
        <w:t xml:space="preserve"> és a HPV vírus elleni védőoltást </w:t>
      </w:r>
      <w:r>
        <w:rPr>
          <w:sz w:val="22"/>
        </w:rPr>
        <w:t>szabály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zni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9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118"/>
        <w:gridCol w:w="2418"/>
        <w:gridCol w:w="1224"/>
        <w:gridCol w:w="20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eastAsia="Arial" w:cs="Arial" w:ascii="Arial" w:hAnsi="Arial"/>
                <w:b/>
                <w:sz w:val="16"/>
              </w:rPr>
              <w:t>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@pmh.dunanet.h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zociális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sztál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r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yikomné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tal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komne@pmh.dunanet.h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75-3.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</w:t>
      </w:r>
      <w:r>
        <w:rPr>
          <w:b w:val="false"/>
          <w:sz w:val="22"/>
        </w:rPr>
        <w:tab/>
      </w:r>
      <w:r>
        <w:rPr>
          <w:rFonts w:eastAsia="Arial"/>
          <w:sz w:val="22"/>
        </w:rPr>
        <w:t xml:space="preserve"> dr. Nyikomné Gévay Katalin s.k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</w:t>
      </w:r>
      <w:r>
        <w:rPr>
          <w:rFonts w:eastAsia="Arial"/>
          <w:b w:val="false"/>
          <w:sz w:val="22"/>
        </w:rPr>
        <w:t xml:space="preserve">                            </w:t>
      </w:r>
      <w:r>
        <w:rPr>
          <w:rFonts w:eastAsia="Arial"/>
          <w:sz w:val="22"/>
        </w:rPr>
        <w:t>Nagy Katalin s. k.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232"/>
        <w:gridCol w:w="599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 w:val="false"/>
                <w:sz w:val="22"/>
              </w:rPr>
              <w:t>Ellenőrzés</w:t>
            </w:r>
            <w:r>
              <w:rPr>
                <w:rFonts w:eastAsia="Arial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dátum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b/>
          <w:sz w:val="22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  <w:r>
        <w:rPr/>
        <w:tab/>
        <w:tab/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432" w:right="0" w:hanging="432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95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Szociális,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egészség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lakásügy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ecember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6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Ügyrendi,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i</w:t>
            </w:r>
            <w:r>
              <w:rPr>
                <w:rFonts w:cs="Arial" w:ascii="Arial" w:hAnsi="Arial"/>
                <w:b/>
                <w:sz w:val="21"/>
              </w:rPr>
              <w:t>gazgatás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és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jogi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bizottsá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</w:rPr>
              <w:t>2011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ecember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7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4058"/>
        <w:gridCol w:w="300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okról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/200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4/2008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.</w:t>
      </w:r>
      <w:r>
        <w:rPr>
          <w:rFonts w:eastAsia="Arial"/>
          <w:sz w:val="22"/>
        </w:rPr>
        <w:t xml:space="preserve"> </w:t>
      </w:r>
      <w:r>
        <w:rPr>
          <w:sz w:val="22"/>
        </w:rPr>
        <w:t>9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vel</w:t>
      </w:r>
      <w:r>
        <w:rPr>
          <w:rFonts w:eastAsia="Arial"/>
          <w:sz w:val="22"/>
        </w:rPr>
        <w:t xml:space="preserve"> részletesen </w:t>
      </w:r>
      <w:r>
        <w:rPr>
          <w:sz w:val="22"/>
        </w:rPr>
        <w:t>szabály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tság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tételeit.</w:t>
      </w:r>
      <w:r>
        <w:rPr>
          <w:rFonts w:eastAsia="Arial"/>
          <w:sz w:val="22"/>
        </w:rPr>
        <w:t xml:space="preserve"> </w:t>
      </w:r>
    </w:p>
    <w:p>
      <w:pPr>
        <w:pStyle w:val="Subtitle"/>
        <w:spacing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ubtitle"/>
        <w:spacing w:before="0" w:after="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kör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o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rul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e.</w:t>
      </w:r>
      <w:r>
        <w:rPr>
          <w:rFonts w:eastAsia="Arial"/>
          <w:sz w:val="22"/>
        </w:rPr>
        <w:t xml:space="preserve"> A</w:t>
      </w:r>
      <w:r>
        <w:rPr>
          <w:sz w:val="22"/>
        </w:rPr>
        <w:t>mí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lko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hel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ok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ú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ajá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ltségvetésü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hé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éb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állapíthatnak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0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telm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ciál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bírálásáho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ó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hívhat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relmező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o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salád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gyon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övedelm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iszonyai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yilatkozzé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llet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olj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szabál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áské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kezi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viselő-testüle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sköré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b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mészetben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okná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yilatk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ol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almának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llet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nyújtásán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let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ai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ozz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6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-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viselő-testüle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sköré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b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iegészíthet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ciális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ászorult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ére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ód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tétel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m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b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állapítha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37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telm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ktív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orú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mély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k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zd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ktív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orúa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mély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salád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rülményeire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észsé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ntál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llapot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kintett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éb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tételekn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felel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szer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ciál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egélyr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37/A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3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ozz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illeszkedé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egí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ogra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or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üttműkö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jár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abályai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ovábbá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illeszkedé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egí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rogram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ípusai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gyüttműkö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szegésén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setei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140/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ú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pót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n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delmér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ám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ás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997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XXXI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ovábbiakban: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vt.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8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ontj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telm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osu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ám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viselő-testüle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ben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lletv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tétel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kívü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védelm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llapí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v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8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2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apjá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viselő-testüle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sköré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rt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iegészíthet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am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ódo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tétel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iat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nő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ászorultságár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kintett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á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be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állapítha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vt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21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épviselő-testület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elet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határozo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értékű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kívü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védelm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esít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ondoz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család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dőszakos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étfenntar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ondokk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üzd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g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étfenntartás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eszélyezt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endkívül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lethelyzet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rült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okt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ó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990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v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LXV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rvény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8.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§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ekezdés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lepül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öbb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öt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ociáli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látásról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am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yerme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fjú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ladatokró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ondoskodás.</w:t>
      </w:r>
    </w:p>
    <w:p>
      <w:pPr>
        <w:pStyle w:val="Normal"/>
        <w:suppressAutoHyphens w:val="false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ubtitle"/>
        <w:spacing w:before="0" w:after="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Szt. aktív korúak ellátását szabályozó szakaszai több helyen is módosultak:</w:t>
      </w:r>
    </w:p>
    <w:p>
      <w:pPr>
        <w:pStyle w:val="Subtitle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őd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gramj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Et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rendeltség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szt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er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özvetíte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áltató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el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erő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osszú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v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a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ését,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közvetíté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em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ég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  <w:r>
        <w:rPr>
          <w:rFonts w:eastAsia="Arial"/>
          <w:sz w:val="22"/>
        </w:rPr>
        <w:t xml:space="preserve"> </w:t>
      </w:r>
    </w:p>
    <w:p>
      <w:pPr>
        <w:pStyle w:val="Subtitle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>Megvált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k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ú,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on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ev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oglalkoztatá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elyettesít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715" w:leader="none"/>
        </w:tabs>
        <w:spacing w:lineRule="auto" w:line="240" w:before="0" w:after="0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7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39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-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költségvet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riori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ö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rró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öntött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og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utta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tartás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é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ngsúlyos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zel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ászorult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emeket.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o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je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tekin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rő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űk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j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8715" w:leader="none"/>
        </w:tabs>
        <w:spacing w:lineRule="auto" w:line="240"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8"/>
          <w:tab w:val="left" w:pos="8715" w:leader="none"/>
        </w:tabs>
        <w:spacing w:lineRule="auto" w:line="240" w:before="0" w:after="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szorultságt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b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és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kívü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o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ké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lya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orm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n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é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lla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ké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an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on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övedelm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elyz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izsgála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élkü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apí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ást</w:t>
      </w:r>
      <w:r>
        <w:rPr>
          <w:sz w:val="22"/>
        </w:rPr>
        <w:t>:</w:t>
      </w:r>
      <w:r>
        <w:rPr>
          <w:rFonts w:eastAsia="Arial"/>
          <w:sz w:val="22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előszö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s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sztály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nuló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yszer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0.00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-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ámogatása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hnyakr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lőz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HP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íru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e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3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édőoltásbó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ltóanya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ra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de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án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ő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la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szírozható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zé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ozásu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ma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kaszok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ly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ív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zni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a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tlan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tl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Rögzíti az Útkeresés Segítő Szolgálat által szervezett beilleszkedést segítő program típusai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E szakasz szabályozza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ség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ho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egulá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Rendelkezik az először első osztályosok beiskolázását segítő támogatás és a HPV vírus elleni védőoltás feltételeit szabályozó szakaszok hatályon kívül helyezésérő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1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:2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4:0:1 arányban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te.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Cmsor"/>
        <w:jc w:val="both"/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ti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b w:val="false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p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endelet-tervezet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jesztjü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fogadásr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iszte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é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2127" w:leader="none"/>
          <w:tab w:val="center" w:pos="7938" w:leader="none"/>
        </w:tabs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mészet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új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ok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24/2008. (V. 9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TextBody"/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100" w:before="0" w:after="0"/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9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vetítet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s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tl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3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o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tl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sságo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ú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l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szer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élyr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s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tól.</w:t>
      </w:r>
      <w:r>
        <w:rPr>
          <w:rFonts w:eastAsia="Arial"/>
          <w:sz w:val="22"/>
        </w:rPr>
        <w:t>”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lles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llesz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ípusa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</w:rPr>
        <w:t>kapcsolat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tal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</w:rPr>
        <w:t>életmódform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ás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</w:rPr>
        <w:t>életve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</w:rPr>
        <w:t>munkavég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sz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lles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iság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ülmény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g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ik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lles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vel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lleszke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a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nak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Indent"/>
        <w:widowControl w:val="false"/>
        <w:spacing w:lineRule="atLeast" w:line="10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/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3.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/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/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1. és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áradé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rFonts w:cs="Arial" w:ascii="Arial" w:hAnsi="Arial"/>
          <w:b/>
          <w:sz w:val="22"/>
        </w:rPr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egyző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jc w:val="center"/>
      <w:outlineLvl w:val="0"/>
    </w:pPr>
    <w:rPr>
      <w:rFonts w:ascii="Arial" w:hAnsi="Arial" w:cs="Lucida Sans Unicod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character" w:styleId="WW8Num5z0">
    <w:name w:val="WW8Num5z0"/>
    <w:qFormat/>
    <w:rPr>
      <w:rFonts w:ascii="Segoe UI;Arial" w:hAnsi="Segoe UI;Arial" w:cs="Segoe UI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egoe UI;Arial" w:hAnsi="Segoe UI;Arial" w:cs="Segoe UI;Arial"/>
    </w:rPr>
  </w:style>
  <w:style w:type="character" w:styleId="Bekezdsalapbettpusa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;Arial" w:hAnsi="Segoe UI;Arial" w:cs="Segoe U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;Arial" w:hAnsi="Segoe UI;Arial" w:cs="Segoe UI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zvegtrzsChar">
    <w:name w:val="Szövegtörzs Char"/>
    <w:basedOn w:val="Bekezdsalapbettpusa1"/>
    <w:qFormat/>
    <w:rPr>
      <w:rFonts w:cs="Lucida Sans Unicode"/>
      <w:sz w:val="24"/>
      <w:szCs w:val="24"/>
      <w:lang w:eastAsia="zh-CN"/>
    </w:rPr>
  </w:style>
  <w:style w:type="character" w:styleId="SzvegtrzsbehzssalChar">
    <w:name w:val="Szövegtörzs behúzással Char"/>
    <w:basedOn w:val="Bekezdsalapbettpusa1"/>
    <w:qFormat/>
    <w:rPr>
      <w:rFonts w:ascii="Arial" w:hAnsi="Arial"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Arial" w:hAnsi="Arial" w:cs="Lucida Sans Unicode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Arial" w:hAnsi="Arial" w:cs="Lucida Sans Unicode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0" w:after="60"/>
      <w:jc w:val="center"/>
    </w:pPr>
    <w:rPr>
      <w:rFonts w:ascii="Arial" w:hAnsi="Arial" w:cs="Lucida Sans Unicode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eastAsia="Lucida Sans Unicode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7:00Z</dcterms:created>
  <dc:creator>User</dc:creator>
  <dc:description/>
  <dc:language>en-US</dc:language>
  <cp:lastModifiedBy>x</cp:lastModifiedBy>
  <cp:lastPrinted>2011-12-08T10:42:00Z</cp:lastPrinted>
  <dcterms:modified xsi:type="dcterms:W3CDTF">2011-12-08T16:37:00Z</dcterms:modified>
  <cp:revision>2</cp:revision>
  <dc:subject/>
  <dc:title>             az előterjesztés melléklete</dc:title>
</cp:coreProperties>
</file>