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sz w:val="22"/>
        </w:rPr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 w:val="false"/>
          <w:sz w:val="22"/>
        </w:rPr>
        <w:t>JAVASLAT - 2012. január 1-jétől az áfatörvény változása miatt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a közoktatási intézményekben alkalmazandó napközbeni ellátás keretében biztosított étkeztetés térítési díjának módosítására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őadók:</w:t>
      </w:r>
      <w:r>
        <w:rPr>
          <w:rFonts w:cs="Arial" w:ascii="Arial" w:hAnsi="Arial"/>
          <w:sz w:val="22"/>
        </w:rPr>
        <w:t xml:space="preserve"> az oktatási, kulturális, ifjúsági és sport bizottság elnöke, a pénzügyi bizottság elnöke,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35/2010. (XI. 18.) KH. számú valamint a 275/2011. (VI. 09.) KH. számú határozatával elfogadta az óvodában és az általános- és középiskolákban alkalmazandó étkeztetés 25 %-os áfával növelt díjait. 2012. január 1-jétől az áfatörvény változik, ezért szükséges a KH-k módosítása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lőkészítő adatai:  </w:t>
      </w:r>
      <w:r>
        <w:rPr/>
        <w:t xml:space="preserve"> </w:t>
      </w:r>
    </w:p>
    <w:tbl>
      <w:tblPr>
        <w:tblW w:w="991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35"/>
        <w:gridCol w:w="2684"/>
        <w:gridCol w:w="1919"/>
        <w:gridCol w:w="14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fjúsági és 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 Zsuzsann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esne@pmh.dunanet.h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9-85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Béresné Tóth Zsuzsanna s. 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 aláírása</w:t>
      </w:r>
      <w:r>
        <w:rPr>
          <w:rFonts w:cs="Arial" w:ascii="Arial" w:hAnsi="Arial"/>
          <w:b/>
          <w:sz w:val="22"/>
        </w:rPr>
        <w:t>: Dr. Deák Mária s. k.</w:t>
      </w:r>
    </w:p>
    <w:p>
      <w:pPr>
        <w:pStyle w:val="Normal"/>
        <w:rPr/>
      </w:pPr>
      <w:r>
        <w:rPr/>
        <w:t>Törvényességi ellenőrzés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929"/>
        <w:gridCol w:w="603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 3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 3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Dr. Molnár Attila s. k.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ind w:hanging="432"/>
        <w:rPr>
          <w:b/>
          <w:b/>
          <w:sz w:val="22"/>
          <w:lang w:val="hu-HU"/>
        </w:rPr>
      </w:pPr>
      <w:r>
        <w:rPr>
          <w:rFonts w:eastAsia="Arial"/>
          <w:b/>
          <w:sz w:val="22"/>
          <w:lang w:val="hu-HU"/>
        </w:rPr>
        <w:t xml:space="preserve">     </w:t>
      </w:r>
      <w:r>
        <w:rPr>
          <w:b/>
          <w:sz w:val="22"/>
          <w:lang w:val="hu-HU"/>
        </w:rPr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050"/>
        <w:gridCol w:w="217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>ZÁRT ÜLÉS*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gyéb megjegyzés</w:t>
      </w:r>
      <w:r>
        <w:rPr>
          <w:rFonts w:cs="Arial" w:ascii="Arial" w:hAnsi="Arial"/>
          <w:sz w:val="22"/>
        </w:rPr>
        <w:t>: A 2012. évi koncepció tartalmazza. 2011. november 30. Benkovics Kornélia s. 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2" w:hanging="75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75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75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75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75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7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Javaslat</w:t>
      </w:r>
    </w:p>
    <w:p>
      <w:pPr>
        <w:pStyle w:val="TextBody"/>
        <w:rPr/>
      </w:pPr>
      <w:r>
        <w:rPr>
          <w:sz w:val="22"/>
        </w:rPr>
        <w:t>- 2012. január 1-jétől az áfatörvény változása miatt - a közoktatási intézményekben alkalmazandó napközbeni ellátás keretében biztosított étkeztetés térítési díjának módosítására</w:t>
      </w:r>
    </w:p>
    <w:p>
      <w:pPr>
        <w:pStyle w:val="TextBody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5"/>
        <w:rPr/>
      </w:pPr>
      <w:r>
        <w:rPr/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>„</w:t>
      </w:r>
      <w:r>
        <w:rPr>
          <w:sz w:val="22"/>
        </w:rPr>
        <w:t>A gyermekek védelméről és a gyámügyi igazgatásról” szóló 1997. évi XXXI. törvény 147. § (1) bekezdése értelmében a személyes gondoskodás körébe tartozó ellátások intézményi térítési díját, az intézményt fenntartó évente kétszer állapíthatja meg. Ezen ellátások közé tartozik a törvény 15. § (2) bekezdés b) pontja értelmében a gyermekek napközbeni ellát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örvény 148. § (3) bekezdése értelmében a gyermekek napközbeni ellátása (gyermekétkeztetés) intézményi térítési díjának alapja az élelmezés nyersanyagköltségének egy ellátottra jutó napi összege. A törvény 148. § (2) bekezdése szerint az alapellátások keretébe tartozó szolgáltatások közül csak az étkezésért állapítható meg térítési dí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 Megyei Jogú Város Közgyűlése 374/2010. (VI. 24.) KH számú határozata alapján a Dunaújváros Megyei Jogú Város fenntartásában működő oktatási intézmények (általános- és középiskolák) közétkeztetési szolgáltatásának ellátására 2010. július 16-ától 5 éves időtartamra a HUNGAST Kft.-t bízta me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lalkozási keretszerződés I. fejezet 3.) pontja szerint: „</w:t>
      </w:r>
      <w:r>
        <w:rPr>
          <w:rFonts w:cs="Arial" w:ascii="Arial" w:hAnsi="Arial"/>
          <w:i/>
          <w:sz w:val="22"/>
        </w:rPr>
        <w:t>Felek megállapodnak, hogy a jelen szerződés megkötését követően a vállalkozási díjat minden évben legkésőbb május 15–i nappal a Központi Statisztikai Hivatal által közzétett előző 12 havi hivatalos szakmai inflációs ráta szerint korrigálják, úgy, hogy a korrigált ár tárgyév szeptember 1-től lép hatályb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re hivatkozva a HUNGAST Kft. vezetője 2011. május 12-én keltezett levelében 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egküldte 3,5 %-os szolgáltatási díjemelési javaslatát a Központi Statisztikai Hivatal 2011. hónapban közzétett előző 12 havi szakmai inflációs rátája - az iskolai étkezések vonatkozásában – alapján.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A javaslat alapján és Dunaújváros Megyei Jogú Város Közgyűlésének 275/2011. (VI. 09.) KH. számú határozata 1.) pontja alapján a szolgáltatási díjak 2011. szeptember 1-jétől az alábbiak szerint módosul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ersanyagnorma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si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apközi otth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kollégi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25</w:t>
            </w:r>
          </w:p>
        </w:tc>
      </w:tr>
    </w:tbl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(Hivatkozott KH. az 1. számú mellékletben található.)</w:t>
      </w:r>
    </w:p>
    <w:p>
      <w:pPr>
        <w:pStyle w:val="TextBodyIndent"/>
        <w:rPr/>
      </w:pPr>
      <w:r>
        <w:rPr>
          <w:sz w:val="22"/>
        </w:rPr>
        <w:t>A saját konyhát működtető Dunaújvárosi Óvoda vezetője 2010. szeptemberében kérte az önkormányzat hozzájárulását ahhoz, hogy a nyersanyagnormát 8,3 %-al megemelhesse. Dunaújváros Megyei Jogú Város Közgyűlése 535/2010. (XI. 18.) KH. számú határozata 1.) pontja alapján az óvodában 2011. január 1-jétől az alábbi nyersanyagnormát határozta me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ersanyagnorma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si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i Óv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(Hivatkozott KH. a 2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rszággyűlés 2011. november végén elfogadta a 2012. évi módosított adójogszabályokat, mely szerint az általános forgalmi adóról szóló 2007. évi CXXVII. törvény módosításával az áfa felső kulcsa 2012. január 1-jétől 25 %-ról 27 %-ra nő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                           </w:t>
        <w:tab/>
        <w:t xml:space="preserve">        </w:t>
      </w:r>
    </w:p>
    <w:p>
      <w:pPr>
        <w:pStyle w:val="Heading2"/>
        <w:jc w:val="both"/>
        <w:rPr/>
      </w:pPr>
      <w:r>
        <w:rPr>
          <w:b w:val="false"/>
        </w:rPr>
        <w:t xml:space="preserve">Dunaújváros Megyei Jogú Város Önkormányzata Közgyűlésének 46/2011. (XI. 18.) önkormányzati rendelete szabályozza a közoktatási intézményekben alkalmazandó napközbeni ellátás keretében biztosított étkeztetés térítési díjai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.§-4.§.-a szerint:</w:t>
      </w:r>
    </w:p>
    <w:p>
      <w:pPr>
        <w:pStyle w:val="Szvegtrzs2"/>
        <w:tabs>
          <w:tab w:val="clear" w:pos="708"/>
          <w:tab w:val="left" w:pos="709" w:leader="none"/>
        </w:tabs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2. §     Az óvodai napközi ellátásért fizetendő térítési díj: 260,00 + áfa Ft/nap/fő.</w:t>
      </w:r>
    </w:p>
    <w:p>
      <w:pPr>
        <w:pStyle w:val="Szvegtrzsbehzssal2"/>
        <w:tabs>
          <w:tab w:val="clear" w:pos="720"/>
          <w:tab w:val="clear" w:pos="2880"/>
          <w:tab w:val="left" w:pos="-284" w:leader="none"/>
          <w:tab w:val="left" w:pos="70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behzssal2"/>
        <w:tabs>
          <w:tab w:val="clear" w:pos="720"/>
          <w:tab w:val="clear" w:pos="2880"/>
          <w:tab w:val="left" w:pos="-284" w:leader="none"/>
          <w:tab w:val="left" w:pos="709" w:leader="none"/>
        </w:tabs>
        <w:ind w:left="709" w:hanging="709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3. §</w:t>
        <w:tab/>
        <w:t xml:space="preserve">Az általános iskolai napközi otthonos ellátásért fizetendő térítési díj: </w:t>
      </w:r>
    </w:p>
    <w:p>
      <w:pPr>
        <w:pStyle w:val="Szvegtrzsbehzssal2"/>
        <w:tabs>
          <w:tab w:val="clear" w:pos="720"/>
          <w:tab w:val="clear" w:pos="2880"/>
          <w:tab w:val="left" w:pos="-284" w:leader="none"/>
          <w:tab w:val="left" w:pos="709" w:leader="none"/>
        </w:tabs>
        <w:ind w:left="709" w:hanging="709"/>
        <w:rPr>
          <w:i/>
          <w:i/>
          <w:sz w:val="22"/>
        </w:rPr>
      </w:pPr>
      <w:r>
        <w:rPr>
          <w:i/>
          <w:sz w:val="22"/>
        </w:rPr>
        <w:tab/>
        <w:t>357+áfa Ft/nap/fő, melybő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tízórai térítési díja: 57,00 + áfa Ft/nap/fő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ebéd (általános iskolai menzai ellátás) térítési díja: 243,00 + áfa Ft/nap/fő, 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uzsonna térítési díja: 57,00 + áfa Ft/nap/fő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4. §      A középiskolai kollégiumban fizetendő térítési díj: </w:t>
      </w:r>
    </w:p>
    <w:p>
      <w:pPr>
        <w:pStyle w:val="Normal"/>
        <w:ind w:left="709" w:hanging="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596 +áfa Ft/nap/fő, melyből 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reggeli térítési díja: 135,00 + áfa Ft/nap/fő,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ebéd (középiskolai menzai ellátás) térítési díja: 259,00 + áfa Ft/nap/fő, és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vacsora térítési díja: 202,00 + áfa Ft/nap/fő.”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jc w:val="both"/>
        <w:rPr>
          <w:i w:val="false"/>
          <w:i w:val="false"/>
        </w:rPr>
      </w:pPr>
      <w:r>
        <w:rPr>
          <w:i w:val="false"/>
        </w:rPr>
        <w:t>A fenti önkormányzati rendeleti szabályozásban - mivel abban az ÁFA számszerűsítése nem történt meg - módosítást nem kell végreha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dosítani szükséges a Dunaújváros Megyei Jogú Város Közgyűlésének 275/2011. (VI. 09.) KH. számú határozata 1.) pontját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z önkormányzat által fenntartott személyes gondoskodást nyújtó alapellátás keretében a gyermekek napközbeni ellátását biztosító oktatási intézményekben (általános és középiskola) a 2011/2012-es tanévben alkalmazandó szolgáltatási díjat (nyersanyagnorma és rezsiköltséget)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ersanyagnorma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si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közi otth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kollégi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pontját az alábbiak szerint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Dunaújváros Megyei Jogú Város Közgyűlése az egyes intézmények többletkiadásának fedezetére összesen maximum </w:t>
      </w:r>
      <w:r>
        <w:rPr>
          <w:b/>
          <w:sz w:val="22"/>
        </w:rPr>
        <w:t>6.607</w:t>
      </w:r>
      <w:r>
        <w:rPr>
          <w:sz w:val="22"/>
        </w:rPr>
        <w:t xml:space="preserve"> </w:t>
      </w:r>
      <w:r>
        <w:rPr>
          <w:b/>
          <w:sz w:val="22"/>
        </w:rPr>
        <w:t>EFt</w:t>
      </w:r>
      <w:r>
        <w:rPr>
          <w:sz w:val="22"/>
        </w:rPr>
        <w:t xml:space="preserve"> támogatást biztosít a 2012. évi költségvetési évre az alábbi megosztás szerint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ámogatás (rezsiköltség növekedése miatt) E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ózsa György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árdonyi Géza Általános Iskola (jogutódja a Petőfi Sándor Általános Iskol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ra Ferenc Általános Iskola és EGY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ricz Zsigmond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etőfi Sándor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ilágyi Erzsébet Általános Iskola (jogutódja a Dózsa György Általános Iskola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órád Márton Általános Iskola (jogutódja a Petőfi Sándor Általános Iskol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Gimnázium és Szakközép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ferr Szakközép- és Szak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d József Szakközépiskola, Szakiskola Speciális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rántffy Zsuzsanna Szakközép-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das Közgazdasági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István Gimnáz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6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dosítani szükséges a Dunaújváros Megyei Jogú Város Közgyűlésének 535/2010. (XI. 18.) KH. számú határozata 1.) pontját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ersanyagnorma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si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i Óv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oktatási, kulturális, ifjúsági és sportbizottság 2011. december 6-ai ülésén tárgyalta az előterjesztést és a bizottság a határozati javaslatot 6 igen egyhangú szavazattal támogatta.</w:t>
      </w:r>
    </w:p>
    <w:p>
      <w:pPr>
        <w:pStyle w:val="TextBodyIndent"/>
        <w:rPr/>
      </w:pPr>
      <w:r>
        <w:rPr>
          <w:sz w:val="22"/>
        </w:rPr>
        <w:t>A pénzügyi bizottság 2011. december 6-ai ülésén tárgyalta az előterjesztést és a bizottság a határozati javaslatot 5 igen egyhangú szavazattal támogatta.</w:t>
      </w:r>
    </w:p>
    <w:p>
      <w:pPr>
        <w:pStyle w:val="TextBodyIndent"/>
        <w:rPr/>
      </w:pPr>
      <w:r>
        <w:rPr>
          <w:sz w:val="22"/>
        </w:rPr>
        <w:t>A gazdasági és területfejlesztési bizottság 2011. december 7-ei ülésén tárgyalta az előterjesztést és a bizottság a határozati javaslatot 6 igen egyhangú szavazattal támogatt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 alapján az alábbi határozati javaslatot terjesztjük a közgyűlés elé elfogadásra.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1. (XII. …) KGY. határozata</w:t>
      </w:r>
    </w:p>
    <w:p>
      <w:pPr>
        <w:pStyle w:val="TextBody"/>
        <w:rPr/>
      </w:pPr>
      <w:r>
        <w:rPr>
          <w:sz w:val="22"/>
        </w:rPr>
        <w:t>a közoktatási intézményekben alkalmazandó napközbeni ellátás keretében biztosított étkeztetés térítési díjána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z általa korábban hozott 275/2011. (VI. 09.) KH. számú határozata 1.) és 4.) pontjait hatályon kívül helyezi - a többi pont változatlan hatályba tartása mellett - és helyette az alábbiakról rendelkezi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Dunaújváros Megyei Jogú Város Közgyűlése az önkormányzat által fenntartott személyes gondoskodást nyújtó alapellátás keretében a gyermekek napközbeni ellátását biztosító oktatási intézményekben (általános és középiskola) a 2011/2012-es tanévben alkalmazandó szolgáltatási díjat (nyersanyagnorma és rezsiköltséget)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ersanyagnorma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si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közi otth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ebé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ai kollégi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 Dunaújváros Megyei Jogú Város Közgyűlése az egyes intézmények többletkiadásának fedezetére összesen maximum </w:t>
      </w:r>
      <w:r>
        <w:rPr>
          <w:b/>
          <w:sz w:val="22"/>
        </w:rPr>
        <w:t>6.607</w:t>
      </w:r>
      <w:r>
        <w:rPr>
          <w:sz w:val="22"/>
        </w:rPr>
        <w:t xml:space="preserve"> </w:t>
      </w:r>
      <w:r>
        <w:rPr>
          <w:b/>
          <w:sz w:val="22"/>
        </w:rPr>
        <w:t>EFt</w:t>
      </w:r>
      <w:r>
        <w:rPr>
          <w:sz w:val="22"/>
        </w:rPr>
        <w:t xml:space="preserve"> támogatást biztosít a 2012. évi költségvetési évre az alábbi megosztás szerint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ámogatás (rezsiköltség növekedése miatt) E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ózsa György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árdonyi Géza Általános Iskola (jogutódja a Petőfi Sándor Általános Iskol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Móra Ferenc Általános Iskola és EGY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ricz Zsigmond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tőfi Sándor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ilágyi Erzsébet Általános Iskola (jogutódja a Dózsa György Általános Iskola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zórád Márton Általános Iskola (jogutódja a Petőfi Sándor Általános Iskol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ámogatás (rezsiköltség növekedése miatt) E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nki Donát Gimnázium és Szakközép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- és Szak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d József Szakközépiskola, Szakiskola Speciális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rántffy Zsuzsanna Szakközép-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das Közgazdasági Szakközépiskola, Szakiskola és Kollég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échenyi István Gimnáz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6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 az általa korábban hozott 535/2010.(XI. 18.) KH. számú határozata 1.) pontját - a többi pont változatlan hatályba tartása mellett - az alábbiak szerint módosítja:</w:t>
      </w:r>
    </w:p>
    <w:p>
      <w:pPr>
        <w:pStyle w:val="TextBodyIndent"/>
        <w:rPr/>
      </w:pPr>
      <w:r>
        <w:rPr>
          <w:sz w:val="22"/>
        </w:rPr>
        <w:t>„</w:t>
      </w:r>
      <w:r>
        <w:rPr>
          <w:sz w:val="22"/>
        </w:rPr>
        <w:t>1. Dunaújváros Megyei Jogú Város Közgyűlése az önkormányzat által fenntartott személyes gondoskodást nyújtó alapellátás keretében a gyermekek napközbeni ellátását biztosító óvodában 2011. január 1-jétől alkalmazandó nyersanyagnormát az alábbiak szerint határozza me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134"/>
        <w:gridCol w:w="1417"/>
        <w:gridCol w:w="12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ersanyagnorma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si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/n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á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nap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i Óv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k.                                              Cserni Béla s.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30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 w:val="26"/>
      <w:lang w:val="en-US"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Symbol">
    <w:name w:val="Footnote Symbol"/>
    <w:basedOn w:val="Bekezdsalapbettpusa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val="en-US" w:eastAsia="hu-HU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4"/>
      <w:lang w:eastAsia="zh-C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imes New Roman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WWSzvegtrzsbehzssal2">
    <w:name w:val="WW-Szövegtörzs behúzással 2"/>
    <w:basedOn w:val="Normal"/>
    <w:qFormat/>
    <w:pPr>
      <w:suppressAutoHyphens w:val="true"/>
      <w:spacing w:before="0" w:after="170"/>
      <w:jc w:val="both"/>
    </w:pPr>
    <w:rPr>
      <w:rFonts w:ascii="Arial" w:hAnsi="Arial" w:cs="Arial"/>
      <w:sz w:val="24"/>
      <w:lang w:eastAsia="zh-CN"/>
    </w:rPr>
  </w:style>
  <w:style w:type="paragraph" w:styleId="Szvegtrzsbehzssal3">
    <w:name w:val="Szövegtörzs behúzással 3"/>
    <w:basedOn w:val="Normal"/>
    <w:qFormat/>
    <w:pPr>
      <w:suppressAutoHyphens w:val="true"/>
      <w:spacing w:before="0" w:after="170"/>
      <w:jc w:val="both"/>
    </w:pPr>
    <w:rPr>
      <w:rFonts w:ascii="Arial" w:hAnsi="Arial" w:cs="Arial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WWSzvegtrzs2">
    <w:name w:val="WW-Szövegtörzs 2"/>
    <w:basedOn w:val="Normal"/>
    <w:qFormat/>
    <w:pPr>
      <w:suppressAutoHyphens w:val="true"/>
      <w:spacing w:before="0" w:after="170"/>
      <w:jc w:val="both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suppressAutoHyphens w:val="true"/>
    </w:pPr>
    <w:rPr>
      <w:lang w:eastAsia="zxx"/>
    </w:rPr>
  </w:style>
  <w:style w:type="paragraph" w:styleId="VastagCm">
    <w:name w:val="VastagCím"/>
    <w:basedOn w:val="Normal"/>
    <w:qFormat/>
    <w:pPr>
      <w:keepNext w:val="true"/>
      <w:suppressAutoHyphens w:val="true"/>
      <w:overflowPunct w:val="false"/>
      <w:autoSpaceDE w:val="false"/>
      <w:spacing w:before="480" w:after="240"/>
      <w:jc w:val="center"/>
      <w:textAlignment w:val="baseline"/>
    </w:pPr>
    <w:rPr>
      <w:b/>
      <w:sz w:val="24"/>
      <w:lang w:eastAsia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6:00Z</dcterms:created>
  <dc:creator>x</dc:creator>
  <dc:description/>
  <dc:language>en-US</dc:language>
  <cp:lastModifiedBy>x</cp:lastModifiedBy>
  <cp:lastPrinted>2011-06-29T12:38:00Z</cp:lastPrinted>
  <dcterms:modified xsi:type="dcterms:W3CDTF">2011-12-08T17:26:00Z</dcterms:modified>
  <cp:revision>2</cp:revision>
  <dc:subject/>
  <dc:title>DUNAÚJVÁROS MEGYEI JOGÚ VÁROS ÖNKORMÁNYZATA KÖZGYŰLÉSÉNEK</dc:title>
</cp:coreProperties>
</file>