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15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Fejér Megyei Szakképzés-szervezési Társulás 2012. évi működési költségéhez való hozzájárulás elfogadására.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</w:rPr>
        <w:t>Tárgya:</w:t>
      </w:r>
      <w:r>
        <w:rPr>
          <w:sz w:val="22"/>
        </w:rPr>
        <w:t xml:space="preserve"> </w:t>
      </w:r>
      <w:r>
        <w:rPr>
          <w:sz w:val="22"/>
          <w:u w:val="none"/>
        </w:rPr>
        <w:t xml:space="preserve">Fejér Megye és Dunaújváros Önkormányzata 2008-ban létrehozta a Fejér Megyei TISZK-et. A társulási szerződés alapján a társulás működési költségét a tagok költségvetési hozzájárulása biztosítja. A társulás 2012. évre 6.912 E Ft működési hozzájárulást kér az önkormányzattól.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12-4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Béresné Tóth Zsuzsanna s. 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11. 3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Molnár Atti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r. Szabó Csilla munkaszervezet vezetőj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, Római krt. 5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jertiszkvezeto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</w:t>
      </w:r>
      <w:r>
        <w:rPr>
          <w:rFonts w:cs="Arial" w:ascii="Arial" w:hAnsi="Arial"/>
          <w:sz w:val="22"/>
        </w:rPr>
        <w:t xml:space="preserve">: A 2012. évi koncepció tartalmazza. 2011. november 30. Benkovics Kornélia s. 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jér Megyei Szakképzés-szervezési Társulás</w:t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2012. évi működési költségéhez való hozzájárulás elfogadására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>
          <w:sz w:val="22"/>
        </w:rPr>
        <w:t>Fejér Megye és Dunaújváros Megyei Jogú Város Önkormányzata 2008. januárjában együttműködési megállapodást kötött „TISZK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>
          <w:sz w:val="22"/>
        </w:rPr>
        <w:t xml:space="preserve">A szerződésben a két önkormányzat kinyilvánította azon szándékát, hogy a közoktatásról szóló 1993. évi LXXIX. törvény 89./B § (2) bekezdése értelmében TISZK-et, ennek működtetésére szakképzés szervezési társulást hoznak létre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pályázati kiírások szerint a pályázatban foglaltak megvalósítására maximum 24 hónap áll rendelkezésre, a létrehozott intézményt, illetőleg az infrastruktúrát a pályázati idő lejártát követően minimum 5 évig még működtetni kell. A 2+5 év 2015. december 31-én jár 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  <w:t>A Fejér Megyei Szakképzés-szervezési Társulás társulási szerződése V. fejezete 1.4.) pontja kimondj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A Társulás működési költségét – a tanulólétszám arányában megállapított - a tagok által befizetett költségvetési hozzájárulás biztosítja. A Társulás tagjait terhelő működési költséghez történő hozzájárulás befizetését, a Társulás költségvetésének elfogadását és a befizetési értesítés kiküldését követően a költségvetésben jóváhagyott finanszírozási terv szerinti ütemezésben rendezik a tagok.”</w:t>
      </w:r>
    </w:p>
    <w:p>
      <w:pPr>
        <w:pStyle w:val="BodyText2"/>
        <w:autoSpaceDE w:val="false"/>
        <w:rPr/>
      </w:pPr>
      <w:r>
        <w:rPr>
          <w:sz w:val="22"/>
        </w:rPr>
        <w:t>(Hivatkozott szerződés az 1. számú mellékletben található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  <w:t>Dunaújváros Megyei Jogú Város Közgyűlése 543/2009. (XI. 12.) KH számú határozata 3.) pontja alapján:</w:t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>Dunaújváros Megyei Jogú Város Közgyűlése felkéri a polgármestert, hogy a TISZK munkaszervezetének működéséhez biztosítandó évenkénti támogatásra vonatkozó előterjesztést 2015-ig minden évben terjessze a közgyűlés elé.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BodyText2"/>
        <w:autoSpaceDE w:val="false"/>
        <w:rPr>
          <w:i/>
          <w:i/>
          <w:sz w:val="22"/>
        </w:rPr>
      </w:pPr>
      <w:r>
        <w:rPr>
          <w:sz w:val="22"/>
        </w:rPr>
        <w:t>Dunaújváros Megyei Jogú Város Közgyűlése 151/2010. (IV. 15.) KH számú határozata 7.) pontja alapján a két fenntartó önkormányzat közötti a költségmegoszlás a következő: Fejér Megye Önkormányzata 28 %, Dunaújváros Megyei Jogú Város Önkormányzata 72 %. (2. számú melléklet)</w:t>
      </w:r>
    </w:p>
    <w:p>
      <w:pPr>
        <w:pStyle w:val="TextBody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autoSpaceDE w:val="false"/>
        <w:rPr/>
      </w:pPr>
      <w:r>
        <w:rPr>
          <w:sz w:val="22"/>
        </w:rPr>
        <w:t xml:space="preserve">A TISZK munkaszervezetének vezetője Dr. Szabó Csilla 2011. november 14-én keltezett levelében tájékoztatta önkormányzatunkat a 2012. évi költségvetés tervezett számairól, a működéshez szükséges önkormányzati támogatások mértékéről, mely 9.600 EFt, a fenti költségmegoszlás szerint Dunaújváros önkormányzatáé 6.912 EF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. számú melléklet)</w:t>
      </w:r>
    </w:p>
    <w:p>
      <w:pPr>
        <w:pStyle w:val="BodyText2"/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TISZK 2012. évi költségvetési tervének főösszege </w:t>
      </w:r>
      <w:r>
        <w:rPr>
          <w:rFonts w:cs="Arial" w:ascii="Arial" w:hAnsi="Arial"/>
          <w:b/>
          <w:sz w:val="22"/>
        </w:rPr>
        <w:t>34.600 EFt</w:t>
      </w:r>
      <w:r>
        <w:rPr>
          <w:rFonts w:cs="Arial" w:ascii="Arial" w:hAnsi="Arial"/>
          <w:sz w:val="22"/>
        </w:rPr>
        <w:t xml:space="preserve">. (ebből a két létrehozó önkormányzatot 9.600 EFt terheli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unkat terhelő 2012. évre jutó költséget - a költségvetés tervezésekor kiadott irányelveknek megfelelően - 2012. évi költségvetési évre csökkentett összegben 6.350 EFt-al terveztü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IOP 3.1./08/1. számú projektje Dunaújváros középiskoláiban, valamint a Gárdonyi Géza Általános Iskolában eszközbeszerzést, épületfelújítást hajtott végre. Ezen beruházások megnövelik az intézményeink működési- fenntartási költségeit. 2011. évben két középiskola számításokkal alátámasztva megküldte a költségnövekedés adatát, melyet Dunaújváros Megyei Jogú Város Közgyűlése 553/2011. (XI. 17.) KH. számú határozatával 2.706 EFt összegben elfogadott. (4. számú mellékle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2012. évre jutó költségnövekedést a 2012. évi költségvetési koncepcióban 3.100 EFt összegben terveztü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z oktatási, kulturális, ifjúsági és sportbizottság 2011. december 6-ai ülésén tárgyalta az előterjesztést és a bizottság a határozati javaslatot 6 igen egyhangú szavazattal támogatt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pénzügyi bizottság 2011. december 6-ai ülésén tárgyalta az előterjesztést és a bizottság a határozati javaslatot 5 igen egyhangú szavazattal támogatta.</w:t>
      </w:r>
    </w:p>
    <w:p>
      <w:pPr>
        <w:pStyle w:val="TextBodyIndent"/>
        <w:ind w:left="0" w:hanging="0"/>
        <w:rPr/>
      </w:pPr>
      <w:r>
        <w:rPr>
          <w:sz w:val="22"/>
        </w:rPr>
        <w:t>A gazdasági és területfejlesztési bizottság 2011. december 7-ei ülésén tárgyalta az előterjesztést és a bizottság a határozati javaslatot 6 igen egyhangú szavazattal támogatt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 alapján az alábbi határozati javaslatot terjesztjük a közgyűlés elé elfogadásra.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autoSpaceDE w:val="false"/>
        <w:rPr>
          <w:sz w:val="22"/>
        </w:rPr>
      </w:pPr>
      <w:r>
        <w:rPr>
          <w:sz w:val="22"/>
        </w:rPr>
        <w:t>Határozati javaslat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1. (XII. …) KGY. határozata</w:t>
      </w:r>
    </w:p>
    <w:p>
      <w:pPr>
        <w:pStyle w:val="Szvegtrzs3"/>
        <w:rPr/>
      </w:pPr>
      <w:r>
        <w:rPr>
          <w:b/>
        </w:rPr>
        <w:t>a Fejér Megyei Szakképzés-szervezési Társulás 2012. évi működési költségéhez való hozzájárulásró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(a Fejér Megyei Önkormányzattal történő költségmegosztás szerint) a TISZK munkaszervezete működtetéséhez - 2012. évben 6.350.000 Ft-ot biztosít azzal a feltétellel, hogy a támogatás felhasználásáról a munkaszervezet a tárgyévet követő március 31-éig részletesen beszámol a közgyűlés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ISZK munkaszervezetének vezető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eszámolóra. 2013. március 3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ámogatás biztosítására: 2012. évben havo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numPr>
          <w:ilvl w:val="0"/>
          <w:numId w:val="2"/>
        </w:numPr>
        <w:autoSpaceDE w:val="false"/>
        <w:rPr/>
      </w:pPr>
      <w:r>
        <w:rPr>
          <w:sz w:val="22"/>
        </w:rPr>
        <w:t>Dunaújváros Megyei Jogú Város Közgyűlése a TIOP 3.1./08/1. számú projektben Dunaújváros középiskoláiban, valamint a Gárdonyi Géza Általános Iskolában (jogutódja: a Petőfi Sándor Általános Iskola) megvalósult eszközbeszerzés és épületfelújítás miatt bekövetkezett működési- fenntartási költségnövekedésre 2012. évben maximum 3.100.000 Ft összege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sz w:val="22"/>
        </w:rPr>
        <w:t>3.)   Dunaújváros Megyei Jogú Város Közgyűlése utasítja a jegyzőt, hogy  Dunaújváros Megyei Jogú Város Önkormányzata 2012. évi költségvetése előkészítése során az 1.-2. pontba foglalt döntést vegye 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a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ogi, Szervezési, Ügyvitel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2. évi költségvetés előkészítésének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hatalmazza a polgármestert, hogy az 1.) pontban szereplő finanszírozás támogatási szerződését - az ügyrendi igazgatási és jogi bizottság véleményének kikérését követően – írja 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végrehajtásában való közreműködés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január 31.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426" w:hanging="426"/>
        <w:jc w:val="both"/>
        <w:rPr/>
      </w:pPr>
      <w:r>
        <w:rPr>
          <w:sz w:val="22"/>
        </w:rPr>
        <w:t xml:space="preserve">5.)  Dunaújváros Megyei Jogú Város Közgyűlése a 2.) pontban foglalt döntésének a Dunaferr Szakközép- és Szakiskola, a Rudas Közgazdasági Szakközépiskola és Szakiskola és Kollégium, valamint a Gárdonyi Géza Általános Iskola (jogutódja: a Petőfi Sándor Általános Iskola) költségvetésére gyakorolt hatását az intézményeknek a feladatmutató-változáskor kell kimutatnia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TextBodyIndent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Dunaferr Szakközép- és Szakiskola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Rudas Közgazdasági Szakközépiskola és Szakiskola és Kollégium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Petőfi Sándor Általános Iskola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október 31.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autoSpaceDE w:val="false"/>
        <w:rPr/>
      </w:pPr>
      <w:r>
        <w:rPr>
          <w:sz w:val="22"/>
        </w:rPr>
        <w:t>Dunaújváros, 2011. december 1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intér Attila s.k.                                              Cserni Béla s.k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a gazdasági és területfejlesztési</w:t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</w:rPr>
        <w:t>elnöke                                                       bizottság elnöke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Kiss András s.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6:00Z</dcterms:created>
  <dc:creator>x</dc:creator>
  <dc:description/>
  <dc:language>en-US</dc:language>
  <cp:lastModifiedBy>x</cp:lastModifiedBy>
  <cp:lastPrinted>2010-12-10T06:17:00Z</cp:lastPrinted>
  <dcterms:modified xsi:type="dcterms:W3CDTF">2011-12-08T17:16:00Z</dcterms:modified>
  <cp:revision>2</cp:revision>
  <dc:subject/>
  <dc:title>Fejér Megye és Dunaújváros Megyei Jogú Város Önkormányzata 2008</dc:title>
</cp:coreProperties>
</file>