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>előterjesztés bizottsági* /</w:t>
      </w:r>
      <w:r>
        <w:rPr>
          <w:b/>
          <w:sz w:val="20"/>
        </w:rPr>
        <w:t xml:space="preserve"> közgyűlési </w:t>
      </w:r>
      <w:r>
        <w:rPr>
          <w:b/>
          <w:sz w:val="20"/>
          <w:u w:val="none"/>
        </w:rPr>
        <w:t>szintű tárgyalásához</w:t>
      </w:r>
    </w:p>
    <w:p>
      <w:pPr>
        <w:pStyle w:val="Subtitle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előterjesztés közgyűlési tárgyalásának napja: 2011. december 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</w:t>
      </w:r>
      <w:r>
        <w:rPr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őterjesztés címe:</w:t>
      </w:r>
      <w:r>
        <w:rPr>
          <w:rFonts w:cs="Arial" w:ascii="Arial" w:hAnsi="Arial"/>
          <w:sz w:val="20"/>
        </w:rPr>
        <w:t xml:space="preserve">  Javaslat képviselői indítvány megtárgyalására Dunaújváros legalább 50%-os tulajdonában álló cégek vezetői javadalmazásának felülvizsgálata</w:t>
      </w:r>
      <w:r>
        <w:rPr>
          <w:rFonts w:cs="Arial" w:ascii="Arial" w:hAnsi="Arial"/>
          <w:color w:val="000000"/>
          <w:sz w:val="20"/>
        </w:rPr>
        <w:t xml:space="preserve"> tárgyáb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adó(k):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Cserni Béla a gazdasági és területfejlesztés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Tóth Kálmán az ügyrendi, igazgatási és jog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Tárgy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Szabó Zsolt közgyűlési képviselő úr képviselői indítványt nyújtott be Dunaújváros legalább 50%-os tulajdonában álló cégek vezetői javadalmazásának felülvizsgálata tárgyba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Petánszki Laj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anszki@pmh.dunanet.h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9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hanging="0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Dr. Petánszki Lajos s.k. </w:t>
      </w:r>
    </w:p>
    <w:p>
      <w:pPr>
        <w:pStyle w:val="Heading3"/>
        <w:ind w:left="0" w:right="0" w:hanging="0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5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1-11-29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</w:t>
      </w:r>
      <w:r>
        <w:rPr>
          <w:b/>
          <w:i/>
          <w:sz w:val="20"/>
        </w:rPr>
        <w:t>Dr. László Borbála s.k.</w:t>
      </w:r>
      <w:r>
        <w:rPr>
          <w:i/>
          <w:sz w:val="20"/>
        </w:rPr>
        <w:t xml:space="preserve"> </w:t>
      </w: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zdasági és területfejlesztési bizottsá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rendi, igazgatási és jogi bizottsá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57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705"/>
        <w:gridCol w:w="237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Zsolt képvisel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>nyilvános ülés*</w:t>
      </w:r>
      <w:r>
        <w:rPr>
          <w:rFonts w:cs="Arial" w:ascii="Arial" w:hAnsi="Arial"/>
          <w:b/>
          <w:sz w:val="20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Egyéb megjegyzések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épviselői indítvány Dunaújváros legalább 50%-os tulajdonában álló cégek vezetői  javadalmazásának felülvizsgálata </w:t>
      </w:r>
      <w:r>
        <w:rPr>
          <w:rFonts w:cs="Arial" w:ascii="Arial" w:hAnsi="Arial"/>
          <w:b/>
          <w:color w:val="000000"/>
          <w:sz w:val="22"/>
        </w:rPr>
        <w:t>tárgyáb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abó Zsol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özgyűlési képviselő a Közgyűlés és Szervei Szervezeti és Működési Szabályzatáról  (továbbiakban: SZMSZ) szóló, többször módosított és kiegészített 3/1991. (III. 19.) KR számú rendelet 16/C § (1) bekezdésében rögzített jogával élve, képviselői indítványt nyújtott be Dunaújváros legalább 50%-os tulajdonában álló cégek vezetői jövedelmezésének felülvizsgálatára. A képviselői indítvány tartalma az alább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 Dunaújváros Megyei Jogú Város Közgyűlése a város anyagi lehetőségeire tekintettel elhatározza, hogy a Dunaújváros Megyei Jogú Város Önkormányzata többségi befolyása alatt álló gazdasági társaságok vezető tisztségviselőinek javadalmazását 50%-kal csökkenteni kívá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A Közgyűlés felhatalmazza a polgármestert, hogy a gazdálkodó szervezetek vezetői részére a megbízási szerződések, valamint a munkaszerződések módosítására tett ajánlatot küldj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11.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ó Zsol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gyűlési képviselő LMP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osztály képviselői indítvánnyal kapcsolatos észrevételei a következ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számos gazdasági társaság tagja (részvényese). Az egyes gazdasági társaságokban az önkormányzat részesedése a következ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G Zrt. 10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 N Zrt. 10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dia Duna Invest Kft. 10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SzSz Kft. 51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o-Hőterm Kft. 5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o-Viterm Kft. 5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nnopark Nonprofit Kft. 85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istérségi Turisztikai Közhasznú Nonprofit Kft. 10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K Közhasznú Nonprofit Kft. 8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mű út 41. Irodaház Kft. 78,4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– közvetett módon, a DVG Zrt.-n keresztül – többségi tulajdonában áll a DUNANETT Kft. és a DVCSH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tulajdonát képezi továbbá a Partvédelmi Vállalat, mely a Ptk. 70-73. §-a alapján működő önkormányzati vállalat, gazdasági társasággá történő átalakítására nem kerül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azonban a tulajdonában lévő gazdasági társaságok közül csak azokban a társaságokban rendelkezik a Ptk. 685/B. § szerinti többségi befolyással, melyekben a szavazatok több mint 50%-ával 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egyszemélyes társasága, a DVG Zrt. tagja a DUNANETT Kft.-nek (részesedése: 50,1%) és a DVCSH Kft.-nek (részesedése: 50,1%), így az önkormányzatnak elméletileg e társaságokban is többségi befolyása van, mert bennük, közvetett módon, a DVG Zrt.-n keresztül meghatározó befolyással rendelkezik. Az önkormányzat azonban többségi befolyását csak a DUNANETT Kft.-ben tudja érvényes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szSz Kft. társasági szerződésében a szavazatok a másik tag, az E.ON Hungária Zrt. javára eltérítésre kerültek, e tag rendelkezik a szavazatok 67%-ával. E társaság esetében tehát a többségi befolyás nem áll fenn. Hasonló a helyzet a DVCSH Kft. esetében annyiban, hogy a társasági szerződés IX.1. pontja szerint a társaság legfőbb szerve a taggyűlés, mely döntéseit – ha a törvény vagy a társasági szerződés másként nem rendelkezik – a teljes üzletrész-tulajdonosok szavazatainak 3/4-es többségével hozza. Az Energo-Hőterm Kft. és az Energo-Viterm Kft. esetében a másik tag, az Energott Kft. rendelkezik a szavazatok 50,1%-ával, így a többségi befoly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képviselői indítvánnyal érintett szervezetek a következ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G Zrt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 N Zrt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dia Duna Invest Kft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park Nonprofit Kft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istérségi Turisztikai Közhasznú Nonprofit Kft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K Közhasznú Nonprofit Kft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mű út 41. Irodaház Kft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NETT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gazdálkodásának rendjéről szóló 1/2008. (I.18.) önkormányzati rendelet 22. § (2) bekezdésének l) pontja alapján az önkormányzat egyszemélyes, illetve 50%-ot meghaladó tulajdoni részesedéssel rendelkező gazdasági társasága legfőbb szervének hatáskörébe tartozó jogait a közgyűlés gyakorolja a társasággal a Ptk. megbízásra vonatkozó szabályai szerint, illetve munkaviszonyban álló vezető tisztségviselők felett a törvény által kizárólagos hatáskörbe tartozó foglalkoztatásra vonatkozó jogokat. E szabály kerül alkalmazásra az önkormányzat közvetett többségi befolyása alatt lévő gazdasági társaságok esetében is. A foglalkoztatásra vonatkozó jogok közé tartozik a javadalmazás megállapítás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vezető tisztségviselők javadalmazását határozatban állapítja meg, a határozat alapján kerülnek megkötésre a megbízási, illetve munkaszerződések. A képviselői indítvány elfogadása ezért érvényes és hatályos szerződéseket is érint. A szerződések módosítása azonban kizárólag közös megegyezéssel történhet. Amennyiben a közgyűlés a képviselői indítványt támogatja, az szerződésjogi szempontból ajánlatnak minősül, amelyet a másik fél nem köteles elfog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épviselői indítványról való döntés meghozatala során figyelembe vehető a köztulajdonban álló gazdasági társaságok takarékosabb működéséről szóló 2009. évi CXXII. törvény, amelynek </w:t>
      </w:r>
      <w:r>
        <w:rPr>
          <w:sz w:val="20"/>
        </w:rPr>
        <w:t xml:space="preserve"> </w:t>
      </w:r>
      <w:r>
        <w:rPr>
          <w:rFonts w:cs="Arial" w:ascii="Arial" w:hAnsi="Arial"/>
          <w:sz w:val="22"/>
        </w:rPr>
        <w:t>6. § (1) bekezdése szerint a köztulajdonban álló gazdasági társaság igazgatósága elnökének e jogviszonyára tekintettel megállapított díjazása nem haladhatja meg a mindenkori kötelező legkisebb munkabér hétszeresét, illetve az igazgatóság többi tagja esetében a mindenkori kötelező legkisebb munkabér ötszörösét. A minimálbér 2011. évi összege bruttó 78.000,- Ft/hó, melynek alapján a díjazás mértéke legfeljebb bruttó 546.000,- Ft/hó le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javaslatot a gazdasági és területfejlesztési bizottság, az ügyrendi, jogi és igazgatási bizottság az előterjesztést megtárgyalta.</w:t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 határozati javaslatot 6 tartózkodással nem támogat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javaslatot az ügyrendi, igazgatási és jogi bizottság tagjai 3:1:1 arányban – közgyűlési tárgyalásra alkalmasnak nyilvánítottá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1. (XII.15.) KGY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Szabó Zsolt képviselői indítványa </w:t>
      </w:r>
      <w:r>
        <w:rPr>
          <w:rFonts w:cs="Arial" w:ascii="Arial" w:hAnsi="Arial"/>
          <w:b/>
          <w:color w:val="000000"/>
          <w:sz w:val="22"/>
          <w:u w:val="single"/>
        </w:rPr>
        <w:t>tárgyában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1. Dunaújváros Megyei Jogú Város Közgyűlése a város anyagi lehetőségeire tekintettel elhatározza, hogy a Dunaújváros Megyei Jogú Város Önkormányzata többségi befolyása alatt álló gazdasági társaságok vezető tisztségviselőinek javadalmazását 50%-kal csökkenteni kívá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Közgyűlés felhatalmazza a polgármestert, hogy a gazdálkodó szervezetek vezetői részére a megbízási szerződések, valamint a munkaszerződések módosítására tett ajánlatot küldje meg.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- a szerződésmódosítási ajánlatok megküldésére: 2011. december 31.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rFonts w:ascii="Arial" w:hAnsi="Arial" w:eastAsia="MS Mincho;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textAlignment w:val="baseline"/>
      <w:outlineLvl w:val="2"/>
    </w:pPr>
    <w:rPr>
      <w:b/>
      <w:i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5:00Z</dcterms:created>
  <dc:creator>x</dc:creator>
  <dc:description/>
  <dc:language>en-US</dc:language>
  <cp:lastModifiedBy>x</cp:lastModifiedBy>
  <dcterms:modified xsi:type="dcterms:W3CDTF">2011-12-09T11:45:00Z</dcterms:modified>
  <cp:revision>2</cp:revision>
  <dc:subject/>
  <dc:title>FEDŐLAP</dc:title>
</cp:coreProperties>
</file>