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énzforgalmi számla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állami támogatás</w:t>
      </w:r>
      <w:r>
        <w:rPr>
          <w:rFonts w:cs="Arial" w:ascii="Arial" w:hAnsi="Arial"/>
          <w:sz w:val="24"/>
        </w:rPr>
        <w:t xml:space="preserve"> számlával együtt számított) egyenleg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12. január 9-én: </w:t>
      </w:r>
      <w:r>
        <w:rPr>
          <w:rFonts w:cs="Arial" w:ascii="Arial" w:hAnsi="Arial"/>
          <w:b/>
          <w:sz w:val="24"/>
        </w:rPr>
        <w:t>91.054.717</w:t>
      </w:r>
      <w:r>
        <w:rPr>
          <w:rFonts w:cs="Arial" w:ascii="Arial" w:hAnsi="Arial"/>
          <w:sz w:val="24"/>
        </w:rPr>
        <w:t xml:space="preserve">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Dunaújváros Megyei Jogú Város Önkormányzat </w:t>
      </w:r>
      <w:r>
        <w:rPr>
          <w:rFonts w:cs="Arial" w:ascii="Arial" w:hAnsi="Arial"/>
          <w:b/>
          <w:sz w:val="24"/>
        </w:rPr>
        <w:t>Helyi adó számláinak</w:t>
      </w:r>
      <w:r>
        <w:rPr>
          <w:rFonts w:cs="Arial" w:ascii="Arial" w:hAnsi="Arial"/>
          <w:sz w:val="24"/>
        </w:rPr>
        <w:t xml:space="preserve"> egyenlege 2012. január 9-én: </w:t>
      </w:r>
      <w:r>
        <w:rPr>
          <w:rFonts w:cs="Arial" w:ascii="Arial" w:hAnsi="Arial"/>
          <w:b/>
          <w:sz w:val="24"/>
        </w:rPr>
        <w:t>56.000.000</w:t>
      </w:r>
      <w:r>
        <w:rPr>
          <w:rFonts w:cs="Arial" w:ascii="Arial" w:hAnsi="Arial"/>
          <w:sz w:val="24"/>
        </w:rPr>
        <w:t xml:space="preserve">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11. december utolsó dekádjában érkezett bevételekből 2011. december 27-én lekötésre került 30 napos lejárati időre </w:t>
      </w:r>
      <w:r>
        <w:rPr>
          <w:rFonts w:cs="Arial" w:ascii="Arial" w:hAnsi="Arial"/>
          <w:b/>
          <w:sz w:val="24"/>
        </w:rPr>
        <w:t>100.000 E 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11. december 29-én lekötésre került az alábbiak szerint  </w:t>
      </w:r>
      <w:r>
        <w:rPr>
          <w:rFonts w:cs="Arial" w:ascii="Arial" w:hAnsi="Arial"/>
          <w:b/>
          <w:sz w:val="24"/>
        </w:rPr>
        <w:t>510.000 E Ft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napos lejáratra:</w:t>
        <w:tab/>
        <w:t xml:space="preserve">  40.000 E Ft,</w:t>
        <w:tab/>
        <w:t>(Intézmény finansz. fedezete)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20 napos lejáratra:</w:t>
        <w:tab/>
        <w:t>175.000 E Ft,</w:t>
        <w:tab/>
        <w:t>(K</w:t>
      </w:r>
      <w:r>
        <w:rPr>
          <w:rFonts w:eastAsia="Calibri" w:cs="Arial" w:ascii="Arial" w:hAnsi="Arial"/>
          <w:sz w:val="24"/>
        </w:rPr>
        <w:t>&amp;H fizetési kötelezettség fedezete)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30 napos lejárata:</w:t>
        <w:tab/>
        <w:t>105.000 E Ft,</w:t>
        <w:tab/>
        <w:t>(Int. fin., gazdasági társ.alapítványok)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napos lejáratra:</w:t>
        <w:tab/>
        <w:t xml:space="preserve">  40.000 E Ft,</w:t>
        <w:tab/>
        <w:t>(Intézmény finansz. fedezete)</w:t>
      </w:r>
    </w:p>
    <w:p>
      <w:pPr>
        <w:pStyle w:val="TextBody"/>
        <w:tabs>
          <w:tab w:val="clear" w:pos="709"/>
          <w:tab w:val="left" w:pos="3402" w:leader="none"/>
          <w:tab w:val="left" w:pos="5529" w:leader="none"/>
        </w:tabs>
        <w:rPr/>
      </w:pPr>
      <w:r>
        <w:rPr/>
        <w:t>60 napos lejáratra:</w:t>
        <w:tab/>
        <w:t>150.000 E Ft</w:t>
        <w:tab/>
        <w:t>(márc.-i bérfizetés kiegészítés, segély</w:t>
        <w:br/>
        <w:tab/>
        <w:tab/>
        <w:t xml:space="preserve"> kifiz, szállítói tartozások fedezete)</w:t>
      </w:r>
    </w:p>
    <w:p>
      <w:pPr>
        <w:pStyle w:val="Normal"/>
        <w:tabs>
          <w:tab w:val="clear" w:pos="709"/>
          <w:tab w:val="decimal" w:pos="39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1. december 20-a után a helyi iparűzési adófeltöltést követően az intézményeinknél a személyi jellegű kifizetésekre, illetve a szállítói tartozások esetében a kikapcsolási felszólítók és egyéb veszélyeztetettség alá eső számlák kiegyenlítésére koncentráltu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ámláinkon szereplő összegek társaságaink bérkifizetésére, valamint kötött kifizetésekre (világítás korszerűsítése, segély kifizetés) szolgál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készült bevételi-kiadási tervek alapján saját bevételek tekintetében a tárgyhónapban is kritikusan alacsony szintű bevétellel számolhatunk, adóbevételek a részletfizetés összegét meghaladóan a januári hónapban alig érkeznek. Bevételeink arányában minimális tételek kifizetését tudjuk eszközö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  <w:t>Mindent megteszünk annak érdekében, hogy szállítóinkkal részletfizetési szerződéseket, illetve pénzmozgást nem igénylő kompenzációkat kössünk.</w:t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  <w:t>Jelenlegi banki egyenlegünk miatt a kifizetések üteme a korábbi állapothoz hasonlóan lelassult, továbbra is folyamatosan jelentkeznek fizetési, illetve kikapcsolási felszólítók, mint intézmények, mint hivatal tekintetében. A tavalyi évről nagy számú tartozást görgetünk magunk előtt.</w:t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  <w:t>Szállítói és egyéb fizetési kötelezettség 2012. január 9-i feldolgozottság szerint:</w:t>
      </w:r>
    </w:p>
    <w:p>
      <w:pPr>
        <w:pStyle w:val="TextBody"/>
        <w:tabs>
          <w:tab w:val="clear" w:pos="709"/>
          <w:tab w:val="decimal" w:pos="5640" w:leader="none"/>
          <w:tab w:val="decimal" w:pos="6795" w:leader="none"/>
        </w:tabs>
        <w:rPr/>
      </w:pPr>
      <w:r>
        <w:rPr/>
        <w:t>Szállítói állomány Polgármesteri Hivatal:</w:t>
        <w:tab/>
        <w:t xml:space="preserve">   </w:t>
        <w:tab/>
        <w:t>397.768 E Ft</w:t>
        <w:tab/>
        <w:t xml:space="preserve"> </w:t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  <w:t>Intézmények szállítói állománya:</w:t>
        <w:tab/>
        <w:tab/>
        <w:tab/>
        <w:t>175.702 E Ft</w:t>
        <w:tab/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/>
        <w:t>Egyéb fizetési kötelezettségek (pénzeszköz átadás):</w:t>
        <w:tab/>
        <w:tab/>
        <w:tab/>
        <w:t>323.585 E Ft</w:t>
        <w:tab/>
        <w:t xml:space="preserve"> </w:t>
      </w:r>
    </w:p>
    <w:p>
      <w:pPr>
        <w:pStyle w:val="TextBody"/>
        <w:tabs>
          <w:tab w:val="clear" w:pos="709"/>
          <w:tab w:val="decimal" w:pos="5640" w:leader="none"/>
        </w:tabs>
        <w:rPr/>
      </w:pPr>
      <w:r>
        <w:rPr>
          <w:b/>
        </w:rPr>
        <w:t>Összesen:</w:t>
      </w:r>
      <w:r>
        <w:rPr/>
        <w:tab/>
        <w:tab/>
        <w:tab/>
      </w:r>
      <w:r>
        <w:rPr>
          <w:b/>
          <w:u w:val="single"/>
        </w:rPr>
        <w:t>897.055 E Ft</w:t>
      </w:r>
    </w:p>
    <w:p>
      <w:pPr>
        <w:pStyle w:val="TextBody"/>
        <w:tabs>
          <w:tab w:val="clear" w:pos="709"/>
          <w:tab w:val="decimal" w:pos="5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Magyar államkincstári ellenőrzés oktatási intézményekné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sz w:val="24"/>
        </w:rPr>
        <w:t>Dunaújváros Megyei Jogú Város Önkormányzata intézményeinél, a Magyar Államkincstár Fejér Megyei Igazgatóság Államháztartási Irodája által a FEJ/300005/16/2011. iktatószámmal helyszíni  vizsgálatra került sor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revíziós adatlapokat a Fejér Megyei Igazgatóság Államháztartási iroda részére visszaküldtük.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Az ellenőrzés megállapítása alapján 2009. évre tekintettel 9.037.302 Ft, 2010. évre 28.282.733 Ft visszafizetési kötelezettsége keletkezett az önkormányzatnak.</w:t>
      </w:r>
    </w:p>
    <w:p>
      <w:pPr>
        <w:pStyle w:val="Normal"/>
        <w:tabs>
          <w:tab w:val="clear" w:pos="709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jogszabályban meghatározott határidőben történő visszafizetés az önkormányzat jelenlegi likviditási helyzetében nem biztosítható, ezért a 2011. évi CXCV. törvény 57. § (6) bekezdése szerinti részletfizetési kérelemmel éltünk, 10 havi időtartam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Fejér Megyei Szakképzés-szervezési Társulást Dunaújváros Megyei Jogú Város Önkormányzata és Fejér Megye Önkormányzata pályázati támogatásból 2008-ban hozta létre. A pályázati feltételek szerint a TISZK-et 2015 év végéig működtetni kell. Jogszabály kötelező erejénél fogva a Fejér Megyei Önkormányzat a szakképzés-szervezési társulásban való részvételét felmondta, a TISZK finanszírozásában 2012. január 1-jétől nem vesz rész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mondást megelőzően a TISZK a megyei önkormányzat költségvetésében költségvetési intézményként szerepelt. Január 1-jétől a TISZK a megyei költségvetésben már nem szerepel, a teljes működést várhatóan Dunaújváros Megyei Jogú Város költségvetéséből kell biztosítani. TISZK intézmény alapítása még kérdé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K munkaszervezete vezetőjének igénylése alapján a Fejér Megyei Szakképzés-szervezési Társulás 2012. évi költségvetési igénye 34.600 E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ovábbi működtetés finanszírozási, jogi lehetőségei tárgyában megkeresés történt a Közigazgatási és Igazságügyi Minisztérium, a Nemzetgazdasági Minisztérium, Nemzeti Erőforrás Minisztérium, a Nemzeti Szakképzési és Felnőttképzési Intézet, és az ESZA Társadalmi Szolgáltató Nonprofit Kft. felé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/>
        <w:t>2012. augusztus 1-jével 7 intézményben kerül sor intézményvezető kinevezésére.</w:t>
      </w:r>
    </w:p>
    <w:p>
      <w:pPr>
        <w:pStyle w:val="Szvegtrzs2"/>
        <w:rPr/>
      </w:pPr>
      <w:r>
        <w:rPr/>
        <w:t>Pályázatot az alábbi személyek nyújtottak be:</w:t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Arany János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Garai Zsuzsann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Dózsa György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Tóth Györgyné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Dr. Magocsa Lász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Móra Ferenc Általános Iskola, EGYMI, LT, 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Alpekné Major Val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Petőfi Sándor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Rideg Istv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Kereskedelmi és Vendéglátóipari Szakközép- és Szak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Magyar András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Rosti Pál Gimnázium Általános és Szakképző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Gaálné Benedek Gyöngy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Magyar Balázs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 xml:space="preserve">Széchenyi István Gimnáz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Müllerné Ódor Mariann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Fábián István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/>
              <w:t>Dr. Magocsa László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Újvárosi 60 év 6 próba záró rendezvénye 2012. január 12-én 17 órakor kerül megrendezésre. A sikeresen teljesítők pólót kapnak emlékbe és egy közös vacsorával ünneplik a 6 próbán való sikeres részvételük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Oktatási, Kulturális, Ifjúsági és Sport Osztály, a Dunaújvárosi Labdarúgó Szövetség, valamint a Dunaújvárosi Városi Sportiskola közös szervezésével január 7- én megkezdődött a „Merényi” kupa labdarúgótorna a Dunaújvárosi Sportcsarnokb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étvégi labdarúgótornán a IV. korcsoportban (7-8. osztályosok) 12 csapat, közel 200 diák vett részt. </w:t>
      </w:r>
    </w:p>
    <w:p>
      <w:pPr>
        <w:pStyle w:val="TextBody"/>
        <w:rPr/>
      </w:pPr>
      <w:r>
        <w:rPr/>
        <w:t xml:space="preserve">További versenynapok: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. január 15. (vasárnap) III. korcsoport  (1999/2000- ben születette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. január 22. (vasárnap) II. korcsoport   (2001/2002- ben születettek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12. január 28. (szombat)   I. korcsoport   (2003-ban, vagy később születettek)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2011. december 15-én került megrendezésre az Országos Gyorskorcsolya Verseny, melyen a Móra Ferenc Általános Iskola, Egységes Gyógypedagógiai Módszertani Intézmény, Logopédiai Intézet és Nevelési Tanácsadó Intézet tanulói 17 arany- ,14 ezüst-, 14 bronzérmet, valamint 7 negyedik helyet értek el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múlt téli időszakban közfoglakoztatás keretében folyamatosan 25-30 fővel történik február 6-ig az útszegély-és járdatakarítá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fenntartási munkák ütemterv szerint haladtak, a lombgereblyézési munkák az időjárási viszonyokra figyelemmel zajla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rdészeti munkák a 6-os melletti erdősávban az erdészeti ütemtervben előírtaknak megfelelően történ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li hó-és síkosságmentesítés nem igényelt fokozott beavatkozást a szolgáltató cég részéről, balesetveszélyes helyzet nem alakult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Kőtár alatti lépcső és vízelvezető vápa kivitelezési munkái megkezdődtek.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Főépítészi és Környezetvédelm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Városfejlesztő cégek fogtak össze, hogy hatékonyabban tudják lehívni az európai uniós forrásokat.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Kecskeméten megalakult a Városfejlesztő Társaságok Országos Szövetsége (VÁTOSZ) Molnár Ágnes, a Nemzeti Fejlesztési Minisztérium fejlesztéspolitikai koordinációért felelős államtitkárának védnöksége alatt.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 xml:space="preserve">A szövetséget Budaörs, Budapest III. és V. kerületeinek, Dorog, Dunaújváros, Gyöngyös, Kecskemét, Miskolc, Nyíregyháza, Ózd, Pécs és Szentgotthárd városfejlesztő társaságai alapították. 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 xml:space="preserve">A VÁTOSZ elnökévé Uhlig Ritát, a Kecskeméti Városfejlesztő Kft. ügyvezetőjét választották. (A kecskeméti városfejlesztő cég jelenleg 15 pályázatot menedzsel, közel 200 milliárd forint összértékben.) 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A dunaújvárosi Sági Péter és a nyíregyházi Virágh Zoltán elnökhelyettesként dolgozik majd.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A felügyelőbizottság tagjai: Szőke Balázs (Budaörs), Lengyel Katalin (Miskolc) és Tengely András (Ózd).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Az ünnepi alakuló ülésen Zombor Gábor, a házigazda Kecskemét város polgármestere a városfejlesztés történelmi pillanatának nevezte a szövetség megalakulását. Mint mondta: a városfejlesztő cégek összefogása azt jelenti, hogy tudásukat, tapasztalatukat egymással megosztva a városok képesek lesznek még hatékonyabban lehívni az európai uniós forrásokat.</w:t>
      </w:r>
    </w:p>
    <w:p>
      <w:pPr>
        <w:pStyle w:val="TextBody"/>
        <w:shd w:fill="FFFFFF" w:val="clear"/>
        <w:spacing w:lineRule="atLeast" w:line="270" w:before="0" w:after="269"/>
        <w:rPr/>
      </w:pPr>
      <w:r>
        <w:rPr/>
        <w:t>Csepreghy Nándor, a Nemzeti Fejlesztési Ügynökség kommunikációs főosztályvezetője Petykó Zoltánnak, az NFÜ elnöke és Molnár Ágnes államtitkár üdvözletét tolmácsolta, és azt üzente, hogy a szövetség mielőbb bővítse a kört, minél több város csatlakozzon hozzá. „Az NFÜ-ben azért vagyunk, hogy a lehető leghatékonyabban használjuk fel az uniós forrásokat" – mondta a főosztályvezető, aki hozzátette: ebben lesz a hazai gazdaság segítségére a VÁTOSZ. Uhlig Rita bejelentette, hogy máris újabb városok jelezték csatlakozási szándékukat a szövetséghe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tájékoztató levele a társaságot érintő 2012. január 1-jétől életbe lépett szervezeti változásairó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Szennyvíztisztító Szolgáltató Kft. tájékoztató levele a társaság által üzemeltetett szennyvíztisztító telep ideiglenes leállásáról (e levélhez csatoltan található a  DSZSZ Kft. műszaki vezetőjének feljegyzése, továbbá a Közép-Dunántúli Környezetvédelmi, Természetvédelmi és Vízügyi Felügyelőség által készített jegyzőkönyv, valamint ugyanezen hatóságnak a Dunaújváros szennyvíztisztító telep normál üzemállapotának helyreállítása érdekében kiadott vízügyi kötelezésről szóló határozata); az említetteken kívül a Dunaújvárosi Szennyvíztisztító Szolgáltató Kft. ügyvezetőinek tájékoztató levele a szennyvíztisztítási szolgáltatás helyreállításáró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Rendőrkapitányság bűnügyi osztályvezetőjének levele, melyben tájékoztatást adott nyomozás elrendeléséről a Dunaújvárosi Szennyvíztisztító Szolgáltató Kft. ügyvezetőine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ás a Dunaújváros Táborállás területén lévő mozgásveszélyes partfalak stabilizálása ügyében 2011. szeptembere óta történtekről, és a kivitelezési munkák várható kezdési idejérő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óth Kálmán képviselő úrnak a Bem és az Árpád utca kereszteződésénél található úthibáival, valamint ugyanezen utcák és a Pentelei Molnár János utca szennyvízelvezetési kérdéseire adott válaszo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 a falevelek összeszedésével kapcsolatos munkálatok elvégzéséről szóló információ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zabó Zsolt képviselő úrnak a kínai Yingtan testvérvárosunkba történt utazás költségeinek bemutatására adott válas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moni László képviselő úr részére a civil szervezetek teremhasználati díjára vonatkozó kérdésére, valamint a képviselő úr Dunaújváros Megyei Jogú Város polgármestere részére 16 darab kérdést megfogalmazó levelére adott válasz; továbbá a Dózsa György úti buszmegálló kitört üvegezésének pótlására   tett    intézkedésről szóló levé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aújváros, 2012. január 1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Cserna Gábor s.k.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</w:t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2:00Z</dcterms:created>
  <dc:creator>x</dc:creator>
  <dc:description/>
  <dc:language>en-US</dc:language>
  <cp:lastModifiedBy>x</cp:lastModifiedBy>
  <cp:lastPrinted>2012-01-12T14:33:00Z</cp:lastPrinted>
  <dcterms:modified xsi:type="dcterms:W3CDTF">2012-01-13T07:52:00Z</dcterms:modified>
  <cp:revision>2</cp:revision>
  <dc:subject/>
  <dc:title>T Á J É K O Z T A T Ó</dc:title>
</cp:coreProperties>
</file>