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488/2011. (IX.22.) KH. számú határozat 2.- 3. pontja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Gál és Társa Ügyvédi Iroda által készített szakvélemény alapján a Pentafon Kft. és Splendid Art Bt. vételárára vonatkozó ajánlat bekérése és közgyűlés elé terjesz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ntafon Kft. és a DSTV Média Kft. (Splendid Art Bt. jogutóda) megvásárlására vonatkozó előterjesztést a közgyűlés a december 19-ei ülésén tárgyalta meg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</w:t>
        <w:tab/>
        <w:t xml:space="preserve">540/2011. (IX.22.) KH. számú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Közgyűlése utasította a jegyzőt, hogy a KH-ban foglaltaknak megfelelően készítse el a rendeletmódosításokat és a következő közgyűlésre terjessze be azokat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1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MJV Közgyűlésének 2011. december 15-ei ülésén beterjesztésre került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50630/2011. számú javaslat helyi iparűzési adóról szóló rendelet újraalkotására,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50629/2011. számú javaslat idegenforgalmi adóról szóló rendelet újraalkotására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50627/2011. számú javaslat építményadóról szóló rendelet újraalkotására 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okat a közgyűlés elfogadta és megalkotta a rendeletek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4/2011. (IX.2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 kistérségi munkát segítő irodát a Dunaújváros, Városháza tér 1. VIII. emeleti 803. számú irodájából át kívánja költöztetni a IX. emeleti 909-es számú irodáb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/>
      </w:pPr>
      <w:r>
        <w:rPr>
          <w:b/>
          <w:u w:val="single"/>
          <w:lang w:eastAsia="hu-HU"/>
        </w:rPr>
        <w:t>Végrehajtási határidő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>
          <w:lang w:eastAsia="hu-HU"/>
        </w:rPr>
      </w:pPr>
      <w:r>
        <w:rPr>
          <w:lang w:eastAsia="hu-HU"/>
        </w:rPr>
        <w:t>- a határozat közlésére:</w:t>
        <w:tab/>
        <w:tab/>
        <w:t xml:space="preserve">    2011. november 30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284" w:right="0" w:firstLine="142"/>
        <w:rPr/>
      </w:pPr>
      <w:r>
        <w:rPr>
          <w:lang w:eastAsia="hu-HU"/>
        </w:rPr>
        <w:t>- a költöztetés végrehajtására:</w:t>
        <w:tab/>
        <w:t xml:space="preserve">    2011. november 3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határozatot a vagyonkezelési osztály megküldte a kistérségi munkát segítő iroda részére. A helyiséget a Fejér Megyei Kormányhivatal Igazságügyi Szolgálata 2011. december 09-én vette át jegyzőkönyv alapjá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5/2011. (IX.2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 Sziget Alapítvánnyal 2008. december 19-én aláírt haszonkölcsön szerződést meg kívánja szüntetni, mely a Dunaújváros, Városháza tér 1. VIII. emelet 804. számú irodájára vonatkozik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/>
      </w:pPr>
      <w:r>
        <w:rPr>
          <w:b/>
          <w:u w:val="single"/>
          <w:lang w:eastAsia="hu-HU"/>
        </w:rPr>
        <w:t>Végrehajtási határideje</w:t>
      </w:r>
      <w:r>
        <w:rPr>
          <w:u w:val="single"/>
          <w:lang w:eastAsia="hu-HU"/>
        </w:rPr>
        <w:t>:</w:t>
      </w:r>
      <w:r>
        <w:rPr>
          <w:lang w:eastAsia="hu-HU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  <w:t xml:space="preserve">- a határozat közlésére:    </w:t>
        <w:tab/>
        <w:t>2011. november 30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142"/>
        <w:rPr>
          <w:lang w:eastAsia="hu-HU"/>
        </w:rPr>
      </w:pPr>
      <w:r>
        <w:rPr>
          <w:lang w:eastAsia="hu-HU"/>
        </w:rPr>
        <w:t>- a szerződés aláírására:</w:t>
        <w:tab/>
        <w:tab/>
        <w:t>2011. november 3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WWSzvegtrzs2"/>
        <w:ind w:left="-142" w:hanging="0"/>
        <w:rPr/>
      </w:pPr>
      <w:r>
        <w:rPr>
          <w:sz w:val="24"/>
        </w:rPr>
        <w:t>A határozatot a vagyonkezelési osztály megküldte a Sziget Alapítvány részé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46/2011. (IX.2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Fejér Megyei Kormányhivatal Igazságügyi Szolgálatával helyiségbérleti szerződést kíván kötni 2011. december 01-től 2016. november 30-ig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>
          <w:kern w:val="2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kern w:val="2"/>
          <w:lang w:eastAsia="zxx"/>
        </w:rPr>
        <w:t xml:space="preserve">- </w:t>
      </w:r>
      <w:r>
        <w:rPr>
          <w:rFonts w:cs="Arial" w:ascii="Arial" w:hAnsi="Arial"/>
          <w:kern w:val="2"/>
          <w:sz w:val="24"/>
          <w:lang w:eastAsia="zxx"/>
        </w:rPr>
        <w:t>a szerződés aláírására:</w:t>
        <w:tab/>
      </w:r>
      <w:r>
        <w:rPr>
          <w:kern w:val="2"/>
          <w:lang w:eastAsia="zxx"/>
        </w:rPr>
        <w:t xml:space="preserve">      </w:t>
      </w:r>
      <w:r>
        <w:rPr>
          <w:rFonts w:cs="Arial" w:ascii="Arial" w:hAnsi="Arial"/>
          <w:kern w:val="2"/>
          <w:sz w:val="24"/>
          <w:lang w:eastAsia="zxx"/>
        </w:rPr>
        <w:t>2011. november 30.</w:t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ségbérleti szerződés aláír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548/2011. (XI.17.) KH. számú határozat 2. pontja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Szent Pantaleon Kórház – Rendelőintézet Dunaújváros intézmény főigazgató-főorvosi munkakörének betöltésére kiírt pályázat közgyűlés elé terjesz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15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Szent Pantaleon Kórház – Rendelőintézet Dunaújváros intézményben a főigazgató-főorvosi munkakör betöltésére kiírt pályázat elbírálásáról készült előterjesztés 2011. december 15-én a közgyűlés elé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571/2011. (XI.17.) KH. számú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3351 hrsz.-ú Táborhely-Kemping megjelölésű ingatlan őrzésére vonatkozó szolgáltatási szerződés módos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2977" w:hanging="3119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szerződésmódosítás aláírására:</w:t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2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emping őrzésére vonatkozóan új előterjesztés készül, melynek alapján jelen közgyűlési határozat hatályon kívül helyezésre kerül.</w:t>
      </w:r>
    </w:p>
    <w:p>
      <w:pPr>
        <w:pStyle w:val="Normal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Arial" w:cs="Arial" w:ascii="Arial" w:hAnsi="Arial"/>
          <w:position w:val="2"/>
          <w:sz w:val="24"/>
        </w:rPr>
        <w:t xml:space="preserve">588/2011. </w:t>
      </w:r>
      <w:r>
        <w:rPr>
          <w:rFonts w:cs="Arial" w:ascii="Arial" w:hAnsi="Arial"/>
          <w:position w:val="2"/>
          <w:sz w:val="24"/>
        </w:rPr>
        <w:t>(XII.15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</w:t>
      </w:r>
      <w:r>
        <w:rPr>
          <w:rFonts w:eastAsia="Arial" w:cs="Arial" w:ascii="Arial" w:hAnsi="Arial"/>
          <w:position w:val="2"/>
          <w:sz w:val="24"/>
        </w:rPr>
        <w:t xml:space="preserve">. </w:t>
      </w:r>
      <w:r>
        <w:rPr>
          <w:rFonts w:cs="Arial" w:ascii="Arial" w:hAnsi="Arial"/>
          <w:position w:val="2"/>
          <w:sz w:val="24"/>
        </w:rPr>
        <w:t>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intézményben az étkeztetés szociális szolgáltatás adagszámának meghatározása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>2011. december 23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z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n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stázás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törté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011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ecember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1-én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589/2011. (XII.15.) KGY. </w:t>
      </w:r>
      <w:r>
        <w:rPr>
          <w:rFonts w:cs="Arial" w:ascii="Arial" w:hAnsi="Arial"/>
          <w:sz w:val="24"/>
        </w:rPr>
        <w:t>határozata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. Simon Zsuzsanna, Dr. Varsányi Mária és Dr. Tükör Gyula megbízási szerződése 2. számú mellékletének hatályon kívül helyezéséről és új melléklet elfogadásáról</w:t>
      </w:r>
    </w:p>
    <w:p>
      <w:pPr>
        <w:pStyle w:val="WWSzvegtrzs2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 xml:space="preserve">       </w:t>
      </w:r>
      <w:r>
        <w:rPr>
          <w:rFonts w:cs="Arial" w:ascii="Arial" w:hAnsi="Arial"/>
          <w:kern w:val="2"/>
          <w:sz w:val="24"/>
          <w:lang w:eastAsia="zxx"/>
        </w:rPr>
        <w:t>2011. december 30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r</w:t>
      </w:r>
      <w:r>
        <w:rPr>
          <w:rFonts w:eastAsia="Arial" w:cs="Arial" w:ascii="Arial" w:hAnsi="Arial"/>
          <w:sz w:val="24"/>
        </w:rPr>
        <w:t xml:space="preserve"> 2011.12.19-én </w:t>
      </w:r>
      <w:r>
        <w:rPr>
          <w:rFonts w:cs="Arial" w:ascii="Arial" w:hAnsi="Arial"/>
          <w:sz w:val="24"/>
        </w:rPr>
        <w:t>aláírta</w:t>
      </w:r>
      <w:r>
        <w:rPr>
          <w:rFonts w:eastAsia="Arial" w:cs="Arial" w:ascii="Arial" w:hAnsi="Arial"/>
          <w:sz w:val="24"/>
        </w:rPr>
        <w:t>. A megbízási szerződés az érintettek részére megküldésre került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>591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Dunaújváros Megyei Jogú Város Közgyűlése nem tudja megállapítani a DVCSH Kft. által, 2012. évre benyújtott víz díjmódosítási javaslat megalapozottságát a gazdasági mutatók ismeretének hiányában</w:t>
      </w:r>
    </w:p>
    <w:p>
      <w:pPr>
        <w:pStyle w:val="WWSzvegtrzs2"/>
        <w:ind w:left="426" w:hanging="0"/>
        <w:rPr>
          <w:rFonts w:ascii="Arial" w:hAnsi="Arial" w:cs="Arial"/>
          <w:position w:val="2"/>
          <w:sz w:val="24"/>
        </w:rPr>
      </w:pPr>
      <w:r>
        <w:rPr>
          <w:rFonts w:cs="Arial"/>
          <w:position w:val="2"/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határozat közlésére:</w:t>
      </w:r>
      <w:r>
        <w:rPr>
          <w:kern w:val="2"/>
          <w:lang w:eastAsia="zxx"/>
        </w:rPr>
        <w:t xml:space="preserve">      </w:t>
        <w:tab/>
        <w:t xml:space="preserve"> </w:t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határozatot a vagyonkezelési osztály megküldte a DVCSH Kft. részér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>592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>Javaslat a 2012. évi költségvetési koncepció (II. változata) tárgyában</w:t>
      </w:r>
    </w:p>
    <w:p>
      <w:pPr>
        <w:pStyle w:val="WWSzvegtrzs2"/>
        <w:ind w:left="426" w:hanging="0"/>
        <w:rPr>
          <w:rFonts w:ascii="Arial" w:hAnsi="Arial" w:cs="Arial"/>
          <w:position w:val="2"/>
          <w:sz w:val="24"/>
        </w:rPr>
      </w:pPr>
      <w:r>
        <w:rPr>
          <w:rFonts w:cs="Arial"/>
          <w:position w:val="2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5. pontjának végrehajtási határideje:</w:t>
      </w:r>
      <w:r>
        <w:rPr>
          <w:rFonts w:cs="Arial" w:ascii="Arial" w:hAnsi="Arial"/>
          <w:kern w:val="2"/>
          <w:sz w:val="24"/>
          <w:lang w:eastAsia="zxx"/>
        </w:rPr>
        <w:t xml:space="preserve">      2012. január 19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javaslat a közgyűlés 2011. december 15-ei ülésén megtárgyalásra kerü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593/2011. (XII.15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93/2011. (III.17.) KH számú határozat hatályon kívül helye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31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 Szent Pantaleon Kórház – Rendelőintézet főigazgató-főorvosának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97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>594/2011. (XII.15) KGY.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– Rendelőintézet Dunaújváros intézményben óraszám szüneteltetés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30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2011. december 21-én az intézménynek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position w:val="2"/>
          <w:sz w:val="24"/>
        </w:rPr>
        <w:t xml:space="preserve">595/2011. </w:t>
      </w:r>
      <w:r>
        <w:rPr>
          <w:rFonts w:cs="Arial" w:ascii="Arial" w:hAnsi="Arial"/>
          <w:position w:val="2"/>
          <w:sz w:val="24"/>
        </w:rPr>
        <w:t>(XII.15.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</w:t>
      </w:r>
      <w:r>
        <w:rPr>
          <w:rFonts w:eastAsia="Arial" w:cs="Arial" w:ascii="Arial" w:hAnsi="Arial"/>
          <w:position w:val="2"/>
          <w:sz w:val="24"/>
        </w:rPr>
        <w:t xml:space="preserve">. </w:t>
      </w:r>
      <w:r>
        <w:rPr>
          <w:rFonts w:cs="Arial" w:ascii="Arial" w:hAnsi="Arial"/>
          <w:position w:val="2"/>
          <w:sz w:val="24"/>
        </w:rPr>
        <w:t>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emelt szintű ellátást biztosító idősek otthonának alapszintű ellátást biztosító idősek otthonává történő átminősítése </w:t>
      </w:r>
    </w:p>
    <w:p>
      <w:pPr>
        <w:pStyle w:val="WWSzvegtrzs2"/>
        <w:ind w:left="426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december 23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z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gyesítet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ociáli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és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Árpád-ház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Sze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Erzsébe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dős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Otthonai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intézménynek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postázása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megtörtént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011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december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21-én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hanging="567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eastAsia="Arial" w:cs="Arial" w:ascii="Arial" w:hAnsi="Arial"/>
          <w:position w:val="2"/>
          <w:sz w:val="24"/>
        </w:rPr>
        <w:t xml:space="preserve">596/2011. </w:t>
      </w:r>
      <w:r>
        <w:rPr>
          <w:rFonts w:cs="Arial" w:ascii="Arial" w:hAnsi="Arial"/>
          <w:position w:val="2"/>
          <w:sz w:val="24"/>
        </w:rPr>
        <w:t>(XII.15)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KGY.</w:t>
      </w:r>
      <w:r>
        <w:rPr>
          <w:rFonts w:eastAsia="Arial" w:cs="Arial" w:ascii="Arial" w:hAnsi="Arial"/>
          <w:position w:val="2"/>
          <w:sz w:val="24"/>
        </w:rPr>
        <w:t xml:space="preserve"> </w:t>
      </w:r>
      <w:r>
        <w:rPr>
          <w:rFonts w:cs="Arial" w:ascii="Arial" w:hAnsi="Arial"/>
          <w:position w:val="2"/>
          <w:sz w:val="24"/>
        </w:rPr>
        <w:t>határozat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ind w:left="3261" w:hanging="3828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Az Útkeresés Segítő Szolgálat gyermekjóléti alapellátások körébe tartozó szakmai egységeinek a 2010. évi működésük törvényességi ellenőrzéséről készült megállapításainak elfogadása</w:t>
      </w:r>
    </w:p>
    <w:p>
      <w:pPr>
        <w:pStyle w:val="WWSzvegtrzs2"/>
        <w:ind w:left="-142" w:hanging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/>
          <w:position w:val="2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december 23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</w:t>
      </w:r>
      <w:r>
        <w:rPr>
          <w:rFonts w:eastAsia="Arial" w:cs="Arial" w:ascii="Arial" w:hAnsi="Arial"/>
          <w:position w:val="2"/>
          <w:sz w:val="24"/>
        </w:rPr>
        <w:t xml:space="preserve">z Útkeresés Segítő Szolgálat intézményvezetője részére a határozat postázása 2011. december 20-án megtörtént. 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597/2011. (XII.19.) KGY.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Intercisa Múzeum támogatása , együttműködési megállapodás megkötése a Fejér Megyei Múzeumok Igazgatóságáva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úr a szerződést aláírta, majd az oktatási, kulturális, ifjúsági és sport osztály megküldte azt a Fejér Megyei Múzeumok Igazgatósága részére, egyúttal felkérte a múzeum igazgatóját, hogy ha szükséges, kérje a kormánymegbízott jóváhagyását a szerződés érvényességéhez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598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nem önkormányzati fenntartású középiskolákba járó tanulók kollégiumi ellátása költségeinek fedezetére a 2012. évben fizetendő előleg meghatározásáró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a NEBULÓ XII. Alapítvány, valamint a Humán Pszicho 2002 Oktatási és Szolgáltató Nonprofit Kft.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</w:t>
        <w:tab/>
        <w:t>599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Javaslat - 2012. január 1-jétől az áfatörvény változása miatt – a közoktatási intézményekben alkalmazandó napközbeni ellátás keretében biztosított étkeztetés térítési díjának módosítására</w:t>
      </w:r>
    </w:p>
    <w:p>
      <w:pPr>
        <w:pStyle w:val="WWSzvegtrzs2"/>
        <w:ind w:left="426" w:hanging="0"/>
        <w:rPr>
          <w:rFonts w:ascii="Arial" w:hAnsi="Arial" w:cs="Arial"/>
          <w:position w:val="2"/>
          <w:sz w:val="24"/>
        </w:rPr>
      </w:pPr>
      <w:r>
        <w:rPr>
          <w:rFonts w:cs="Arial"/>
          <w:position w:val="2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 közgyűlési határozatot az oktatási, kulturális, oktatási és sport osztály a Hungast Kft., valamint a nevelési-oktatási intézmények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01/2011. (XII.15.) KGY.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Fejér Megye Közoktatásáért Közalapítvány 2010. évi közhasznúsági  jelentésének elfogad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2.) pontjának végrehajtási határideje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december 22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a Fejér Megye Közoktatásáért Közalapítvány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02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 Megyei Jogú Város Polgármesteri Hivatala köztisztviselőinek 2012. évi teljesítménykövetelményeinek alapját képező Dunaújváros Megyei Jogú Város Önkormányzata kiemelt céljainak meghatározásáró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határozat 2.) pontjának végrehajtási határideje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tisztviselők teljesítménykövetelményeinek meghatározása az oktatási, kulturális, ifjúsági és sport osztályo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08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Zárt ülés jegyzőkönyvének nyilvánossá tétel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2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jegyzőkönyv nyilvánossá tétele 2011. december 20-á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11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elfogadta a Fabó Éva Sportuszoda belépőjegyáraira vonatkozó 2012. évi javaslatot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határozat közlésére:</w:t>
        <w:tab/>
        <w:t>2011. decem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 vagyonkezelési osztály megküldte a DVCSH Kf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620/2011. (XII.19.) KGY. határozat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Modern Művészetért Közalapítvány kérelméne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</w:r>
      <w:r>
        <w:rPr>
          <w:kern w:val="2"/>
          <w:lang w:eastAsia="zxx"/>
        </w:rPr>
        <w:t xml:space="preserve"> </w:t>
      </w:r>
      <w:r>
        <w:rPr>
          <w:rFonts w:cs="Arial" w:ascii="Arial" w:hAnsi="Arial"/>
          <w:kern w:val="2"/>
          <w:sz w:val="24"/>
          <w:lang w:eastAsia="zxx"/>
        </w:rPr>
        <w:t>-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nem fogadta el a beterjesztett határozati javaslatot, erről az oktatási, kulturális, ifjúsági és sport osztály értesítette a kérelmező Közalapítvány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623/2011. (XII.19.) KGY. határozat </w:t>
      </w:r>
    </w:p>
    <w:p>
      <w:pPr>
        <w:pStyle w:val="Normal"/>
        <w:ind w:left="3261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Pentafon Kft. megvásárlása, DSTV Média Kft. megvásárlása</w:t>
      </w:r>
    </w:p>
    <w:p>
      <w:pPr>
        <w:pStyle w:val="Normal"/>
        <w:spacing w:lineRule="auto" w:line="216"/>
        <w:ind w:left="2977" w:hanging="3826"/>
        <w:jc w:val="both"/>
        <w:rPr/>
      </w:pPr>
      <w:r>
        <w:rPr>
          <w:rFonts w:eastAsia="Arial" w:cs="Arial" w:ascii="Arial" w:hAnsi="Arial"/>
          <w:kern w:val="2"/>
          <w:sz w:val="24"/>
          <w:lang w:eastAsia="zxx"/>
        </w:rPr>
        <w:t xml:space="preserve">          </w:t>
      </w: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</w:r>
      <w:r>
        <w:rPr>
          <w:kern w:val="2"/>
          <w:lang w:eastAsia="zxx"/>
        </w:rPr>
        <w:t xml:space="preserve">    </w:t>
        <w:tab/>
        <w:t xml:space="preserve">   </w:t>
      </w:r>
      <w:r>
        <w:rPr>
          <w:rFonts w:cs="Arial" w:ascii="Arial" w:hAnsi="Arial"/>
          <w:kern w:val="2"/>
          <w:sz w:val="24"/>
          <w:lang w:eastAsia="zxx"/>
        </w:rPr>
        <w:t>2011. december 31.</w:t>
      </w:r>
    </w:p>
    <w:p>
      <w:pPr>
        <w:pStyle w:val="Normal"/>
        <w:spacing w:lineRule="auto" w:line="216"/>
        <w:ind w:left="2977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Pentafon Kft. megvásárlására vonatkozó céltámogatási szerződést az ügyrendi, igazgatási és jogi bizottság véleményének kikérése után a polgármester aláírta. A DSTV Média Kft. ügyvezetőjének az oktatási, kulturális, ifjúsági és sport osztály megküldte a határoz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25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chalbert –ház ajándékozására vonatkozó szerződéssel kapcsolatos döntés meghozatal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i kiírás határidőben közl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26/2011. (XII.15.) KGY.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Gábris Lajos kártérítési igényéne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2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postázása 2011. december 20-á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828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     629/2011. (XII.15.) KGY. határozat 2. pont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– Rendelőintézet Dunaújváros főigazgató-főorvosi pályázatána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>2011. december 16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 2011. december 16-án átadásra került Dr. Mészáros Lajos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142" w:right="0" w:hanging="142"/>
        <w:rPr/>
      </w:pPr>
      <w:r>
        <w:rPr>
          <w:rFonts w:eastAsia="Arial"/>
          <w:b/>
        </w:rPr>
        <w:t xml:space="preserve">  </w:t>
      </w: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, illetve an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604/2011. (XII.15.) KGY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lt Szórád Márton Általános Iskola bérbe adására vonatkozó bérleti szerződés módosítása</w:t>
      </w:r>
    </w:p>
    <w:p>
      <w:pPr>
        <w:pStyle w:val="Szvegtrzs2"/>
        <w:ind w:left="426" w:right="48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 szerződés aláírására:</w:t>
        <w:tab/>
        <w:tab/>
        <w:t>2012. január 15.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>2012. február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Szvegtrzs2"/>
        <w:ind w:left="-142" w:right="481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Szvegtrzs2"/>
        <w:ind w:left="-142" w:right="481" w:hanging="0"/>
        <w:rPr/>
      </w:pPr>
      <w:r>
        <w:rPr/>
        <w:t>A közgyűlési határozat, valamint a bérleti szerződés 2011. decemberében megküldésre került az iskola részére, azonban a szerződést a mai napig nem írták alá, ezért szükséges a határidő módosítása.</w:t>
      </w:r>
    </w:p>
    <w:p>
      <w:pPr>
        <w:pStyle w:val="Szvegtrzs2"/>
        <w:ind w:left="-142" w:right="481" w:hanging="0"/>
        <w:rPr/>
      </w:pPr>
      <w:r>
        <w:rPr/>
      </w:r>
    </w:p>
    <w:p>
      <w:pPr>
        <w:pStyle w:val="Normal"/>
        <w:spacing w:lineRule="auto" w:line="216"/>
        <w:ind w:left="-426" w:right="481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  <w:t>Kérem a Tisztelt Közgyűlést, hogy a javasolt határidő módosításhoz járuljon hozzá.</w:t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Közgyűlése</w:t>
      </w:r>
    </w:p>
    <w:p>
      <w:pPr>
        <w:pStyle w:val="TextBody"/>
        <w:numPr>
          <w:ilvl w:val="0"/>
          <w:numId w:val="2"/>
        </w:numPr>
        <w:rPr/>
      </w:pPr>
      <w:r>
        <w:rPr/>
        <w:t>a 604/2011. (XII.15.) KGY határozat végrehajtási határidejét  2012. február 15-ére módosítja.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2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/>
      </w:pPr>
      <w:r>
        <w:rPr>
          <w:rFonts w:cs="Arial" w:ascii="Arial" w:hAnsi="Arial"/>
          <w:sz w:val="24"/>
        </w:rPr>
        <w:t>Dunaújváros, 2012. január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Cserna Gábor s.k.</w:t>
        <w:tab/>
        <w:tab/>
        <w:tab/>
        <w:t xml:space="preserve">                                                  </w:t>
        <w:tab/>
        <w:t xml:space="preserve">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3:00Z</dcterms:created>
  <dc:creator>x</dc:creator>
  <dc:description/>
  <dc:language>en-US</dc:language>
  <cp:lastModifiedBy>x</cp:lastModifiedBy>
  <cp:lastPrinted>2011-12-08T15:14:00Z</cp:lastPrinted>
  <dcterms:modified xsi:type="dcterms:W3CDTF">2012-01-13T07:53:00Z</dcterms:modified>
  <cp:revision>2</cp:revision>
  <dc:subject/>
  <dc:title>J E L E N T É S</dc:title>
</cp:coreProperties>
</file>