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„Városképvédelmi és Építészeti-műszaki Tervtanácsokról” szóló rendelet újraalko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 Imre Főépítész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óth László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>2012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Felsőbb szintű jogszabálynak való megfeleltetés miatt a Dunaújváros Megyei Jogú Város Közgyűlése által elfogadott Városképvédelmi és Építészeti-műszaki Tervtanácsról szóló 2/2007. (I.19.) Önkormányzati rendelet újraalkotás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Főépítészi és Környezetvédelmi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Tóth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toth.laszl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1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50518/2011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Tóth Lászl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2. 0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Dunaújváros Városképvédelmi és Építészeti-műszaki Tervtanácsró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Közlöny kiadásáról, valamint a jogszabály kihirdetése során történő és a közjogi szervezetszabályozó eszköz közzététele során történő megjelöléséről szóló 32/2010. (XII.31.) KIM rendelet hatályba lépésével a Dunaújváros Megyei Jogú Város Közgyűlése által elfogadott Városképvédelmi és Építészeti-műszaki Tervtanácsról szóló 2/2007. (I.19.) Önkormányzati rendelet módosítással nem feleltethető meg az új jogszabálynak, így egy új rendelet megalkotása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ített környezet alakításáról és védelméről szóló 1997. évi LXXVIII. törvény, valamint a Településrendezési és építészeti-műszaki tervtanácsokról szóló 252/2006. (XII.7.) Korm. rendelet felhatalmazása alapján van lehetősége a települési önkormányzatoknak megalkotni a helyi tervtanácsot, mely a városképvédelmi és építészeti-műszaki szempontok szerint szakvéleményeket alkot, melyekkel segíti a helyi városképvédelmi és építészeti kérdések megoldás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rvtanács elnökből, titkárból, tagokból és szakbírálókból áll, az eljárás kérelemre ind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keretek között a tervtanács tagjainak a felajánlása alapján tiszteletdíjat nem számítanak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tervtanács elnöke a mindenkori városi főépítész. A városi főépítész a megyei kamarák véleményének kikérésével kér fel tagokat, illetve szakbírálókat a tervtanácsba. A tervtanács titkára építész végzettséggel rendelkező köztisztviselő kell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rendelet szabályozása csak a kormányrendelet által nem szabályozott kérdésekkel foglalk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tanács véleményt formál és javaslato(ka)t tesz, amely a tervezőt és az építtetőt orientá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252/2006. (XII.7.) Korm. rendelet előírásainak szigorítása a helyi jellegzetességek figyelembe vétel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rvtanácsra tervet benyújtók szabály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városkép védelmében szükséges előír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orm. rendeletből származó előírás pon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és (2) Munkaszervezési okokból születe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és (2) A tervtanács a kezdeményező számára díj és illetékmentes, működési költségeit a működtető ál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és (2) A hatályosulással kapcsolatos előír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 2012. január 11-i ülésén tárgyalta és az alábbi véleményt hoz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A Gazdasági és Területfejlesztési Bizottság a rendelet újraalkotását 6 igen szavazattal támogatta.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az előterjesztést a 2012. január 11-i ülésén tárgyalta és az alábbi véleményt hoz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bizottság tagjai 6:0:0 arányban – egyhangúlag – közgyűlési tárgyalásra alkalmasnak nyilvánították a rendelettervezete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01.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 s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/2012.(I.20) önkormányzati rendele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képvédelmi és Építészeti-műszaki Tervtanácsok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z Alaptörvény 32. cikk (1) bekezdés a) pontban bekezdésében kapott felhatalmazás alapján, a településrendezési és építészeti-műszaki tervtanácsokról szóló 252/2006. (XII.7.) Kormányrendelet 10.§ (2) bekezdésében meghatározott feladatkörében eljárva 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§ (1) Dunaújváros Megyei Jogú Város Önkormányzata Közgyűlése Városképvédelmi és Építészeti Műszaki Tervtanácsot (továbbiakban: tervtanács) működt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rvtanács-építészeti-műszaki szakmai véleményező testü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§ (1) A tervtanács szakmai véleményét a településrendezési és építészeti-műszaki tervtanácsokról szóló 252/2006.(XII.7.) Kormányrendelet 10.§ (2) bekezdésben foglaltakon kívül az alábbi esetekben kell kikér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unaújváros építési szabályzatáról és szabályozási tervéről szóló 19/2003. (V.16.) önkormányzati rendeletben (továbbiakban: rendezési terv) és Dunaújváros Megyei Jogú Város Közgyűlése által helyi rendeletben előírt esetekben, va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rendezési tervben szereplő 4. 5. 7. 10. 13. 15. jelű városrészek területén az 1000 m2 szintterületet meghaladó épületek terveiről az elvi építési, illetve építési engedélyezési kérelem benyújtása elő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2.§ (1) bekezdésben meghatározott tervek készítői, vagy készíttetői az e rendeletben szabályozottak szerint kötelesek kikérni a tervtanács szakmai vélemény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3) Az (1) bekezdésben foglalt eseteken túl az építési hatóság vezetője és a tervtanács elnöke is kezdeményezheti, hogy az építési engedélyezési eljárásban a tervtanács tárgyalja meg a benyújtott dokumentumo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§ A tervtanács állandó tagjainak száma 10 fő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§ (1) A tervtanács operatív működésének technikai és adminisztrációs feltételeit Dunaújváros Megyei Jogú Város Polgármesteri Hivatala Főépítészi és Környezetvédelmi Osztálya biztosít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tervtanács tagjainak összeférhetetlenségére vonatkozó szabályokat, valamint a tervtaná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ködésére vonatkozó részletes szabályokat ügyrendjében állapítja me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§ (1) A tervtanács tagját a településrendezési és építészeti-műszaki tervtanácsokról szóló 252/2006. (XII.7.) Kormányrendelet 17.§ -ban foglaltak figyelembevételével tiszteletdíj illeti meg.</w:t>
      </w:r>
    </w:p>
    <w:p>
      <w:pPr>
        <w:pStyle w:val="Normal"/>
        <w:rPr/>
      </w:pPr>
      <w:r>
        <w:rPr>
          <w:rFonts w:cs="Arial" w:ascii="Arial" w:hAnsi="Arial"/>
          <w:sz w:val="22"/>
        </w:rPr>
        <w:t>(2) A tiszteletdíj mértéke bruttó 2.000,.Ft/fő/napirend, melynek teljes terjedelmén az érintett tervtanácsi tag részt ve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1"/>
        <w:rPr/>
      </w:pPr>
      <w:r>
        <w:rPr>
          <w:rFonts w:eastAsia="Arial"/>
          <w:sz w:val="22"/>
        </w:rPr>
        <w:t>6. § (1)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hirde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o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</w:t>
      </w:r>
      <w:r>
        <w:rPr>
          <w:rFonts w:eastAsia="Arial"/>
          <w:sz w:val="22"/>
        </w:rPr>
        <w:t>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  <w:t>(2) Hatályát veszti a Városképvédelmi és Építészeti-műszaki Tervtanácsról szóló 2/2007. (I. 19.) önkormányzati rendelet.</w:t>
      </w:r>
    </w:p>
    <w:p>
      <w:pPr>
        <w:pStyle w:val="WWSzvegtrzs21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polgármester      </w:t>
      </w:r>
      <w:r>
        <w:rPr>
          <w:rFonts w:eastAsia="Arial"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hird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2. …...................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0:00Z</dcterms:created>
  <dc:creator>x</dc:creator>
  <dc:description/>
  <dc:language>en-US</dc:language>
  <cp:lastModifiedBy>x</cp:lastModifiedBy>
  <cp:lastPrinted>2012-01-05T10:27:00Z</cp:lastPrinted>
  <dcterms:modified xsi:type="dcterms:W3CDTF">2012-01-13T08:20:00Z</dcterms:modified>
  <cp:revision>2</cp:revision>
  <dc:subject/>
  <dc:title>Fedőlap</dc:title>
</cp:coreProperties>
</file>