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közgyűlés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2. január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szCs w:val="28"/>
          <w:lang w:val="zxx" w:eastAsia="zxx" w:bidi="hi-IN"/>
        </w:rPr>
      </w:pPr>
      <w:r>
        <w:rPr>
          <w:rFonts w:cs="Arial" w:ascii="Arial" w:hAnsi="Arial"/>
          <w:b/>
          <w:color w:val="000080"/>
          <w:sz w:val="28"/>
          <w:szCs w:val="28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"a közterületek használatáról" szóló önkormányzati rendelet újraalkotásár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 pénzügy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gazdasági és területfejlesztés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pénzügyi bizottság</w:t>
        <w:tab/>
        <w:t>2012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 és turisztikai bizottság</w:t>
        <w:tab/>
        <w:t>2012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A közterületek használatáról szóló 4/2010. (II.12.) önkormányzati rendelet újraalkotását a jogszabályszerkesztésről szóló 61/2009. (XII. 14.) IRM rendelet teszi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Pásti Norber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kozterulet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4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52879/2011.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Pásti Norber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1. december 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január   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(szövegrész 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>Nyílt</w:t>
      </w:r>
      <w:r>
        <w:rPr>
          <w:rFonts w:cs="Arial" w:ascii="Arial" w:hAnsi="Arial"/>
          <w:b/>
          <w:sz w:val="28"/>
          <w:szCs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közterületek használat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leg Dunaújváros Megyei Jogú Város Közgyűlése 4/2010. (II.12.) önkormányzati rendelete szabályozz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özterületek használatának rendjét</w:t>
      </w:r>
      <w:r>
        <w:rPr>
          <w:rFonts w:cs="Arial" w:ascii="Arial" w:hAnsi="Arial"/>
          <w:sz w:val="22"/>
          <w:szCs w:val="22"/>
        </w:rPr>
        <w:t>. A rendelet újraalkotását az Alaptörvény 32. cikk (2) bekezdés, az 1997. évi LXXVIII. törvény az épített környezet alakításáról és védelméről 54. § (5) bekezdés, valamint a jogszabályszerkesztésről szóló 61/2009. (XII. 14.) IRM rendelet (a továbbiakban: IRM rendelet) tette szükségessé. A rendelet több pontján volt szükséges a rendeletben foglaltak újratagolása, olyan részek kivétele, melyek magasabb jogszabályokban már szerepelnek és megismétlésük indokolatlan lenne. A tartalma az eredeti rendelettel közel azonos, a kisebb eltéréseket a részletes indokolásban jelölj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rendelettervezet 1. §-a az egyértelműség végett leszabályozza a rendelet során használt fogalmak jelentését. Új elemként szabályozásra került a pavilon kifejezés és a koldulás fogalmi meghatározása is. A szakasz többi részének tartalma változat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tervezet 2. §-a kimondja, hogy a közterületeken folytatott tevékenységekhez milyen engedélyek szükségesek. Új szabályozást nem tartalm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) A jogszabálytervezet 3. §-a felsorolja azokat a tevékenységeket, melyekre nem szükséges közterület-használati engedély illetve azokat is, melyekre egyáltalán nem adható. Új szabályozás, hogy a köztemető kapujától 30 méteres távolságon belül nem adható ki kereskedelmi tevékenységre engedély. Erre azért volt szükség, mert ezen a távolságon belül nagyon kevés hely állt az árusok rendelkezésére. A gyakorlat az, hogy azt egy árus kibérelte, így indokolatlan versenyelőnyhöz jutott a tőle 30 méterre árusítókkal szemben. Az új szabályozás alkalmas arra, hogy többen árusíthassanak ugyanazon a helyen, ezért az árusonként igénybevehető területet is maximáltu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A rendelettervezet 4. §-a az engedély iránti kérelem benyújtásának tudnivalóit foglalja össze. Új elemként megjelenik, hogy amennyiben kérelmező a területen alvállalkozót akar foglalkoztatni, akkor arról szükséges benyújtani az alvállalkozói szerződés másolatát. Erre a szabályozásra a számonkérhetőség és az ellenőrizhetőség miatt van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A tervezet 5. §-a az engedély kiadásának szabályait foglalja össze, új eleme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 jogszabálytervezet 6. §-a a közterület-használati díj szabályait határozza meg, új elemet a szabályozás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 rendelettervezet 7. §-a az engedély lejárásának, visszavonásának szabályait foglalja össze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A tervezet 8. §-a rendelkezik arról, hogy milyen módon kell az engedély lejártakor a közterületet a közcélú használathoz visszaadni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A jogszabálytervezet 9. §-a a közterület bontások általános szabályait tartalmazza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)  A rendelettervezet 10. §-a a közterületen végzendő munkák időbeli lehatárolását szabályozza. Új elemként leszabályozásra került , hogy </w:t>
      </w:r>
      <w:r>
        <w:rPr>
          <w:rFonts w:eastAsia="Arial" w:cs="Arial" w:ascii="Arial" w:hAnsi="Arial"/>
          <w:color w:val="000000"/>
          <w:sz w:val="22"/>
          <w:szCs w:val="22"/>
        </w:rPr>
        <w:t>lakott területeken bontási vagy helyreállítási munkálatok 18 órától reggel 06 óráig nem végezhető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) A tervezet 11. §-a a munkaterületre vonatkozó előírásokat tartalmazza. Új szabályozást nem tartalm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) A jogszabálytervezet 12. §-a a szilárd burkolatok és zöldterületek bontására vonatkozó általános szabályokat foglalja össze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) A rendelettervezet 13. §-a a szilárd burkolatok bontására és helyreállítására vonatkozó speciális szabályokat határozza meg. Új szabályozást nem tartalma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) A tervezet 14. §-a a reklámtevékenységet folytatók kötelezettségeit foglalja magában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) A jogszabálytervezet 15. §-a a közterületen folytatott kereskedelmi tevékenységet szabályozza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) A rendelettervezet 16. §-a a közterületen üzemelő teraszok nyitvatartási idejét korlátozza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) A tervezet 17. §-a a közterületi rendezvények speciális szabályait határozza meg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) A jogszabálytervezet 18 §-a a közterületen történő szeszesital fogyasztást szabályozza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) A rendelettervezet 19. §-a a közterületen tárolt járművekre vonatkozó előírásokat fogalmazza meg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) A tervezet 20. §-a a város kezelésében lévő utakra ráhajtó túlsúlyos gépjárművekre vonatkozó szabályokat határozza meg. Új elemként jelenik meg ennek a tilalomnak a kihangsúlyozása és a behajtási engedélyek megállap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) A jogszabálytervezet 21. §-a a taxis szolgáltató tevékenység során igénybe vett közterületen található kiállási helyek igénybevételének szabályozását fogalmazza meg. Új elemet nem tartalmaz a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) A rendelettervezet 22. §-a meghatározza az ellenőrzési tevékenységet végzők körét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) A tervezet 23. §-a meghatározza a jogszabálysértő magatartás lehetséges következményeit. Új szabályozást nem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) A záró rendelkezés hatályon kívül helyezi a jelenleg hatályos rendeletet. A játszótereken történő dohányzás tilalmáról szóló rendeletet, hatályon kívül helyezi, mivel a nemdohányzók védelméről és a dohánytermékek fogyasztásának, forgalmazásának egyes szabályairól szóló 1999. évi XLII. törvény országosan rendelkezik az abban megfogalmazott tilalomról. Hatályon kívül helyezi még a Dunaújváros parkolási rendszeréről szóló rendeletet, mivel azt csak addig kellett külön rendeletben szabályozni, amíg városunkban közterületen fizetőparkoló rendszer működ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5.) A jogszabálytervezet 1. mellékletében található árak felülvizsgálásra kerültek és az áremelkedések a hatályos rendelethez viszonyítva 0-20 % között mozognak. A táblázatban új elem a túlsúlyos gépjárművek behajtási engedélyének díja, melynek a maximuma van csak  meghatározva  </w:t>
      </w:r>
      <w:r>
        <w:rPr>
          <w:rFonts w:cs="Arial" w:ascii="Arial" w:hAnsi="Arial"/>
          <w:b w:val="false"/>
          <w:bCs w:val="false"/>
          <w:sz w:val="22"/>
          <w:szCs w:val="22"/>
        </w:rPr>
        <w:t>a meghatározott össztömeget, tengelyterhelést és méretet meghaladó járművek közlekedéséről szóló 13/2010.(X.5.) NFM rendeletben, ezen belül az önkormányzatok dolga a tételes szabályozás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i vélemények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A tervezete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Pénzügy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2012.01.10-én megtárgyalta és az alábbi véleményt alkotta:</w:t>
      </w:r>
    </w:p>
    <w:p>
      <w:pPr>
        <w:pStyle w:val="Normal"/>
        <w:spacing w:before="0" w:after="17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"A bizottság a határozati javaslatot egyhangú 7 igen szavazattal támogatta."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A tervezet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Gazdasági és területfejlesztési bizottsá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2012.01.11-é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megtárgyalta és az alábbi véleményt alkotta:</w:t>
      </w:r>
    </w:p>
    <w:p>
      <w:pPr>
        <w:pStyle w:val="Normal"/>
        <w:spacing w:before="0" w:after="17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"A Gazdasági és Területfejlesztési Bizottság a rendelet újraalkotását 6 igen szavazattal támogatta."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tervezetet a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Ügyrendi, igazgatási és jogi bizottság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2012.01.11-én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egtárgyalta és az alábbi véleményt alkotta:</w:t>
      </w:r>
    </w:p>
    <w:p>
      <w:pPr>
        <w:pStyle w:val="TextBody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u w:val="none"/>
          <w:lang w:val="hu-HU" w:eastAsia="zxx" w:bidi="ar-SA"/>
        </w:rPr>
        <w:t>"A bizottság tagjai 6:0:0 arányban – egyhangúlag – közgyűlési tárgyalásra alkalmasnak nyilvánították a rendelettervezetet."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ervezete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 xml:space="preserve">Városüzemeltetési, környezetvédelmi és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turisztikai bizottsá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012.01.11-én megtárgyalta és az alábbi véleményt alkotta:</w:t>
      </w:r>
    </w:p>
    <w:p>
      <w:pPr>
        <w:pStyle w:val="Subtitle"/>
        <w:tabs>
          <w:tab w:val="clear" w:pos="709"/>
          <w:tab w:val="left" w:pos="1843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"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izottság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rendele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újraalkotás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7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ige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szavazattal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egyhangúan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elfogadta."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tankovics László s.k.</w:t>
        <w:tab/>
        <w:t>Tóth Kálmán s.k.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</w:t>
        <w:tab/>
        <w:t>Ügyrendi igazgatási és jogi bizottság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s turisztikai bizottság elnöke</w:t>
        <w:tab/>
        <w:t>elnöke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serni Béla s.k.</w:t>
        <w:tab/>
        <w:t>Pintér Attila s.k.</w:t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</w:t>
        <w:tab/>
        <w:t xml:space="preserve">Pénzügyi bizottság </w:t>
      </w:r>
    </w:p>
    <w:p>
      <w:pPr>
        <w:sectPr>
          <w:type w:val="nextPage"/>
          <w:pgSz w:w="11906" w:h="16838"/>
          <w:pgMar w:left="1417" w:right="1417" w:gutter="0" w:header="0" w:top="1417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145" w:leader="none"/>
          <w:tab w:val="center" w:pos="65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zottság elnöke</w:t>
        <w:tab/>
        <w:t>elnöke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terjesztés melléklet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 xml:space="preserve">Dunaújváros Megyei Jogú Város Önkormányzat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/2012. (I.20.)</w:t>
      </w:r>
      <w:r>
        <w:rPr>
          <w:rFonts w:eastAsia="Arial" w:cs="Arial" w:ascii="Arial" w:hAnsi="Arial"/>
          <w:b/>
          <w:sz w:val="24"/>
        </w:rPr>
        <w:t xml:space="preserve"> önkormányzati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közterületek használat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helyi önkormányzatokról szóló 1990. évi LXV. törvény 16. § (1) bekezdésében és az épített környezet alakításáról és védelméről szóló </w:t>
      </w:r>
      <w:bookmarkStart w:id="0" w:name="pr1"/>
      <w:bookmarkEnd w:id="0"/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1997. évi LXXVIII. törvény 54. § (5) bekezdésében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kapott felhatalmazás alapján az  </w:t>
      </w:r>
      <w:r>
        <w:rPr>
          <w:rFonts w:eastAsia="MyriadPro-Light" w:cs="Arial" w:ascii="Arial" w:hAnsi="Arial"/>
          <w:b w:val="false"/>
          <w:bCs w:val="false"/>
          <w:sz w:val="24"/>
          <w:szCs w:val="24"/>
        </w:rPr>
        <w:t xml:space="preserve">Alaptörvény 32. cikk (2) bekezdésében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eghatározott feladatkörében eljárva a következőket rendeli el:</w:t>
      </w:r>
    </w:p>
    <w:p>
      <w:pPr>
        <w:pStyle w:val="BodyText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BodyText2"/>
        <w:rPr>
          <w:rFonts w:eastAsia="Arial"/>
          <w:b/>
          <w:b/>
          <w:bCs w:val="false"/>
          <w:sz w:val="24"/>
          <w:szCs w:val="24"/>
        </w:rPr>
      </w:pPr>
      <w:r>
        <w:rPr>
          <w:rFonts w:eastAsia="Arial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sz w:val="24"/>
          <w:szCs w:val="24"/>
        </w:rPr>
        <w:t>Általános és értelmező rendelkezések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 §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rendelet alkalmazásában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Jog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irdetmény: az e rendelet szerint reklámnak nem minősülő bármely társadalmi vagy politikai célú kommunikáció, reklámhordozó útján közzétett minden más informáci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Jármű tárolása: </w:t>
      </w:r>
      <w:r>
        <w:rPr>
          <w:rFonts w:eastAsia="Arial" w:cs="Arial" w:ascii="Arial" w:hAnsi="Arial"/>
          <w:sz w:val="24"/>
          <w:szCs w:val="24"/>
        </w:rPr>
        <w:t xml:space="preserve">a jármű közúton vagy más közterületen való egyhelyben tartózkodása, leszámítva annak folyamatos be- és kirakodását, okmányainak kezelését, ill. indulás előtt vagy érkezés után a járművezető munkaköri szünetét mely legfeljebb két óráig tarthat. </w:t>
      </w:r>
    </w:p>
    <w:p>
      <w:pPr>
        <w:pStyle w:val="Jog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Kiemelt közterület:  A Dózsa György út, Vasmű út, Építők útja és Szórád Márton út teljes hossza, valamint a Dózsa György tér és a Városháza té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iemelt zöldterületek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Vasmű úto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Kossuth Lajos utcában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Városháza tére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) Széchenyi parkba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) Dózsa György úto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) Október 23. tére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) Béke tére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) Kőműves utcába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) Dózsa tére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) Munkácsy utcába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) Dunasoron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) Kisdobos utcában é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) Petőfi ligetben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lálható zöldterüle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ldulás: közterületen vagy nyilvános helyen pénz vagy egyéb dolog átadására szóban, írásban vagy ráutaló magatartással történő felhívás, amennyiben a cselekmény nem minősül a magasabb jogszabályokban szabályozott zaklató, illetve gyermekkel koldulás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özterület: a közhasználatra szolgáló minden olyan magán-, állami vagy önkormányzati tulajdonban álló terület, amely mindenki számára korlátozás nélkül igénybe vehető, ideértve a közterületnek közútként szolgáló és a magánterületnek a közforgalom elől el nem zárt rész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Közterület rendeltetése: a közúti és gyalogos közlekedés, a nem rendezvényhez kapcsolódó kikapcsolódás, szórakozás, szabadidő eltöltés vagy sporttevékenysé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unkaterület: mindazon területek egybefüggő összessége, ahol az eredeti terület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lbontottá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zokon szintkülönbség keletkezett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melyeken gépeket, anyagokat, szerszámokat, felvonulási létesítményeket helyeztek e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munkát végző személyek, gépek mozognak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nyagok kötése, lehűlése, száradása miatt járművek, vagy gyalogosok közlekedése nem engedhető meg, vag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z eredeti terület karbantartási-fenntartási munkáit elvégezni nem leh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 Pavilon: </w:t>
      </w:r>
      <w:r>
        <w:rPr>
          <w:rFonts w:cs="Arial" w:ascii="Arial" w:hAnsi="Arial"/>
          <w:b w:val="false"/>
          <w:bCs w:val="false"/>
          <w:sz w:val="24"/>
          <w:szCs w:val="24"/>
        </w:rPr>
        <w:t>szilárd térelemekkel körülhatárolt, talajhoz rögzített, vagy azon álló, huzamos emberi tartózkodásra alkalmas, 2 m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>-t meghaladó alapterületű építmény, mely közterületen, vagy pavilon működtetésére szolgáló területen áll. Pavilonok lehetnek állandó jelleggel épített, fix elhelyezésű, vagy elmozdítható létesítmények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lakát: méretétől függetlenül minden, valamely más, helyhez kötött, vagy mozgó eszközre rögzíthető, általában papír alapú és cserélhető, elsősorban vizuális információt közvetítő reklámhordozó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lakát kihelyezésére szolgáló berendezés: változó alakú (tábla vagy henger alakú) és reklámfelületű, cserélhető (változtatható, átragasztható) hirdetményeket, vizuális információt közvetítő, helyhez kötött reklámhordozó.</w:t>
      </w:r>
    </w:p>
    <w:p>
      <w:pPr>
        <w:pStyle w:val="Jog"/>
        <w:autoSpaceDE w:val="fals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eastAsia="Arial" w:cs="Arial" w:ascii="Arial" w:hAnsi="Arial"/>
          <w:sz w:val="24"/>
          <w:szCs w:val="24"/>
        </w:rPr>
        <w:t xml:space="preserve">Üzemképtelen jármű: </w:t>
      </w:r>
    </w:p>
    <w:p>
      <w:pPr>
        <w:pStyle w:val="Jog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érvényes hatósági jelzéssel nem rendelkező azon jármű, amely a közúti forgalomban csak ilyen jelzéssel vehet részt,</w:t>
      </w:r>
    </w:p>
    <w:p>
      <w:pPr>
        <w:pStyle w:val="Jog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leset során megsérült és elhagyott jármű vagy</w:t>
      </w:r>
    </w:p>
    <w:p>
      <w:pPr>
        <w:pStyle w:val="Jog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űszaki állapotánál fogva a közúti közlekedésre alkalmatlan, mert hiányos, roncs vagy sérült.</w:t>
      </w:r>
    </w:p>
    <w:p>
      <w:pPr>
        <w:pStyle w:val="Normal"/>
        <w:tabs>
          <w:tab w:val="clear" w:pos="709"/>
          <w:tab w:val="left" w:pos="1688" w:leader="none"/>
          <w:tab w:val="left" w:pos="4527" w:leader="none"/>
          <w:tab w:val="left" w:pos="6228" w:leader="none"/>
          <w:tab w:val="left" w:pos="764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3. Zöldterület: </w:t>
      </w:r>
      <w:r>
        <w:rPr>
          <w:rFonts w:cs="Arial" w:ascii="Arial" w:hAnsi="Arial"/>
          <w:sz w:val="24"/>
          <w:szCs w:val="24"/>
        </w:rPr>
        <w:t>olyan növényzettel, nem szilárd burkolattal tartósan vagy időszakosan fedett terület, melynek elsődleges rendeltetése az adott térség, településrész környezetének védelme vagy az ott élő lakosság kondicionálása.</w:t>
      </w:r>
    </w:p>
    <w:p>
      <w:pPr>
        <w:pStyle w:val="Normal"/>
        <w:tabs>
          <w:tab w:val="clear" w:pos="709"/>
          <w:tab w:val="left" w:pos="1688" w:leader="none"/>
          <w:tab w:val="left" w:pos="4527" w:leader="none"/>
          <w:tab w:val="left" w:pos="6228" w:leader="none"/>
          <w:tab w:val="left" w:pos="76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Közterület rendeltetéstől eltérő igénybevétele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. § (1) </w:t>
      </w:r>
      <w:r>
        <w:rPr>
          <w:rFonts w:cs="Arial" w:ascii="Arial" w:hAnsi="Arial"/>
          <w:sz w:val="24"/>
          <w:szCs w:val="24"/>
        </w:rPr>
        <w:t>A közterület rendeltetéstől eltérő használatához (kivétel hirdetési célú igénybevételek) érvényes közterület-használati engedély szükséges, melyet Dunaújváros Megyei Jogú Város Közgyűlése (a továbbiakban: közgyűlés) által átruházott hatáskörben Dunaújváros Megyei Jogú Város Polgármestere (a továbbiakban: polgármester) ad ki.</w:t>
      </w:r>
    </w:p>
    <w:p>
      <w:pPr>
        <w:pStyle w:val="Jog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özút felbontásához, annak területén, az alatt vagy felett építmény vagy más létesítmény elhelyezéséhez, a közút területének egyéb nem közlekedési célú elfoglalásához a közút kezelőjének a hozzájárulása szükség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3) A közterületen folytatott reklámtevékenységről a közterületek hirdetési célú hasznosításának engedélyezéséről szóló 5/2010. (II.12.) önkormányzati rendelet rendelkezik. Hirdetési célú igénybevétel esetén érvényes közterület-használati szerződés szükséges, melyet a közgyűlés megbízása alapján a DVG Dunaújvárosi Vagyonkezelő Zrt.(a továbbiakban: DVG Zrt.) készít elő, és a kérelmező és a DVG Zrt. képviselőjének aláírását követően lép érvényb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4) Közterületet, közutat rendeltetéstől eltérő módon csak az engedélyben és a jogszabályokban meghatározott módon és feltételekkel lehe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Nem szükséges közterület-használati engedély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sajtó munkatársainak a tájékoztatási feladatuk ellátásához szükséges mértékben,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közterületen és az alatt vagy felett elhelyezett közművek, vezetékek, kábelek hibaelhárítás érdekében végzett munkáihoz, feltéve, hogy a munka végzése nem jár együtt közterületbontással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fegyveres testületeknek és rendészeti szerveknek, valamint a tűzoltóságnak és mentőknek a feladatuk ellátásához szükséges mértékben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tüzelőanyag, valamint bútorok és egyéb háztartási cikkek költözködés alkalmával történő rakodásához és tárolásához, feltéve, hogy az igénybevétel a 8 órát nem haladja meg és a közlekedést nem akadályozza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építőanyagok, továbbá építéshez szükséges eszközök 24 óránál rövidebb időtartamra történő elhelyezésére,</w:t>
      </w:r>
    </w:p>
    <w:p>
      <w:pPr>
        <w:pStyle w:val="Szvegtrzsbehzssal21"/>
        <w:tabs>
          <w:tab w:val="clear" w:pos="709"/>
          <w:tab w:val="left" w:pos="1701" w:leader="none"/>
        </w:tabs>
        <w:ind w:left="0" w:right="0" w:hanging="0"/>
        <w:rPr/>
      </w:pPr>
      <w:r>
        <w:rPr>
          <w:rFonts w:eastAsia="Times New Roman"/>
          <w:sz w:val="24"/>
          <w:szCs w:val="24"/>
        </w:rPr>
        <w:t>f) e</w:t>
      </w:r>
      <w:r>
        <w:rPr>
          <w:sz w:val="24"/>
          <w:szCs w:val="24"/>
        </w:rPr>
        <w:t>mléktábla, emléktábla jellegű tábla (az épülettel, területtel összefüggésben személy, vagy  esemény kapcsán emléket állító, felület, dombormű, szobor stb., az épülettel, területtel összefüggésben annak kialakítására, építésére, méreteire, stb. vonatkozó információkat tartalmazó tábla)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Világ, európai uniós, nemzeti, városi zászlók, lobogók és címerek kihelyezésére az önkormányzat megbízásából, vagy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z Önkormányzat által finanszírozott ünnepi díszítésekre, zászlózások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Nem adható engedély:</w:t>
      </w:r>
    </w:p>
    <w:p>
      <w:pPr>
        <w:pStyle w:val="Jo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ereskedelmi, vendéglátóipari, szolgáltatási és reklám tevékenység végzésére olyan járdán mely 4 méternél keskenyebb és az igénybe vett terület mellett nem maradna szabadon legalább 2 méter széles járdaszakasz a gyalogosforgalom számára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abban az esetben, ha a közterület használat a közlekedés biztonságát veszélyeztetné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erencsejáték és ennek nem minősülő játékautomata működtetésére, üzemeltetésére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özerkölcsöt sértő tevékenység végzésére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ldulásra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lyan zajos, bűzös, tűz és robbanásveszélyes vagy egyéb tevékenységre mely a lakosság nyugalmát zavarhatja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zokra a helyekre vonatkozólag, ahol a tevékenység gyakorlása a közterület fenntartását akadályozhatja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átorgarázs létesítésére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városképi követelményeket nem kielégítő építmények, berendezések elhelyezésére vagy üzemeltetésére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 3,5 t össztömeget meghaladó teher- és áruszállításra szolgáló járművek, valamint mezőgazdasági vontató, járműszerelvény, nehézpótkocsi, munkagép, lakókocsi közterületen történő tárolására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lyan tevékenység gyakorlására, amelynek közterületen való folytatását, kihelyezését, üzemeltetését más jogszabály nem tesz lehetővé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lyan tevékenység gyakorlásához, mely indokolatlan  mértékben korlátozná a közterület rendeltetésszerű használatának jogát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annak a kérelmezőnek, akinek közterület-használati díj meg nem fizetése miatt az önkormányzat felé  kiegyenlítetlen tartozása van,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kereskedelmi tevékenységre a temető főkapujától 30 méter távolságon belül,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5. a temető kapujának 100 méteres környezetében kereskedelmi tevékenységre ha az érintett időszakban az engedélyezett kereskedelmi tevékenységek összterülete a 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-t már elérte,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6. a temető kapujának 100 méteres környezetében 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-nél nagyobb közterület-használatra, vagy </w:t>
      </w:r>
    </w:p>
    <w:p>
      <w:pPr>
        <w:pStyle w:val="Normal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7. pavilon közterületen történő elhelyezésére, építésére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2" w:right="0" w:hanging="422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. A közterület-használat engedélyezése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§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1) Közterület-használati engedélyt annak a személynek (szervezetnek) kell kérnie, aki a közterületet használatért és a jogszerűtlen használatból eredő következményekért a felelősséget válla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2) A kérelmet csak írásban, a szükséges engedélyekkel, hozzájárulásokkal együtt a közterület igénybevétele előtt legalább 30 nappal, rendkívüli esetben 72 órával előbb kell benyújta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érelemnek tartalmaznia kell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természetes személyeknél: a kérelmező nevét, lakcímét, levelezési címét, telefonszámát, adóazonosító szám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jogi személyeknél, vagy jogi személyiséggel nem rendelkező szervezeteknél: a kérelmező nevét, telephely címét, levelezési címet, telefonszámát, cégjegyzékszámát, adószámát,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vállalkozói és működési engedély másolat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 közterület igénybevételének célj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a közterület igénybevétel kezdetének és befejezésének dátum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az igénybevétel nagyságának, helyének és módjának pontos leírás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az igénybevétel pontos bejelölésével készített helyszínrajzot,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a mezőgazdasági kistermelők és őstermelők esetében az erre vonatkozó igazolás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 az ingatlan (többségi) tulajdonosának hozzájárulását, ha a kereskedelmi tevékenységet, vagy vendéglátóipari előkert kialakítását az épület -nem kérelmező tulajdonában álló- földszinti nyílászárójától három méteren belül kérvényezik,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amennyiben a kérelem nem önkormányzati tulajdonban lévő, de közhasználatra átadott terület használatára vonatkozik, akkor csatolni kell az ingatlan-nyilvántartásban </w:t>
      </w:r>
      <w:r>
        <w:rPr>
          <w:rFonts w:cs="Arial" w:ascii="Arial" w:hAnsi="Arial"/>
          <w:sz w:val="24"/>
          <w:szCs w:val="24"/>
        </w:rPr>
        <w:t>bejegyzett tulajdonos hozzájáruló nyilatkozat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zöldterület igénybevételénél a létesítmény 1:1000 vagy 1:500 méretarányú helyszínrajzát,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kereskedelmi előkert létesítéséhez a Városi Főépítész véleménye is szükséges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amennyiben a közterület-használat nem ingyenes, akkor a kérelemnek tartalmaznia kell az engedélykérő bankszámlaszámát is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közterület bontásokra, közmű és út építésekre, vonatkozólag a kérelemhez csatolni kell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z engedélyben foglaltak betartásáért felelős vezető nevét és elérhetőségé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z igénybevételt feltüntető tervet (helyszínrajzot, vázlatot, műszaki leírást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az igénybevétel miatt szükséges forgalomszabályozás (korlátozás, forgalomelterelés) forgalomtechnikai tervé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) az érintett területen közműveket fenntartó cégek külön engedélyét, a munka kivitelezéséhez szükséges egyéb engedélyeket (hozzájárulásokat)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mutatványos tevékenység kérelmezése esetén a kérelemhez mellékelni kell a mutatványos berendezésre érvényes biztonságtechnikai tanúsítványt és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amennyiben engedélyes a kért területen alvállalkozót kíván foglalkoztatni, akkor a kérelemhez mellékelni kell az alvállalkozói szerződés másolatát.</w:t>
      </w:r>
    </w:p>
    <w:p>
      <w:pPr>
        <w:pStyle w:val="Normal"/>
        <w:ind w:left="0" w:right="0" w:hanging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A közterület-használati engedély nem pótolja más a tevékenység gyakorlásához szükséges engedély, hozzájárulás beszerzését.</w:t>
      </w:r>
    </w:p>
    <w:p>
      <w:pPr>
        <w:pStyle w:val="BodyText2"/>
        <w:numPr>
          <w:ilvl w:val="0"/>
          <w:numId w:val="2"/>
        </w:numPr>
        <w:ind w:left="21" w:right="0" w:hanging="0"/>
        <w:rPr>
          <w:sz w:val="24"/>
          <w:szCs w:val="24"/>
        </w:rPr>
      </w:pPr>
      <w:r>
        <w:rPr>
          <w:sz w:val="24"/>
          <w:szCs w:val="24"/>
        </w:rPr>
        <w:t>A közterület-használati engedély iránti kérelem illetékköteles. Az illeték mértéke az általános tételű eljárási illetéknek megfelelő.</w:t>
      </w:r>
    </w:p>
    <w:p>
      <w:pPr>
        <w:pStyle w:val="BodyText2"/>
        <w:numPr>
          <w:ilvl w:val="0"/>
          <w:numId w:val="0"/>
        </w:numPr>
        <w:bidi w:val="0"/>
        <w:ind w:left="21" w:right="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BodyText2"/>
        <w:bidi w:val="0"/>
        <w:jc w:val="both"/>
        <w:rPr/>
      </w:pPr>
      <w:r>
        <w:rPr>
          <w:rFonts w:cs="Times New Roman"/>
          <w:b w:val="false"/>
          <w:bCs w:val="false"/>
          <w:color w:val="auto"/>
          <w:sz w:val="24"/>
          <w:szCs w:val="24"/>
          <w:lang w:val="hu-HU"/>
        </w:rPr>
        <w:t xml:space="preserve">5. §  </w:t>
      </w:r>
      <w:r>
        <w:rPr>
          <w:rFonts w:cs="Times New Roman"/>
          <w:color w:val="auto"/>
          <w:sz w:val="24"/>
          <w:szCs w:val="24"/>
          <w:lang w:val="hu-HU"/>
        </w:rPr>
        <w:t>(1) Ha ugyanazon közterületet több kérelmező kíván használni, akkor a használati jogot az szerzi meg, aki a feltételeknek megfelel, és a kérelmét előbb nyújtotta be.</w:t>
      </w:r>
    </w:p>
    <w:p>
      <w:pPr>
        <w:pStyle w:val="BodyText2"/>
        <w:autoSpaceDE w:val="false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(2) Közterület-használati engedély csak tárgyévre az abban meghatározott időpontig ad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terület-használati engedélynek tartalmazni kell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z engedélyes nevét, lakóhelyét vagy székhelyé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 közterület-használat célját és időtartam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a közterület-használat helyének, módjának, mértékének pontos meghatározásá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közterület-használati díj fizetési kötelezettség esetén a díj mértékét, a fizetés módját és határidejé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az igénybe vett közterület és közvetlen környéke folyamatos tisztán tartásának, valamint a közterületi létesítmény karbantartásának és a használat megszűnésével a közterület eredeti állapotának szakszerű helyreállítására vonatkozó kötelezettségét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a közterület-használat közérdekből történő megszüntetésének lehetőségéről szóló tájékoztatást, valamint az engedély lehetséges visszavonására szóló figyelmeztetést és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az engedélytől eltérő közterület-használat következményeire vonatkozó figyelmeztetést.</w:t>
      </w:r>
    </w:p>
    <w:p>
      <w:pPr>
        <w:pStyle w:val="BodyText2"/>
        <w:autoSpaceDE w:val="false"/>
        <w:ind w:left="21" w:right="0" w:hanging="21"/>
        <w:rPr>
          <w:sz w:val="24"/>
          <w:szCs w:val="24"/>
        </w:rPr>
      </w:pPr>
      <w:r>
        <w:rPr>
          <w:sz w:val="24"/>
          <w:szCs w:val="24"/>
        </w:rPr>
        <w:t>(4) Az engedély csak az engedélyest, annak bejelentett alkalmazottját, segítő családtagját, jogi személy képviselőjét, jogi személyiség nélküli gazdasági társaság esetén annak bejelentett tagját vagy az engedélyes alvállalkozóját jogosítja fel a közterület használatára.</w:t>
      </w:r>
    </w:p>
    <w:p>
      <w:pPr>
        <w:pStyle w:val="BodyText2"/>
        <w:numPr>
          <w:ilvl w:val="0"/>
          <w:numId w:val="3"/>
        </w:numPr>
        <w:autoSpaceDE w:val="false"/>
        <w:ind w:left="21" w:right="0" w:hanging="21"/>
        <w:rPr>
          <w:sz w:val="24"/>
          <w:szCs w:val="24"/>
        </w:rPr>
      </w:pPr>
      <w:r>
        <w:rPr>
          <w:sz w:val="24"/>
          <w:szCs w:val="24"/>
        </w:rPr>
        <w:t>A közterület tulajdonosa és a közút kezelője a kiadott engedélyben (hozzájárulásban) a közterület használatra vonatkozólag városképi, köztisztasági, közbiztonsági, közlekedésbiztonsági és vagyonbiztonsági szempontok figyelembevételével külön feltételeket állapíthatnak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2" w:right="0" w:hanging="422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4. Közterület-használat díja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§ </w:t>
      </w:r>
      <w:r>
        <w:rPr>
          <w:rFonts w:cs="Arial" w:ascii="Arial" w:hAnsi="Arial"/>
          <w:sz w:val="24"/>
          <w:szCs w:val="24"/>
        </w:rPr>
        <w:t xml:space="preserve">(1) Díjköteles tevékenység esetén, a díjfizetést az igénybevétel megkezdése előtt teljesíteni kell. </w:t>
      </w:r>
    </w:p>
    <w:p>
      <w:pPr>
        <w:pStyle w:val="Jog"/>
        <w:ind w:left="0" w:right="0" w:hanging="0"/>
        <w:rPr/>
      </w:pPr>
      <w:r>
        <w:rPr>
          <w:rFonts w:cs="Arial" w:ascii="Arial" w:hAnsi="Arial"/>
          <w:sz w:val="24"/>
          <w:szCs w:val="24"/>
        </w:rPr>
        <w:t>(2) A közterület-használati díj szempontjából minden megkezdett nap és m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a mutatványos és cirkuszi tevékenység esetében a megkezdett hét is egésznek számít.</w:t>
      </w:r>
    </w:p>
    <w:p>
      <w:pPr>
        <w:pStyle w:val="Jog"/>
        <w:autoSpaceDE w:val="false"/>
        <w:ind w:left="426" w:right="0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</w:t>
        <w:tab/>
        <w:t xml:space="preserve">A közterület-használati díj mértékét az 1. mellékletben foglalt táblázat első 10 sorának A oszlopában foglalt tevékenységei esetén, ugyanezen sorok B és C oszlopai alapján kell megállapíta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közterület-használat díjmentes ha a közterületet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 önkormányzat megbízása, vagy az önkormányzattal kötött megállapodás alapján használják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választási kampány időszakában a kampányt szolgáló hirdető berendezések elhelyezése, rendezvények rendezése esetén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egyházi rendezvényekre veszik igénybe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postai alapszolgáltatást ellátó berendezések, távbeszélő fülkék és készülékek elhelyezésére veszik igénybe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) nem önkormányzati tulajdonban lévő közterület használat esetén vagy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dománygyűjtés vagy jótékony célú rendezvény céljára kér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2" w:right="0" w:hanging="422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5. Közterület-használati engedély megszüntetése, visszavonása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§ </w:t>
      </w:r>
      <w:r>
        <w:rPr>
          <w:rFonts w:eastAsia="Arial" w:cs="Arial" w:ascii="Arial" w:hAnsi="Arial"/>
          <w:sz w:val="24"/>
          <w:szCs w:val="24"/>
        </w:rPr>
        <w:t>(1)</w:t>
        <w:tab/>
        <w:t>A közterület-használati engedély érvényét vesz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 az engedélyben meghatározott idő lejá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z engedély visszavonásra kerü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közterületen folytatott tevékenységre jogosító okirat érvénye megszűnik, va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z engedélyes meghal ill. jogutód nélkül megszűnik,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(2) A közterület-használati engedély közérdekből bármikor visszavonható, elhelyezési és kártalanítási kötelezettség nélkül, időará</w:t>
      </w:r>
      <w:r>
        <w:rPr>
          <w:rFonts w:cs="Arial" w:ascii="Arial" w:hAnsi="Arial"/>
          <w:sz w:val="24"/>
          <w:szCs w:val="24"/>
        </w:rPr>
        <w:t>nyos használati díj visszafizetése mellett.</w:t>
      </w:r>
    </w:p>
    <w:p>
      <w:pPr>
        <w:pStyle w:val="Jog"/>
        <w:autoSpaceDE w:val="false"/>
        <w:ind w:left="21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 Vissza kell vonni a közterület-használati engedélyt, ha az engedélyes a közterületet az engedélyezett időben nem a meghatározott célra, módon és feltételekkel használja, ha a díjfizetési kötelezettségének az esedékesség időpontjáig nem tesz eleget. Ha az engedély így került visszavonásra, akkor a már befizetett közterület-használati díjat visszakövetelni nem lehet.</w:t>
      </w:r>
    </w:p>
    <w:p>
      <w:pPr>
        <w:pStyle w:val="Jog"/>
        <w:autoSpaceDE w:val="false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4) Ha a közterület-használati engedélyben meghatározott időtartam alatt az engedélyes saját hibájából nem veszi igénybe a kért közterületet, úgy a befizetett használati díjat nem követelheti vissza.</w:t>
      </w:r>
    </w:p>
    <w:p>
      <w:pPr>
        <w:pStyle w:val="Jog"/>
        <w:autoSpaceDE w:val="false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5)</w:t>
        <w:tab/>
        <w:t>Ha az engedélyes a közterület használatát meg kívánja szüntetni, köteles ezt a szándékát írásban jelenteni, ilyenkor az engedély visszavonásától időarányosan a már befizetett díjat visszakapja.</w:t>
      </w:r>
    </w:p>
    <w:p>
      <w:pPr>
        <w:pStyle w:val="Jog"/>
        <w:autoSpaceDE w:val="false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6)</w:t>
        <w:tab/>
        <w:t>Ha a közterület-használat az engedélyes önhibáján kívül szünetel, a befizetett díjnak az igénybe nem vett időszakra járó időarányos részét kérelmére vissza kell téríteni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8. §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 közterület-használati engedély lejártakor a közterületet az eredeti állapotnak megfelelő módon, takarítva kell a közforgalom számára visszaad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6. Közutak és zöldterületek bontása és helyreállítás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 § </w:t>
      </w:r>
      <w:r>
        <w:rPr>
          <w:rFonts w:cs="Arial" w:ascii="Arial" w:hAnsi="Arial"/>
          <w:sz w:val="24"/>
          <w:szCs w:val="24"/>
        </w:rPr>
        <w:t>(1) Közút, járda, gyalogút vagy kerékpárút teljes körű átépítését, vagy a pályaszerkezetet is érintő felújítását követő 5 éven belül a közterület felbontásához  hozzájárulás nem adható. Amennyiben a közterület felbontásának szükségességét előidéző helyzet kezelésére más műszaki megoldás nincs, a közterület bontás céljából történő igénybevételét kezdeményezőnek az új út, járda és kerékpárút teljes területének aszfaltszőnyeggel való ellátása költségét vállalnia kell és a közterület helyreállítására vonatkozóan az Önkormányzattal – a kezelői hozzájárulás kiadása előtt – megállapodást kell kötnie.</w:t>
      </w:r>
    </w:p>
    <w:p>
      <w:pPr>
        <w:pStyle w:val="Jog"/>
        <w:numPr>
          <w:ilvl w:val="0"/>
          <w:numId w:val="4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járulás vagy közterület-használati engedély nélkül közterületet felbontani csak közmű üzemzavarának halasztást nem tűrő elhárítása érdekében szabad. A kérelmet ilyen esetben legkésőbb a munkák megkezdését követő munkanapon kell benyújtani.</w:t>
      </w:r>
    </w:p>
    <w:p>
      <w:pPr>
        <w:pStyle w:val="Jog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3) Üzemzavar elhárítás érdekében végzett azonnali bontás esetén, munkanapokon a bontást 24 órán belül, munkaszüneti napon az azt követő első munkanapon írásban be kell jelenteni. A bejelentésben közölni kell a helyreállítás várható időpontját, és mellékelni kell a hely beazonosíthatóságára vonatkozó dokumentumokat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4) Közterület bontására és helyreállítására vonatkozó engedélyt csak indokolt esetben lehet meghosszabbítani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5) Újabb közterület-bontást megengedő engedély megtagadható, ha a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6) Indokolt esetben a hozzájárulásban meg kell állapítani az ideiglenes helyreállítás és a végleges helyreállítás határidejét is.</w:t>
      </w:r>
    </w:p>
    <w:p>
      <w:pPr>
        <w:pStyle w:val="Normal"/>
        <w:ind w:left="21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0. 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1) Közterületbontással járó építési, felújítási, korszerűsítési munkákat csak tárgyév március 15-től november 15-ig terjedő időszakában lehet végezni és engedélyezni. </w:t>
      </w:r>
    </w:p>
    <w:p>
      <w:pPr>
        <w:pStyle w:val="Normal"/>
        <w:numPr>
          <w:ilvl w:val="0"/>
          <w:numId w:val="0"/>
        </w:numPr>
        <w:ind w:left="21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2) A város lakott területén bontási vagy helyreállítási munkálatok 18 órától reggel 06 óráig nem végezhetők. Kivételek azok a rendkívüli hibaelhárítási munkák, amelyek végzését közérdekből a nappali órákig elhalasztani nem lehet.</w:t>
      </w:r>
    </w:p>
    <w:p>
      <w:pPr>
        <w:pStyle w:val="Normal"/>
        <w:ind w:left="-21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(3) </w:t>
      </w:r>
      <w:r>
        <w:rPr>
          <w:rFonts w:cs="Arial" w:ascii="Arial" w:hAnsi="Arial"/>
          <w:sz w:val="24"/>
          <w:szCs w:val="24"/>
        </w:rPr>
        <w:t>A városközpontban a téli hónapokban üzemzavar elhárítás érdekében végzett közműépítés esetén a szabvány szerinti tömörítés biztosítása érdekében minden esetben teljes talajcserét kell alkalmazni. Az így visszatöltött munkaárokra ideiglenes burkolatot kell elhelyezni. A végleges helyreállítás határidejét a közútkezelővel egyeztetve, jegyzőkönyvben meg kell határozni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z üzemzavar elhárítás esetén a közterület helyreállítását azonnal meg kell kezdeni és a lehető legrövidebb időn belül folyamatos munkavégzéssel be kell fejezni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 közterület helyreállításáért, a szakszerűtlen helyreállításból eredő hibák kijavítására a kivitelező - esetleges felszámolása, megszűnése esetén a beruházó, közművezetékek esetén azok üzemeltetője 3 év kötelezettséget vállal.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1. § (1) Munkavégzés során biztosítani kell a munkaterület körbehatárolását, a közforgalom elől történő elzárását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Építőanyagot, törmeléket csak munkaterületen belül lehet elhelyezni, oly módon hogy azok tárolása megfelelő módon biztosítva legyen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3) 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özutakat és tartozékait, föld, gép, szerszám és anyag tárolására felhasználni nem szabad. A közúton a munkálatok időtartama alatt a víz akadálytalan lefolyásáról, a sár és egyéb szennyeződés, idegen anyag eltakarításáról a kivitelezőnek folyamatosan gondoskodnia kell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 § (1)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Burkolatok bontása, helyreállítása esetén a </w:t>
      </w:r>
      <w:r>
        <w:rPr>
          <w:rFonts w:cs="Arial" w:ascii="Arial" w:hAnsi="Arial"/>
          <w:b w:val="false"/>
          <w:bCs w:val="false"/>
          <w:sz w:val="24"/>
          <w:szCs w:val="24"/>
        </w:rPr>
        <w:t>közműkeresztezéseknél a kivitelezés kizárólag kézi földmunka végzésével történh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2) A burkolatot a bontandó felület szélénél géppel egyenesre kell vágni (élvágás). </w:t>
      </w:r>
      <w:r>
        <w:rPr>
          <w:rFonts w:cs="Arial" w:ascii="Arial" w:hAnsi="Arial"/>
          <w:b w:val="false"/>
          <w:bCs w:val="false"/>
          <w:sz w:val="24"/>
          <w:szCs w:val="24"/>
        </w:rPr>
        <w:t>Az útburkolatot a szükséges munkaárok méreténél 30-30 cm-rel szélesebb sávban kell elbontani a burkolat alatti alappal együ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3) A hibaelhárítási, korszerűsítési munka elvégzésével egyidőben - amennyiben a végleges helyreállítás nem történhet meg azonnal - az útburkolatot ideiglenes jelleggel kell helyreállítani é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végleges kijavításig közlekedésre alkalmas biztonságos állapotban kell tartan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(4) A burkolatokat csak az eredeti vagy magasabb értékű, nagyobb teherbírású burkolattípussal szabad helyreállítani. A helyreállításkor a meglévő szerkezeti elemek beépítési vastagságát, minőségét szigorúan be kell tarta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5) Zöldterület bontása utáni helyreállításánál biztosítani kell, hogy a zöldterület felső 20-25 cm mély rétegében termőföldet kell teríteni és a füvesítésről gondoskodni kell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(6) Növényzetet kivágni, megcsonkítani csak előzetes engedélyek alapján lehet, az engedély előírásai szerint. A növényzetet - eltérő előírás kivételével - minden esetben pótolni kell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3. § (1) A 4 méternél szélesebb szilárd burkolatú járda, gyalogút területének legalább 50 %-os bontása esetén a beruházó köteles a felbontott burkolat kopórétegét teljes szélességében újraépíteni, annak mindkét oldalán új járdaszegélyt kialakítani és  szükség esetén a szegélyt, és a burkolatban lévő szerelvényeket megemelni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2) A 4 méter vagy annál keskenyebb szélességű szilárd burkolatú járda, gyalogút bontása esetén: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) a járdát, valamint a gyalogutat – a bontás hosszában – teljes szélességében új kopóréteggel kell ellátni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) a járda mindkét oldalán új járdaszegélyt kialakítani és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) szükség esetén a szegélyt, és a burkolatban lévő szerelvényeket megemelni szüksége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(3) Útpályát érintő közterület bontás esetén a megbontott útpályát -a bontás hosszában- a forgalmi sáv teljes szélességében új kopóréteggel kell ellátni, kivéve, ha a bontás területe nem haladja meg a 0,5 m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t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(4) Elemes burkolatok (kő, térkő, betonlap, stb.) esetében a kibontott elemeket vissza kell építeni. A bontás során sérült elemeket visszaépíteni nem szab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7. Reklámtevékenység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4. § </w:t>
      </w:r>
      <w:r>
        <w:rPr>
          <w:rFonts w:eastAsia="Arial"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z w:val="24"/>
          <w:szCs w:val="24"/>
        </w:rPr>
        <w:t xml:space="preserve">Tilos reklámot, hirdetményt, hirdetést, plakátot, szórólapot, reklámkiadványt, reklámcédulát, feliratot, rajzot az e célra ki nem jelölt építményre, köztéri berendezésre és úttartozékra elhelyezni, felragasztani és felfesteni. </w:t>
      </w:r>
    </w:p>
    <w:p>
      <w:pPr>
        <w:pStyle w:val="Jog"/>
        <w:autoSpaceDE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választási plakát elhelyezésére elsősorban a választási eljárásról szóló 1997. évi C. törvény rendelkezései az irányadóak, az alábbi műemlékvédelmi és környezetvédelmi szempontból fontos szabályok megtartása mellett:</w:t>
      </w:r>
    </w:p>
    <w:p>
      <w:pPr>
        <w:pStyle w:val="Jog"/>
        <w:autoSpaceDE w:val="false"/>
        <w:ind w:left="0" w:right="0" w:hanging="0"/>
        <w:rPr/>
      </w:pPr>
      <w:r>
        <w:rPr>
          <w:rFonts w:cs="Arial" w:ascii="Arial" w:hAnsi="Arial"/>
          <w:sz w:val="24"/>
          <w:szCs w:val="24"/>
        </w:rPr>
        <w:t>a) tilos v</w:t>
      </w:r>
      <w:r>
        <w:rPr>
          <w:rFonts w:eastAsia="Times New Roman" w:cs="Arial" w:ascii="Arial" w:hAnsi="Arial"/>
          <w:sz w:val="24"/>
          <w:szCs w:val="24"/>
        </w:rPr>
        <w:t>álasztási plakátot elhelyezni a Kulturális Örökségvédelmi Hivatal jegyzékébe felvett épületeken, valamint a városképi szempontból védendő épületeken, és</w:t>
      </w:r>
    </w:p>
    <w:p>
      <w:pPr>
        <w:pStyle w:val="Jog"/>
        <w:autoSpaceDE w:val="false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</w:rPr>
        <w:t>b) köztéri berendezésen, úttartozékon, épületen kizárólag a tulajdonos, a bérlő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állami vagy önkormányzati tulajdonban lévő ingatlan esetén a vagyonkezelői jog gyakorlójának hozzájárulásával lehet választási plakátot kihelyezni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Szórólapok utcai terjesztése esetén a kérelmezőnek a terjesztést követően haladéktalanul meg kell kezdenie az igénybe vett terület megtisztítását az elszórt  szórólapoktól.</w:t>
      </w:r>
    </w:p>
    <w:p>
      <w:pPr>
        <w:pStyle w:val="Jog"/>
        <w:autoSpaceDE w:val="false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4) A reklámtáblák fenntartójának gondoskodniuk kell azok műszaki és esztétikai karbantartásáról, valamint az elavult hirdetések eltávolításáról a közterület szennyezése nélkül.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8. Kereskedelmi és vendéglátóipari tevékenység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5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) Kereskedelmi tevékenységet nem lehet végezni pénzintézetek előtt, valamint az üzlettel nem rendelkező kereskedők esetében a következő helyeken:</w:t>
      </w:r>
    </w:p>
    <w:p>
      <w:pPr>
        <w:pStyle w:val="Jog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 Vasmű útnak az Építők útja, Dózsa György út közötti szakaszán (kivéve a közhasználatra átadott magánterületeket),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a Dózsa György útnak a Vasmű út, Szórád Márton út közötti szakaszán </w:t>
      </w:r>
      <w:r>
        <w:rPr>
          <w:rFonts w:eastAsia="Arial" w:cs="Arial" w:ascii="Arial" w:hAnsi="Arial"/>
          <w:sz w:val="24"/>
          <w:szCs w:val="24"/>
        </w:rPr>
        <w:t>(kivéve a közhasználatra átadott magánterületeket) és</w:t>
      </w:r>
    </w:p>
    <w:p>
      <w:pPr>
        <w:pStyle w:val="Jog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Kőműves utcában </w:t>
      </w:r>
      <w:r>
        <w:rPr>
          <w:rFonts w:eastAsia="Arial" w:cs="Arial" w:ascii="Arial" w:hAnsi="Arial"/>
          <w:sz w:val="24"/>
          <w:szCs w:val="24"/>
        </w:rPr>
        <w:t>(kivéve a közhasználatra átadott magánterületeket).</w:t>
      </w:r>
    </w:p>
    <w:p>
      <w:pPr>
        <w:pStyle w:val="Jo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Városháza téren és Dózsa György téren kereskedelmi tevékenységet vagy árubemutatót csak rendezvényhez kötötten és annak időtartamára lehet engedélyezni és ez idő alatt végezni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3)</w:t>
        <w:tab/>
        <w:t xml:space="preserve"> Árubemutatónál a helyszínen terméket értékesíteni, arra előjegyzést, rendelést felvenni nem lehet. Az ott kiállított árukat a bemutató ideje alatt értékesíteni  nem lehe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6. § </w:t>
      </w:r>
      <w:r>
        <w:rPr>
          <w:rFonts w:cs="Arial" w:ascii="Arial" w:hAnsi="Arial"/>
          <w:sz w:val="24"/>
          <w:szCs w:val="24"/>
        </w:rPr>
        <w:t>Vendéglátóipari előkert (terasz) nyitvatartási ideje 8 órától 22 óráig lehet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Rendezvények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7. § </w:t>
      </w:r>
      <w:r>
        <w:rPr>
          <w:rFonts w:cs="Arial" w:ascii="Arial" w:hAnsi="Arial"/>
          <w:sz w:val="24"/>
          <w:szCs w:val="24"/>
        </w:rPr>
        <w:t>(1) A rendezvények helyéről, díjáról, módjáról és időtartamáról a közgyűlés által átruházott hatáskörben a polgármester dönt.</w:t>
      </w:r>
    </w:p>
    <w:p>
      <w:pPr>
        <w:pStyle w:val="Jog"/>
        <w:ind w:left="284" w:right="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) Egyes területekre vonatkozó előírások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Városháza téren </w:t>
      </w:r>
      <w:r>
        <w:rPr>
          <w:rFonts w:eastAsia="Arial" w:cs="Arial" w:ascii="Arial" w:hAnsi="Arial"/>
          <w:sz w:val="24"/>
          <w:szCs w:val="24"/>
        </w:rPr>
        <w:t>zeneszolgáltatással egybekötött rendezvény munkanapokon 16 óra  és 21 óra között, munkaszüneti napokon 9 óra és 21 óra között engedélyezhető (</w:t>
      </w:r>
      <w:r>
        <w:rPr>
          <w:rFonts w:cs="Arial" w:ascii="Arial" w:hAnsi="Arial"/>
          <w:sz w:val="24"/>
          <w:szCs w:val="24"/>
        </w:rPr>
        <w:t>egy rendezvény maximum 5 nap időtartamig engedélyezhető).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ózsa Mozicentrum előtti téren zeneszolgáltatással egybekötött rendezvény 9 óra és 21 óra között engedélyezhető.</w:t>
      </w:r>
    </w:p>
    <w:p>
      <w:pPr>
        <w:pStyle w:val="Jo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zen korlátozások alól önkormányzat által szervezett rendezvény esetén  polgármester felmentést adhat.</w:t>
      </w:r>
    </w:p>
    <w:p>
      <w:pPr>
        <w:pStyle w:val="Szvegtrzsbehzssal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3) Cirkuszi tevékenység csak a Béke ligetben, mutatványos tevékenység a Béke ligetben, vagy rendezvényhez kötötten engedélyezh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0. Szeszesital fogyasztás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8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területen szeszesital fogyasztása tilos, kivéve: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az alkalmi vásárok és rendezvények területén (engedély alapján),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ndéglátóipari előkertek területén és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zilveszter és Újév napján.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1. Járművek tárolása és behajtása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9. § </w:t>
      </w:r>
      <w:r>
        <w:rPr>
          <w:rFonts w:cs="Arial" w:ascii="Arial" w:hAnsi="Arial"/>
          <w:sz w:val="24"/>
          <w:szCs w:val="24"/>
        </w:rPr>
        <w:t>(1) Üzemképtelen járművet közterületen közterület-használati engedély nélkül 10 napig lehet tárolni.</w:t>
      </w:r>
    </w:p>
    <w:p>
      <w:pPr>
        <w:pStyle w:val="Jo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3,5 tonna össztömeget meghaladó teher- és áruszállításra szolgáló járművet, valamint mezőgazdasági vontatót, járműszerelvényt, nehézpótkocsit, munkagépet közterületen tárolni nem lehet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utóbuszt (a tömegközlekedésre szolgálókat kivéve) közterületen a közút kezelője által előírt feltételek figyelembevételével kiadott közterület-használati engedély birtokában lehet tárolni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0. § (1) A város belterületén a jelzőtáblával megengedett össztömeg korlátozást meghaladó gépjárművek közlekedésére a meghatározott össztömeget, tengelyterhelést és méretet meghaladó járművek közlekedéséről szóló 13/2010.(X.5.) NFM rendelet az irányadó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A megengedett össztömeget meghaladó járművek után fizetendő díjakat e rendelet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1. mellékletében foglalt táblázat 11-13. sorainak A oszlopában meghatározott időegységek    esetén, ugyanezen sorok B és C oszlopai alapján kell megállapítani. 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 A taxiállomások használat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1. § </w:t>
      </w:r>
      <w:r>
        <w:rPr>
          <w:rFonts w:cs="Arial" w:ascii="Arial" w:hAnsi="Arial"/>
          <w:sz w:val="24"/>
          <w:szCs w:val="24"/>
        </w:rPr>
        <w:t>(1) Taxiállomás létesítésére vagy használatára kizárólagos joggal közterület-használati engedély nem adható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 taxi kiállási helyeket minden közterület-használati hozzájárulással rendelkező taxis alanyi jogon, érkezési sorrendben, a KRESZ előírásait betartva használhatj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3. Ellenőrzés és a jogellenes  igénybevétel  következményei 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2. §</w:t>
      </w:r>
      <w:r>
        <w:rPr>
          <w:rFonts w:cs="Arial" w:ascii="Arial" w:hAnsi="Arial"/>
          <w:sz w:val="24"/>
          <w:szCs w:val="24"/>
        </w:rPr>
        <w:t xml:space="preserve"> (1) A közterület-használat jogszerűségének, az engedélyben meghatározottak betartásának ellenőrzésére Dunaújváros Megyei Jogú Város Polgármesteri Hivatala Városüzemeltetési és Városfejlesztési Osztály ezzel megbízott dolgozói és a közterület-felügyelők jogosultak. Reklám célú hirdetések ügyében ellenőrzéseket végezhetnek még a DVG Zrt. erre feljogosított munkatársai is. </w:t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özterületet használó személy köteles az igénybevétel során a közterület-használatra vonatkozó engedélyt és a díjbefizetést igazoló szelvényt az igénybevétel helyén tartani és azt az ellenőrzést végzőknek bemutatni. Amennyiben a használat során nincs jelen a kérelmező, vagy annak megbízottja, akkor az engedélyt, szerződést és a díjfizetést igazoló szelvényt a kérelmezőnek az ellenőrzést végző személyek felhívására be kell mutatnia.</w:t>
      </w:r>
    </w:p>
    <w:p>
      <w:pPr>
        <w:pStyle w:val="BodyTex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23. § </w:t>
      </w:r>
      <w:r>
        <w:rPr>
          <w:sz w:val="24"/>
          <w:szCs w:val="24"/>
        </w:rPr>
        <w:t>(1) Aki e rendelet 2. §, 14. §, 16. §, 18. §, 19. § és 20. §-ai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replő  kötelezettségeket megszegi szabálysértést követ el és 3 000 forinttól 50 000 forintig terjedő pénzbírsággal vagy a helyszínen a közterület-felügyelő és a rendőr által kiszabott 3 000 forinttól 20 000 forintig terjedő helyszíni bírsággal sújtható.</w:t>
      </w:r>
    </w:p>
    <w:p>
      <w:pPr>
        <w:pStyle w:val="TextBody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mennyiben közterület-használati engedély lejártakor a közterület nincs az eredeti állapotának megfelelő módon helyreállítva, úgy a közgyűlés által átruházott hatáskörben, a polgármester, a jegyző az igénybe vevő veszélyére és költségére azt elvégeztetheti.</w:t>
      </w:r>
    </w:p>
    <w:p>
      <w:pPr>
        <w:pStyle w:val="TextBody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területen jogellenesen elhelyezett/üzemeltetett, balesetveszélyes tárgyakat a jegyző a tulajdonos veszélyére és költségére elszállíttathatja. A jogosulatlan használó csak az eltávolítás, a szállítás, tárolás és az ezekkel kapcsolatos költségek megfizetése után veheti át az így eltávolított dolgait.</w:t>
      </w:r>
    </w:p>
    <w:p>
      <w:pPr>
        <w:pStyle w:val="TextBody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A jogosulatlanul, vagy a szabályozástól eltérő módon kihelyezett hirdetményeket a DVG Zrt. azonnali hatállyal eltávolíthatja, vagy azok információközlési lehetőségét más módon  megszűnteheti a hirdetmény közzétevőjének és a reklámozónak az egyetemleges költségviselése mellett és veszélyére. </w:t>
      </w:r>
    </w:p>
    <w:p>
      <w:pPr>
        <w:pStyle w:val="TextBody"/>
        <w:autoSpaceDE w:val="false"/>
        <w:ind w:left="284" w:right="0" w:hanging="284"/>
        <w:jc w:val="both"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. Záró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4. § (1) </w:t>
      </w:r>
      <w:r>
        <w:rPr>
          <w:rFonts w:eastAsia="Arial" w:cs="Arial" w:ascii="Arial" w:hAnsi="Arial"/>
          <w:sz w:val="24"/>
          <w:szCs w:val="24"/>
        </w:rPr>
        <w:t>Ez a rendelet 2012. február 1-jén lép hatályb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) Hatályát veszt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 a közterületek használatának szabályozásáról és rendjéről szóló 4/2010. (II.12.)  önkormányzati rendelet,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2. Dunaújváros parkolási rendszeréről szóló 68/2004. (XII.17.) önkormányzati rendel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. Dunaújváros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egyei Jogú Város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játszóterein történő dohányzás tilalmáról szóló  16/2009. (IV.10.) önkormányzati rendele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4. a közterületek használatának szabályozásáról és rendjéről szóló 4/2010. (II.12.)  önkormányzati rendelet. módosításáról szóló 26/2010. (VI.25.) önkormányzati rendelet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Cserna Gábor s.k.</w:t>
        <w:tab/>
        <w:tab/>
        <w:tab/>
        <w:t>Dr. Kukorelli Sándor s.k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               polgármester</w:t>
        <w:tab/>
        <w:tab/>
        <w:t xml:space="preserve">  </w:t>
        <w:tab/>
        <w:tab/>
        <w:t xml:space="preserve">    jegyző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Záradék: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rendelet 2012. január 20. napján kihirdetésre került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r. Kukorelli Sándor s.k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            </w:t>
        <w:tab/>
        <w:tab/>
        <w:t xml:space="preserve">  </w:t>
        <w:tab/>
        <w:tab/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jegyző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2"/>
          <w:szCs w:val="24"/>
        </w:rPr>
      </w:pPr>
      <w:r>
        <w:rPr>
          <w:rFonts w:eastAsia="Arial" w:cs="Arial" w:ascii="Arial" w:hAnsi="Arial"/>
          <w:b/>
          <w:bCs w:val="false"/>
          <w:sz w:val="2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 a .../2012. (I.20.) önkormányzati rendelethez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terület-használati és közútkezelői hozzájárulási díjak</w:t>
      </w:r>
    </w:p>
    <w:p>
      <w:pPr>
        <w:pStyle w:val="Normal1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énybevétel jellegétől és időtartamától függő nettó díjösszegek forintban a következők:</w:t>
      </w:r>
    </w:p>
    <w:p>
      <w:pPr>
        <w:pStyle w:val="Normal1"/>
        <w:tabs>
          <w:tab w:val="clear" w:pos="709"/>
          <w:tab w:val="left" w:pos="3261" w:leader="none"/>
        </w:tabs>
        <w:jc w:val="both"/>
        <w:rPr/>
      </w:pPr>
      <w:r>
        <w:rPr/>
        <w:tab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84"/>
        <w:gridCol w:w="1937"/>
        <w:gridCol w:w="1843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3900" w:leader="none"/>
                <w:tab w:val="right" w:pos="7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3900" w:leader="none"/>
                <w:tab w:val="right" w:pos="77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reskedelmi tevékenység (árusítás, árubemutató) k</w:t>
            </w:r>
            <w:r>
              <w:rPr>
                <w:rFonts w:cs="Arial" w:ascii="Arial" w:hAnsi="Arial"/>
                <w:sz w:val="22"/>
                <w:szCs w:val="22"/>
              </w:rPr>
              <w:t>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reskedelmi tevékenység (árusítás, árubemutató) nem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ndéglátóipari előkertek (teraszok) k</w:t>
            </w:r>
            <w:r>
              <w:rPr>
                <w:rFonts w:cs="Arial" w:ascii="Arial" w:hAnsi="Arial"/>
                <w:sz w:val="22"/>
                <w:szCs w:val="22"/>
              </w:rPr>
              <w:t>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ndéglátóipari előkertek (teraszok) nem k</w:t>
            </w:r>
            <w:r>
              <w:rPr>
                <w:rFonts w:cs="Arial" w:ascii="Arial" w:hAnsi="Arial"/>
                <w:sz w:val="22"/>
                <w:szCs w:val="22"/>
              </w:rPr>
              <w:t>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Építési munkaterület, közterületbontás, konténer tárolás k</w:t>
            </w:r>
            <w:r>
              <w:rPr>
                <w:rFonts w:cs="Arial" w:ascii="Arial" w:hAnsi="Arial"/>
                <w:sz w:val="22"/>
                <w:szCs w:val="22"/>
              </w:rPr>
              <w:t>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Építési munkaterület, közterületbontás, konténer tárolás nem k</w:t>
            </w:r>
            <w:r>
              <w:rPr>
                <w:rFonts w:cs="Arial" w:ascii="Arial" w:hAnsi="Arial"/>
                <w:sz w:val="22"/>
                <w:szCs w:val="22"/>
              </w:rPr>
              <w:t>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irkuszi tevékenység (sátor, berendezések, járművek, felszerelések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t/hé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utatványos tevékenység (berendezések, járművek, felszerelések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t/hé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utóbusz tárolás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t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Taxi kiállítási hely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t/gk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Jelzőtáblán meghatározott össztömeghatár felett megkezdett tonnánként fizetendő napi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t/nap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Jelzőtáblán meghatározott össztömeghatár felett megkezdett tonnánként fizetendő havi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t/hó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Jelzőtáblán meghatározott össztömeghatár felett megkezdett tonnánként fizetendő éves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Ft/év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center"/>
        <w:rPr>
          <w:rFonts w:ascii="Arial" w:hAnsi="Arial" w:eastAsia="Arial" w:cs="Arial"/>
          <w:b/>
          <w:b/>
          <w:sz w:val="22"/>
          <w:szCs w:val="22"/>
          <w:lang w:val="zxx"/>
        </w:rPr>
      </w:pPr>
      <w:r>
        <w:rPr>
          <w:rFonts w:eastAsia="Arial" w:cs="Arial" w:ascii="Arial" w:hAnsi="Arial"/>
          <w:b/>
          <w:sz w:val="22"/>
          <w:szCs w:val="22"/>
          <w:lang w:val="zxx"/>
        </w:rPr>
      </w:r>
    </w:p>
    <w:sectPr>
      <w:type w:val="nextPage"/>
      <w:pgSz w:w="11906" w:h="16838"/>
      <w:pgMar w:left="1417" w:right="1417" w:gutter="0" w:header="0" w:top="1417" w:footer="0" w:bottom="10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">
    <w:name w:val="Bekezdés alap-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283"/>
    </w:pPr>
    <w:rPr>
      <w:rFonts w:ascii="Arial" w:hAnsi="Arial" w:eastAsia="Lucida Sans Unicode" w:cs="Arial"/>
      <w:kern w:val="2"/>
      <w:sz w:val="22"/>
      <w:lang w:eastAsia="zxx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Arial"/>
      <w:kern w:val="2"/>
      <w:sz w:val="22"/>
      <w:lang w:eastAsia="zxx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/>
  <cp:lastPrinted>2012-01-13T10:57:00Z</cp:lastPrinted>
  <dcterms:modified xsi:type="dcterms:W3CDTF">2012-01-13T09:57:44Z</dcterms:modified>
  <cp:revision>27</cp:revision>
  <dc:subject/>
  <dc:title>a</dc:title>
</cp:coreProperties>
</file>