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január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ingatlanok és közterületek tisztán tartásával összefüggő tevékenységről szóló rendelet újraalko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2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árosüzemeltetési, környezetvédelmi  és turisztikai bizottság</w:t>
        <w:tab/>
        <w:t>2012.0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ngatlanok és közterületek tisztán tartásáról  szóló 5/1996 (III.20) önkormányzati rendelet újraalkotását a jogszabályszerkesztésről szóló 61/2009. (XII. 14.) IRM rendelet teszi szükségess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árosüzemeltetési és Főépítészet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eéry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ery_re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(43256/2011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Beéry Ré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január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január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az ingatlanok és közterületek tisztán tartásával összefüggő tevékenységről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zóló rendelet megalkotásár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Jelenleg Dunaújváros Megyei Jogú Város Közgyűlése 5/1996. (III.20.) önkormányzati rendelete szabályozza az ingatlanok és közterületek tisztántartásának</w:t>
      </w:r>
      <w:r>
        <w:rPr>
          <w:rFonts w:eastAsia="Arial" w:cs="Arial" w:ascii="Arial" w:hAnsi="Arial"/>
          <w:sz w:val="21"/>
        </w:rPr>
        <w:t xml:space="preserve"> rendjét</w:t>
      </w:r>
      <w:r>
        <w:rPr>
          <w:rFonts w:cs="Arial" w:ascii="Arial" w:hAnsi="Arial"/>
          <w:sz w:val="21"/>
        </w:rPr>
        <w:t>. A rendelet újraalkotását a jogszabályszerkesztésről szóló 61/2009. (XII. 14.) IRM rendelet (a továbbiakban: IRM rendelet) tette szükségessé. Az új szabályozásnak megfelelően a tárgyi önkormányzati rendeletben szereplő korábbi alcímek már nem alakíthatóak ki, mivel az IRM rendelet az alábbi szabályozást tartalmazza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41. §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1) 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(2) Egyetlen szakaszt magában foglaló alcím csak akkor alakítható ki, ha az (1) bekezdés szerinti tagolás miatt a jogszabály szerkezetének egységessége érdekében </w:t>
        <w:tab/>
        <w:t>az szükséges."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zen túlmenően szükségessé vált az ingatlantulajdonosok részére további kötelezettségek előírása, karácsonyt követően időintervallum meghatározása a fenyőfák elhelyezésére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Fentieknek megfelelően az új szabályozásból az alcímek kikerültek - azok csak egy szakaszt szabályoztak - mivel a jogszabály szerkezetének egységessége nem indokolja az önálló szerkezeti egységek kialakítását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hatályos rendelet több szakasza került átvételre magasabb szintű ágazati jogszabályból, melyek - a jogalkotásról szóló 2010. évi CXXX. törvény 3. §-a alapján az azonos vagy hasonló életviszonyokat azonos vagy hasonló módon, szabályozási szintenként lehetőleg ugyanabban a jogszabályban kell szabályozni. A szabályozás nem lehet indokolatlanul párhuzamos vagy többszintű. A jogszabályban nem ismételhető meg olyan normaszöveg, amelyet magasabb szintű jogszabály szabályoz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fentieknek megfelelően a hulladékgazdálkodásról szóló 2011. évi XLIII. törvényből és a köztisztasággal és a települési szilárd hulladékkal összefüggő tevékenységről szóló 1/1986. (II. 21.) ÉVM-EüM együttes rendeletéből átvett paragrafusok kikerültek a helyi rendeletből.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A 1. §-t a hatályos rendeletből átvettük, új elemként jelenik meg a tervezetben az ingatlantulajdonosok további kötelezettsége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.   A 2. §-t  a hatályos rendeletből átvettük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  A 3. §-t a hatályos rendeletből átvettük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4.  A 4. §-t a hatályos rendeletből átvettük, új elemként leszabályozásra kerül az az időszak, amikor legálisan elhelyezhető a fenyőfa a hulladékgyűjtő edények mellé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5. Az 5. §-ban a korábbi időszak tapasztalatai alapján a társasházak előtti kézi szemetesekbe gyakran helyeznek el háztartási hulladékot a lakók, ezért szükségessé vált és így új elemként leszabályozásra kerül a köztéri kézi szemetesekben elhelyezhető hulladék fajtáj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. A 6. §-ban új elemként jelenik meg, az elmúlt 50 év időjárási tapasztalatai alapján május 1-je után nem várható havazás, az edények rontják a városképet, szolgáltató köteles telephelyére visszaszállítani azokat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7. A rendelettervezet 7. §-a meghatározza a jogszabálysértő magatartás lehetséges következményeit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javaslatot az Ügyrendi, igazgatási és jogi bizottság 2012. január 11-én megtárgyalta és az alábbi véleményt alkotta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A bizottság tagjai 6:0:0 arányban – egyhangúlag – közgyűlési tárgyalásra alkalmasnak nyilvánították a rendelettervezetet."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javaslatot a Városüzemeltetési, környezetvédelmi és turisztikai bizottság 2012. január 11-én megtárgyalta és az alábbi véleményt alkott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"A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izottság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ndelet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újraalkotását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7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igen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zavazattal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gyhangúan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elfogadta."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       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Sztankovics László s.k.</w:t>
        <w:tab/>
        <w:tab/>
        <w:tab/>
        <w:t xml:space="preserve">                   Tóth Kálmán s.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</w:rPr>
        <w:t xml:space="preserve">     </w:t>
      </w:r>
      <w:r>
        <w:rPr>
          <w:rFonts w:cs="Arial" w:ascii="Arial" w:hAnsi="Arial"/>
          <w:b/>
          <w:sz w:val="21"/>
        </w:rPr>
        <w:t>városüzemeltetési, környezetvédelmi</w:t>
        <w:tab/>
        <w:tab/>
        <w:t xml:space="preserve">          ügyrendi, igazgatási és jog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1"/>
        </w:rPr>
        <w:t xml:space="preserve">          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 xml:space="preserve">és turisztikai  bizottság elnöke        </w:t>
      </w:r>
      <w:r>
        <w:rPr>
          <w:rFonts w:cs="Arial" w:ascii="Arial" w:hAnsi="Arial"/>
          <w:b/>
          <w:color w:val="000080"/>
          <w:sz w:val="21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1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.</w:t>
      </w:r>
      <w:r>
        <w:rPr>
          <w:rFonts w:eastAsia="Arial"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atlan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szt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ásáról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azdálkod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L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z Alaptörvény 32. cikk (2) 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kör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ő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ó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onél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oskodni: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siú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ép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épít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oz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t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ommentesítésé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eltakar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kos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esítéséről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e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burko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ngálódj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psz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adjon,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g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ragasz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íz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r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kép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n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ávolít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t,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padék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rn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tárgya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padék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varta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foly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dály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távolításáról, 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ingatla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logjá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t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k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séséről.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rakozó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églátó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u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szaka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tva tar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étesítményt üzemeltető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nyitva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ú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ngatlantulajdono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ni</w:t>
      </w:r>
      <w:r>
        <w:rPr>
          <w:rFonts w:eastAsia="Arial" w:cs="Arial" w:ascii="Arial" w:hAnsi="Arial"/>
        </w:rPr>
        <w:t>, továbbá köteles gondoskodni a terület hó – és síkosságmentesítéséről.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rakozó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ég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lmisz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á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v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el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tva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osko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szám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t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ésé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ürí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llít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ró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akat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gtábl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lámtábl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n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bl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t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ék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alomtechn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l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 tarta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szé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forgalm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árdaszaka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szé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-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l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iszt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kosságmentes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Köz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gépkoc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ysz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Megyei Jogú Város közterület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ete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nny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et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ép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melé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sedé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dob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útor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rak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zer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nny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ngá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3)</w:t>
        <w:tab/>
        <w:t>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rmi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k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nn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nye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akaríta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üntet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g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ácso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nnep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yőf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yőf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ás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yűjtö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lo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alom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sleges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h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Té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üzemelt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iglen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róany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űjte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67" w:hanging="567"/>
        <w:rPr>
          <w:sz w:val="24"/>
        </w:rPr>
      </w:pPr>
      <w:r>
        <w:rPr>
          <w:sz w:val="24"/>
        </w:rPr>
        <w:t xml:space="preserve">7. § </w:t>
        <w:tab/>
        <w:t>Aki e rendelet 1. § -ban, 3. § - ban, 4. § - ban, és az 5. § - ban foglalt kötelezettségeket megszegi 50 000,- Ft-ig terjedő pénzbírsággal sújtható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ird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i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2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2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/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.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2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ódos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/20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ser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bor</w:t>
      </w:r>
      <w:r>
        <w:rPr>
          <w:rFonts w:eastAsia="Arial" w:cs="Arial" w:ascii="Arial" w:hAnsi="Arial"/>
          <w:b/>
        </w:rPr>
        <w:t xml:space="preserve"> s.k.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  <w:r>
        <w:rPr>
          <w:rFonts w:eastAsia="Arial" w:cs="Arial" w:ascii="Arial" w:hAnsi="Arial"/>
          <w:b/>
        </w:rPr>
        <w:t xml:space="preserve">  s.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olgármest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adé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20. napján </w:t>
      </w:r>
      <w:r>
        <w:rPr>
          <w:rFonts w:cs="Arial" w:ascii="Arial" w:hAnsi="Arial"/>
        </w:rPr>
        <w:t>kihird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  <w:r>
        <w:rPr>
          <w:rFonts w:eastAsia="Arial" w:cs="Arial" w:ascii="Arial" w:hAnsi="Arial"/>
          <w:b/>
        </w:rPr>
        <w:t xml:space="preserve">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1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80"/>
          <w:sz w:val="21"/>
        </w:rPr>
        <w:t xml:space="preserve">          </w:t>
      </w:r>
      <w:r>
        <w:rPr>
          <w:rFonts w:eastAsia="Arial" w:cs="Arial" w:ascii="Arial" w:hAnsi="Arial"/>
          <w:b/>
          <w:color w:val="000000"/>
          <w:sz w:val="21"/>
        </w:rPr>
        <w:t xml:space="preserve">   </w:t>
      </w:r>
      <w:r>
        <w:rPr>
          <w:rFonts w:cs="Arial" w:ascii="Arial" w:hAnsi="Arial"/>
          <w:b/>
          <w:color w:val="000000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Geráth László</dc:creator>
  <dc:description/>
  <dc:language>en-US</dc:language>
  <cp:lastModifiedBy>x</cp:lastModifiedBy>
  <cp:lastPrinted>2011-11-14T13:07:00Z</cp:lastPrinted>
  <dcterms:modified xsi:type="dcterms:W3CDTF">2012-01-13T10:30:00Z</dcterms:modified>
  <cp:revision>2</cp:revision>
  <dc:subject/>
  <dc:title>a</dc:title>
</cp:coreProperties>
</file>