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cs="Arial" w:ascii="Arial" w:hAnsi="Arial"/>
          <w:b/>
        </w:rPr>
        <w:t>Fejér Megyei Önkormányzatnak a Fejér Megyei Szakképzés-szervezési Társulásban történő felmondásának tudomásulv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2012. 01.1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Heading1"/>
        <w:rPr/>
      </w:pPr>
      <w:r>
        <w:rPr>
          <w:b/>
          <w:u w:val="single"/>
        </w:rPr>
        <w:t>A napirendi pont rövid tartalma:</w:t>
      </w:r>
      <w:r>
        <w:rPr>
          <w:sz w:val="22"/>
        </w:rPr>
        <w:t xml:space="preserve"> A Fejér Megyei Szakképzés-szervezési Társulásban való tagságát - jogszabályi kötelezettség alapján - a Fejér Megyei Önkormányzat 2011. december 31-ével felmondta. A felmondás a későbbiekben érinti a társulási megállapodás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409-7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  <w:t>Dr. Deák Mária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1.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1.1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ilt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ek: </w:t>
      </w:r>
      <w:r>
        <w:rPr>
          <w:rFonts w:cs="Arial" w:ascii="Arial" w:hAnsi="Arial"/>
          <w:b/>
          <w:i/>
        </w:rPr>
        <w:t>Sürgősségi indítvány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</w:rPr>
        <w:t>Fejér Megyei Önkormányzat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jér Megyei Szakképzés-szervezési Társulásban történ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mondásának tudomásulvételére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jér Megyei Szakképzés-szervezési Társulást Dunaújváros Megyei Jogú Város Önkormányzata és Fejér Megye Önkormányzata pályázati támogatásból 2008-ban hozta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 xml:space="preserve">A megyei önkormányzatok konszolidációjáról, a megyei önkormányzati intézmények és a Fővárosi Önkormányzat egyes egészségügyi intézményeinek átvételéről szóló 2011. évi CLIV. törvény </w:t>
      </w:r>
      <w:r>
        <w:rPr>
          <w:rFonts w:cs="Arial" w:ascii="Arial" w:hAnsi="Arial"/>
        </w:rPr>
        <w:t xml:space="preserve">kötelező erejénél fogva a Fejér Megyei Önkormányzat a szakképzés-szervezési társulásban való részvételét a </w:t>
      </w:r>
      <w:r>
        <w:rPr>
          <w:rFonts w:cs="Arial" w:ascii="Arial" w:hAnsi="Arial"/>
          <w:lang w:eastAsia="hu-HU"/>
        </w:rPr>
        <w:t>2. § (6) bekezdése alapján</w:t>
      </w:r>
      <w:r>
        <w:rPr>
          <w:rFonts w:cs="Arial" w:ascii="Arial" w:hAnsi="Arial"/>
        </w:rPr>
        <w:t xml:space="preserve"> felmondta.</w:t>
      </w:r>
    </w:p>
    <w:p>
      <w:pPr>
        <w:pStyle w:val="Szvegtrzs3"/>
        <w:rPr/>
      </w:pPr>
      <w:r>
        <w:rPr>
          <w:sz w:val="24"/>
          <w:lang w:eastAsia="hu-HU"/>
        </w:rPr>
        <w:t>„</w:t>
      </w:r>
      <w:r>
        <w:rPr>
          <w:sz w:val="24"/>
          <w:lang w:eastAsia="hu-HU"/>
        </w:rPr>
        <w:t xml:space="preserve">A helyi önkormányzatok társulásairól és együttműködéséről szóló 1997. évi CXXXV. törvény (a továbbiakban: társulási törvény) alapján létrejött társulási megállapodást a megyei önkormányzat – amennyiben a (2) bekezdésben meghatározott külön megállapodás ezzel ellentétes rendelkezést nem tartalmaz, illetve a társulást nem európai területi társulásban való részvételre hozták létre – köteles az év utolsó napjával felmondani….”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eastAsia="hu-HU"/>
        </w:rPr>
      </w:pPr>
      <w:r>
        <w:rPr>
          <w:rFonts w:cs="Arial" w:ascii="Arial" w:hAnsi="Arial"/>
          <w:sz w:val="24"/>
          <w:vertAlign w:val="superscript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elmondásról szóló döntés az előterjesztéshez csatolásra került (1. számú melléklet.)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A pályázati feltételek szerint a TISZK-et 2015 év végéig működtetni kell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 xml:space="preserve">A TISZK további működtetésének hatóságok által – ESZA, NFÜ, NEFMI, NGM, KIM - elfogadható módozatairól az elmúlt év november, december hónapjaiban írásban kértünk állásfoglalást. Az Európai Unió által finanszírozott pályázatokat felügyelő ESZA válaszlevele 2012. január 16-án érkezett meg a Humán Szolgáltatási Igazgatóságra. A levélben foglalt lehetséges megoldások egyeztetése érdekében 2012. január 16-án a TISZK munkaszervezet székhelyén megbeszélésre került sor a Megyei Intézményfenntartó Központ, a TISZK munkaszervezete és Dunaújváros Megyei Jogú Város Önkormányzata részvételével.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Dunaújváros Megyei Jogú Város Közgyűlésének a későbbiekben módosítani szükséges a társulási Megállapodást az alábbi indokok miat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megyei önkormányzat kilépésével - amennyiben annak helyébe tagként, együttműködő partnerként más nem lép - a társulás megszűnik, ami visszafizetési kötelezettséget eredményezhet a pályázati támogatás vonatkozásában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entebb hivatkozott jogszabály 2. § (4) bekezdése, valamint a szakképzésről szóló 2011. évi CLXXXVII. törvény 92. § (35) bekezdése lehetőséget biztosít arra, hogy a Fejér Megyei Intézményfenntartó Központ jogutódként belépjen a megyei önkormányzat helyébe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megyei önkormányzatok konszolidációjáról, a megyei önkormányzati intézmények és a Fővárosi Önkormányzat egyes egészségügyi intézményeinek átvételéről szóló 2011. évi CLIV. törvény 2. § (4) szerint:</w:t>
      </w:r>
    </w:p>
    <w:p>
      <w:pPr>
        <w:pStyle w:val="Szvegtrzs3"/>
        <w:rPr/>
      </w:pPr>
      <w:r>
        <w:rPr>
          <w:sz w:val="24"/>
          <w:lang w:eastAsia="hu-HU"/>
        </w:rPr>
        <w:t>„</w:t>
      </w:r>
      <w:r>
        <w:rPr>
          <w:sz w:val="24"/>
          <w:lang w:eastAsia="hu-HU"/>
        </w:rPr>
        <w:t>A megyei önkormányzatok, valamint a Fővárosi Önkormányzat helyébe az általuk e törvény szerinti vagyonátadást megelőzően létesített, az átvett vagyonnal, illetőleg intézményekkel kapcsolatos jogviszonyok tekintetében 2012. január 1-jét követően általános és egyetemleges jogutódként az állam, illetőleg e törvényben meghatározott szervek lépnek.”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szerint:</w:t>
      </w:r>
    </w:p>
    <w:p>
      <w:pPr>
        <w:pStyle w:val="Normal"/>
        <w:spacing w:before="0" w:after="2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2. § (1) Az átvett intézmények tekintetében a Kormány által intézményfenntartásra és az átvett vagyon tekintetében vagyonkezelői jogok gyakorlására kijelölt szerv a megyei intézményfenntartó központ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15. § (1) A megyei önkormányzatnál az átvett intézményekkel, valamint az ágazati jogszabályok által meghatározott szakmai feladatokkal összefüggésben folyamatban lévő ügyek tekintetében a rendelet hatálybalépését követően a megyei intézményfenntartó központ jár el.”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zakképzésről 2011. évi CLXXXVII. törvény 92. § (35) bekezdése alapján:</w:t>
      </w:r>
    </w:p>
    <w:p>
      <w:pPr>
        <w:pStyle w:val="Szvegtrzs3"/>
        <w:rPr/>
      </w:pPr>
      <w:r>
        <w:rPr>
          <w:sz w:val="24"/>
          <w:lang w:eastAsia="hu-HU"/>
        </w:rPr>
        <w:t>„</w:t>
      </w:r>
      <w:r>
        <w:rPr>
          <w:sz w:val="24"/>
          <w:lang w:eastAsia="hu-HU"/>
        </w:rPr>
        <w:t>Amennyiben a Kt. 89/B. §-a szerint megalakult szakképzés-szervezési társulásból a megyei önkormányzat a megyei önkormányzatok konszolidációjáról, a megyei önkormányzati intézmények és a Fővárosi Önkormányzat egyes egészségügyi intézményeinek átvételéről szóló 2011. évi CLIV. törvény (a továbbiakban: Mökt.) alapján kilép, és ennek következtében a szakképzés-szervezési társulásban tagként egyetlen, szakképző iskolát fenntartó önkormányzat marad, a szakképzés-szervezési társulás jogutódlással átalakulhat oly módon, hogy a megyei fenntartó együttműködési megállapodást köt a térségi integrált szakképző központ feladatainak közös megszervezésére a szakképzés-szervezési társulás települési önkormányzat tagjával. Az e bekezdés szerinti együttműködési rendszer a (10) bekezdésben foglalt határidőig térségi integrált szakképző központnak minősül, amelyre a (10)–(11) bekezdés rendelkezéseit kell alkalmazni. E bekezdés alkalmazásában megyei fenntartón a Mökt.-ben meghatározott azon megyei fenntartót kell érteni, amely a Mökt. szerint az adott szakképzés-szervezési társulásból kilépett megyei önkormányzati fenntartó szakképzési feladatait átvette.”</w:t>
      </w:r>
    </w:p>
    <w:p>
      <w:pPr>
        <w:pStyle w:val="Szvegtrzs3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Szvegtrzs3"/>
        <w:rPr>
          <w:sz w:val="24"/>
          <w:lang w:eastAsia="hu-HU"/>
        </w:rPr>
      </w:pPr>
      <w:r>
        <w:rPr>
          <w:sz w:val="24"/>
          <w:lang w:eastAsia="hu-HU"/>
        </w:rPr>
        <w:t>A jogutódlás kérdésének kezelése a Fejér Megyei Szakképzés-szervezési Társulás Társulási Megállapodásának módosításával lehetséges.</w:t>
      </w:r>
    </w:p>
    <w:p>
      <w:pPr>
        <w:pStyle w:val="Szvegtrzs3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Szvegtrzs3"/>
        <w:rPr/>
      </w:pPr>
      <w:r>
        <w:rPr>
          <w:sz w:val="24"/>
          <w:lang w:eastAsia="hu-HU"/>
        </w:rPr>
        <w:t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13. § (2) bekezdése alapján:</w:t>
      </w:r>
    </w:p>
    <w:p>
      <w:pPr>
        <w:pStyle w:val="Szvegtrzs3"/>
        <w:rPr>
          <w:sz w:val="24"/>
        </w:rPr>
      </w:pPr>
      <w:r>
        <w:rPr>
          <w:sz w:val="24"/>
          <w:lang w:eastAsia="hu-HU"/>
        </w:rPr>
        <w:t>„…</w:t>
      </w:r>
      <w:r>
        <w:rPr>
          <w:sz w:val="24"/>
          <w:lang w:eastAsia="hu-HU"/>
        </w:rPr>
        <w:t>az európai uniós társfinanszírozású projektek tekintetében köteles a támogatásban érintett közreműködő szervezetnél az átadás-átvétel időpontjától számított 30 napon belül kezdeményezni a támogatási szerződés módosítását …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sz w:val="24"/>
          <w:lang w:eastAsia="hu-HU"/>
        </w:rPr>
        <w:t>A helyi önkormányzatokról szóló 1990. évi LXV. törvény 10. § (1) e) bekezdése alapján a képviselő-testület hatásköréből nem ruházható át önkormányzati társulás létrehozása, társuláshoz, érdekképviseleti szervezethez való csatlakozás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Szvegtrzs3"/>
        <w:rPr>
          <w:sz w:val="24"/>
        </w:rPr>
      </w:pPr>
      <w:r>
        <w:rPr>
          <w:sz w:val="24"/>
        </w:rPr>
        <w:t>A társulási megállapodás szövegszerű módosítása külön előterjesztés keretében történhet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, igazgatási és jogi bizottság 2012. január 18-ai ülésén tárgyalta - a közgyűlési anyagok postázását követően -, ezért a bizottság elnöke a bizottság véleményét szóban terjeszti a közgyűlés elé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jc w:val="both"/>
        <w:rPr/>
      </w:pPr>
      <w:r>
        <w:rPr/>
        <w:t xml:space="preserve">A fentiek alapján az alábbi határozati javaslatot terjesztem a tisztelt közgyűlés elé elfogadásra.  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I. 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</w:rPr>
        <w:t>Fejér Megyei Önkormányzat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jér Megyei Szakképzés-szervezési Társulásban történ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mondásának tudomásulvételér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lang w:eastAsia="en-US"/>
        </w:rPr>
      </w:pPr>
      <w:r>
        <w:rPr>
          <w:rFonts w:cs="Arial" w:ascii="Arial" w:hAnsi="Arial"/>
        </w:rPr>
        <w:t xml:space="preserve">Dunaújváros Megyei Jogú Város Közgyűlése a Fejér Megyei Önkormányzat jogszabályból adódó döntését - a Fejér Megyei Szakképzés-szervezési Társulás Társulási Megállapodásának felmondását - tudomásul ves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lang w:eastAsia="en-US"/>
        </w:rPr>
      </w:pPr>
      <w:r>
        <w:rPr>
          <w:rFonts w:eastAsia="Calibri;Trebuchet MS" w:cs="Arial" w:ascii="Arial" w:hAnsi="Arial"/>
          <w:lang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felkéri a polgármestert, hogy a Fejér Megyei Szakképzés-szervezési Társulás fenntartási kötelezettsége teljesítése érdekében a Fejér Megyei Szakképzés-szervezési Társulás Társulási Megállapodása módosításáról szóló előterjesztést terjessze a 2012. évi első rendkívüli közgyűlés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2. január 26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jc w:val="both"/>
        <w:rPr/>
      </w:pPr>
      <w:r>
        <w:rPr/>
        <w:t>Dunaújváros, 2012. január 19.</w:t>
      </w:r>
    </w:p>
    <w:p>
      <w:pPr>
        <w:pStyle w:val="TextBodyInden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  <w:t>Cserna Gábor s. k.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ab/>
        <w:tab/>
        <w:t xml:space="preserve">    polgármester</w:t>
      </w:r>
    </w:p>
    <w:p>
      <w:pPr>
        <w:pStyle w:val="Szvegtrzs2"/>
        <w:ind w:left="708" w:firstLine="91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Calibri;Trebuchet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Calibri;Trebuchet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Geráth László</dc:creator>
  <dc:description/>
  <dc:language>en-US</dc:language>
  <cp:lastModifiedBy>x</cp:lastModifiedBy>
  <cp:lastPrinted>2012-01-18T09:07:00Z</cp:lastPrinted>
  <dcterms:modified xsi:type="dcterms:W3CDTF">2012-01-18T12:24:00Z</dcterms:modified>
  <cp:revision>2</cp:revision>
  <dc:subject/>
  <dc:title>a</dc:title>
</cp:coreProperties>
</file>