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i/>
          <w:i/>
          <w:caps w:val="false"/>
          <w:smallCaps w:val="false"/>
          <w:color w:val="000000"/>
          <w:sz w:val="36"/>
          <w:szCs w:val="36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bCs/>
          <w:i/>
          <w:i/>
          <w:caps w:val="false"/>
          <w:smallCaps w:val="false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aps w:val="false"/>
          <w:smallCaps w:val="false"/>
          <w:color w:val="000000"/>
          <w:sz w:val="36"/>
          <w:szCs w:val="36"/>
        </w:rPr>
      </w:r>
    </w:p>
    <w:p>
      <w:pPr>
        <w:pStyle w:val="Subtitle"/>
        <w:rPr/>
      </w:pPr>
      <w:r>
        <w:rPr>
          <w:rFonts w:cs="Arial" w:ascii="Arial" w:hAnsi="Arial"/>
          <w:b/>
          <w:color w:val="000000"/>
          <w:szCs w:val="28"/>
          <w:u w:val="none"/>
        </w:rPr>
        <w:t>Az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közgyűlés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elé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2012. január 19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val="zxx" w:eastAsia="zxx" w:bidi="hi-IN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zxx" w:eastAsia="zxx" w:bidi="hi-IN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a 2012. évi Fejér Megyei Diáknapok megrendezéséhez szükséges költségvetési  fedezet biztosít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u w:val="none"/>
        </w:rPr>
        <w:tab/>
      </w:r>
      <w:r>
        <w:rPr>
          <w:rFonts w:cs="Arial" w:ascii="Arial" w:hAnsi="Arial"/>
          <w:color w:val="000000"/>
        </w:rPr>
        <w:t xml:space="preserve">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color w:val="000000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                     -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i, kulturális, ifjúsági és sportbizottság</w:t>
        <w:tab/>
        <w:t>2012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 bizottság </w:t>
        <w:tab/>
        <w:t>2012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</w:rPr>
        <w:t xml:space="preserve">A Fejér Megyei Művelődési Központ minden év áprilisában megrendezi a Fejér Megyei Diáknapokat, a Fejér Megye Önkormányzata, Székesfehérvár és Dunaújváros Megyei Jogú Városok Önkormányzata céltámogatásával. A 2012. évi fesztivál megrendezéséhez a Dunaújváros Önkormányzatának 1,5 millió Ft támogatást szükséges biztosítani, ennek fedezete a költségvetési koncepció tervezetében rendelkezésre ál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 xml:space="preserve">Lassingleitner Fruzsina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lassingleitn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32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Iktatószám:</w:t>
        <w:tab/>
        <w:t>1401-/2012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Lassingleitner Fruzsi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Deák Mária s.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Molnár Atti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 január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1. január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észrevétel: 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Egyéb megjegyzés: </w:t>
      </w:r>
      <w:r>
        <w:rPr>
          <w:color w:val="000000"/>
        </w:rPr>
        <w:t>A javaslat szerint a támogatás fedezete a 2012-évi költségvetési koncepció előirányzatán belül biztosítható, így a határozati javaslat 2. pontjának első mondatrésze nem szükséges. 2012. január 10.    Dudás Pálné s.k.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  <w:u w:val="single"/>
        </w:rPr>
        <w:t xml:space="preserve">Javaslat </w:t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none"/>
        </w:rPr>
        <w:t xml:space="preserve">a 2012. évi Fejér Megyei Diáknapok megrendezéséhez szükséges </w:t>
      </w:r>
      <w:r>
        <w:rPr>
          <w:rFonts w:cs="Arial" w:ascii="Arial" w:hAnsi="Arial"/>
          <w:b/>
          <w:bCs/>
          <w:color w:val="000000"/>
          <w:u w:val="none"/>
        </w:rPr>
        <w:t xml:space="preserve">költségvetési  fedezet biztosításár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Tisztelt Közgyűlés!</w:t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2012. év március 30- án és április 1- jén kerülne megrendezésre a Fejér Megyei Diáknapok a Fejér megyei középiskolások művészeti fesztiválja, ezúttal idén Dunaújvárosban, mivel évenként váltakozik a helyszín. </w:t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Fejér Megyei Művelődési Központ igazgatója Juhász Zsófia jelezte, hogy az intézmény az új törvény szerint megyei fenntartásba kerül - Megyei Fenntartó Központhoz, így nem tud nyilatkozni arról, hogy az ő részükről milyen költségvetési keretekkel rendelkeznek. (1. sz. melléklet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Dunaújváros Megyei Jogú Város Önkormányzata a 2012. évi költségvetési koncepciója alapján,  2,2 millió Ft került elkülönítésre az ifjúsági szakfeladatok végrehajtására, ebből 1,5 millió Ft -ot célszerű elkülöníteni a Fejér Megyei Diáknapok megrendezéséhez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Mivel a költségvetési rendelet 2012. február közepén kerül elfogadásra, ezért kell januárban a közgyűlésnek döntenie, hogy időben elkezdődhessenek a szervező munkák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Fejér Megyei Diáknapok előkészítésében a szervezési feladatok jelentős részét a Fejér Megyei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Művelődési Központ Művészetek Háza vállalta fel. Az intézmény átadása után célszerű egyeztetést folytatni arról, hogy az érintett szervezetek a szervezési munkáikból milyen mértékben tudnak részt vállalni, a rendezvény lebonyolításához milyen mértékű költségvetési fedezetet tudnak biztosítan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oktatási, kulturális, ifjúsági és sportbizottság 2012. január 10-ei ülésnapján megtárgyalta az előterjesztés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lang w:eastAsia="zxx" w:bidi="zxx"/>
        </w:rPr>
        <w:t>„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lang w:eastAsia="zxx" w:bidi="zxx"/>
        </w:rPr>
        <w:t>Javaslat hangzott el a határozati javaslat 1. pontjának kiegészítésére: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„…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, amennyiben Székesfehérvár Megyei Jogú Város Önkormányzata is 1,5 millió forinttal támogatja a rendezvényt és a Fejér Megyei Művelődési Központ Művészetek Háza jogutódja a rendezvény lebonyolításában részt vesz.”</w:t>
      </w:r>
    </w:p>
    <w:p>
      <w:pPr>
        <w:pStyle w:val="TextBody"/>
        <w:spacing w:lineRule="atLeast" w:line="100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A bizottság a módosító indítványt 7 igen, 0 nem, 0 tartózkodás szavazattal elfogadta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A bizottság a fentiekkel módosított határozati javaslat elfogadását 7 igen, 0 nem, 0 tartózkodás szavazattal támogatta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énzügyi bizottság a határozati javaslatot 1 igen és 6 tartózkodással nem támogatt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gazdasági és területfejlesztési bizottság 2012. január 11-ei ülésén tárgyalta az előterjesztést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bizottság az oktatási, kulturális, ifjúsági és sportbizottság </w:t>
        <w:tab/>
        <w:t>állásfoglalásával módosított és kiegészített határozati javaslatot 6 igen, 0 nem, 0 tartózkodás szavazattal támogatt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Fentiekre hivatkozva az alábbi határozati javaslatot terjesztjük a közgyűlés elé elfogadásr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Dunaújváros Megyei Jogú Város Közgyűlésének .../2012. (I.19.) határozata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a 2012. évi Fejér Megyei Diáknapok megrendezéséhez szükséges </w:t>
      </w:r>
      <w:r>
        <w:rPr>
          <w:rFonts w:cs="Arial" w:ascii="Arial" w:hAnsi="Arial"/>
          <w:b/>
          <w:bCs/>
          <w:color w:val="000000"/>
          <w:u w:val="single"/>
        </w:rPr>
        <w:t>költségvetési  fedezet biztosításáró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none"/>
        </w:rPr>
        <w:t xml:space="preserve">1.) Dunaújváros Megyei Jogú Város Közgyűlése a 2012. évi Fejér Megyei Diáknapok megrendezéséhez 1,5 millió Ft költségvetési forrást biztosít a 2012. évi költségvetés ifjúsági szakfeladat sora terhére, </w:t>
      </w:r>
      <w:r>
        <w:rPr>
          <w:rFonts w:eastAsia="Arial" w:cs="Arial"/>
          <w:b w:val="false"/>
          <w:bCs/>
          <w:color w:val="000000"/>
          <w:sz w:val="22"/>
          <w:szCs w:val="22"/>
          <w:u w:val="none"/>
          <w:lang w:eastAsia="zxx" w:bidi="zxx"/>
        </w:rPr>
        <w:t>amennyiben Székesfehérvár Megyei Jogú Város Önkormányzata is 1,5 millió forinttal támogatja a rendezvényt és a Fejér Megyei Művelődési Központ Művészetek Háza jogutódja a rendezvény lebonyolításában részt vesz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Felelős: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 xml:space="preserve">a Gazdasági Igazgatóság igazgatój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Határidő: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 xml:space="preserve">  2012. március 3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2.) Dunaújváros Megyei Jogú Város Közgyűlése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Felelős: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 xml:space="preserve">a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a humán szolgáltatási igazgatóság igazgatój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Határidő:</w:t>
      </w:r>
      <w:r>
        <w:rPr>
          <w:rFonts w:cs="Arial" w:ascii="Arial" w:hAnsi="Arial"/>
          <w:b/>
          <w:bCs/>
          <w:color w:val="000000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 xml:space="preserve">2012.március 31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 xml:space="preserve">3.) Dunaújváros Megyei Jogú Város Közgyűlése felhatalmazza a humán ügyekért felelős alpolgármestert, hogy a Fejér Megyei Diáknapok szervezésével kapcsolatos egyeztetéseket az érintett szervekkel folytassa l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Felelős: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 xml:space="preserve">a humán ügyekért felelős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a humán szolgáltatási igazgatóság igazgatój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Határidő:</w:t>
      </w:r>
      <w:r>
        <w:rPr>
          <w:rFonts w:cs="Arial" w:ascii="Arial" w:hAnsi="Arial"/>
          <w:b/>
          <w:bCs/>
          <w:color w:val="000000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 xml:space="preserve">2012. január 31.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Dunaújváros, 2012. január 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u w:val="none"/>
        </w:rPr>
        <w:t>Kiss András s.k.</w:t>
        <w:tab/>
        <w:tab/>
        <w:tab/>
        <w:tab/>
        <w:tab/>
        <w:t xml:space="preserve">        Pintér Attila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u w:val="none"/>
        </w:rPr>
        <w:t xml:space="preserve">az oktatási, kulturális, </w:t>
        <w:tab/>
        <w:tab/>
        <w:tab/>
        <w:tab/>
        <w:tab/>
        <w:t>a pénzügyi bizottság elnök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ifjúsági és sportbizottság elnöke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  <w:tab/>
        <w:tab/>
        <w:tab/>
        <w:tab/>
        <w:tab/>
        <w:t>Cserni Béla s.k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  <w:tab/>
        <w:tab/>
        <w:tab/>
        <w:t xml:space="preserve">           a gazdasági és területfejlesztési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u w:val="none"/>
        </w:rPr>
        <w:tab/>
        <w:tab/>
        <w:tab/>
        <w:tab/>
        <w:tab/>
        <w:t xml:space="preserve">  bizottság elnöke 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8:29Z</dcterms:created>
  <dc:creator/>
  <dc:description/>
  <dc:language>en-US</dc:language>
  <cp:lastModifiedBy/>
  <cp:lastPrinted>2012-01-13T11:16:00Z</cp:lastPrinted>
  <dcterms:modified xsi:type="dcterms:W3CDTF">2012-01-13T10:16:01Z</dcterms:modified>
  <cp:revision>30</cp:revision>
  <dc:subject/>
  <dc:title/>
</cp:coreProperties>
</file>