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Javaslat a </w:t>
      </w:r>
      <w:r>
        <w:rPr>
          <w:rFonts w:cs="Arial" w:ascii="Arial" w:hAnsi="Arial"/>
          <w:b/>
        </w:rPr>
        <w:t>Vasvári Pál Általános Iskola álláshely-fejlesz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 xml:space="preserve">                     a pénzügyi bizottság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Gulyás Erzsébet igazgató asszony Vasvári Pál Általános Iskola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oktatási, kulturális, ifjúsági és sportbizottság                                    2012. 01.10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>2012. 01. 1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</w:rPr>
        <w:t>pénzügyi bizottság</w:t>
        <w:tab/>
        <w:t xml:space="preserve">                                                                               2012. 01.10.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sz w:val="22"/>
        </w:rPr>
        <w:t xml:space="preserve">A Vasvári Pál Általános Iskola igazgatója 2012. január 9-én keltezett levelében kéri az önkormányzattól – 2012. január 16-ától  - 0,5 pedagógiai munkát segítő (technikai) álláshely létesítésének határozott időre szóló engedélyezését és a felmerülő költség 492 EFt biztosításá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éresné Tóth Zsuzsanna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 xml:space="preserve">            beresne@pmh.dunanet.h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 xml:space="preserve">             2680-2/2012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  <w:kern w:val="2"/>
        </w:rPr>
        <w:t>Béresné Tóth Zsuzsanna s. k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Dr. Deák Mária s. 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Dr. Molnár Attil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2.01.1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01.10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 Nincs.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ilt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ek: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koncepció forráshiányos, a feladatellátás terén a kötelező feladatok finanszírozását szükséges előtérbe helyezni. 2012. jan. 10. Dudás Pálné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ó, költségvetési és pénzügyi osztály vezetője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sz w:val="22"/>
        </w:rPr>
        <w:t>Vasvári Pál Általános Iskola álláshely-fejlesztésé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A Vasvári Pál Általános Iskola igazgatója 2012. január 9-én keltezett levelében kérte az önkormányzattól - 2012. január 16-ától  - 0,5 pedagógiai munkát segítő (technikai) álláshely létesítésének - határozott időre szóló - engedélyezését és a felmerülő költség biztosítását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gazgató asszony kérelmében az álláshely fejlesztését azzal indokolja, hogy megnőtt az igény a pedagógiai asszisztens tevékenységére, mivel egyre több a beilleszkedési, tanulási, magatartási problémával küzdő tanuló az iskolában. A közfoglalkoztatási program keretében az eddig foglalkoztatott kolléganő munkaszerződése 2012. január 15-én lejár és jelenleg nincs lehetőség további közcélú foglalkoztatásra. </w:t>
      </w:r>
    </w:p>
    <w:p>
      <w:pPr>
        <w:pStyle w:val="Heading1"/>
        <w:rPr/>
      </w:pPr>
      <w:r>
        <w:rPr>
          <w:sz w:val="22"/>
        </w:rPr>
        <w:t>(Igazgató asszony levele az 1. számú mellékletben található.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z intézmény 4 órás határozott időre szóló (2012. január 16-tól 2012. augusztus 31-ig) közalkalmazott pedagógiai munkát segítő (technikai) álláshely feljesztését kéri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  <w:u w:val="single"/>
        </w:rPr>
        <w:t>Az álláshely létesítésének költsége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0,5 fő pedagógiai munkát segítő (technikai) pedagógiai asszisztens alkalmazása 2012. január 16-ától (E/6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évre: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személyi jellegű kifizetés: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munkabér 51.600 Ft * 7,5 hó 387.000 Ft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TB járulék 27 %                     104.490 Ft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Összesen:                            </w:t>
      </w:r>
      <w:r>
        <w:rPr>
          <w:rFonts w:cs="Arial" w:ascii="Arial" w:hAnsi="Arial"/>
          <w:b/>
          <w:sz w:val="22"/>
        </w:rPr>
        <w:t>491.490.-Ft</w:t>
      </w:r>
    </w:p>
    <w:p>
      <w:pPr>
        <w:pStyle w:val="Szvegtrzs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3"/>
        <w:rPr/>
      </w:pPr>
      <w:r>
        <w:rPr/>
        <w:t>Az Adó, Költségvetési és Pénzügyi Osztály vezetőjének véleménye az előterjesztésről: „</w:t>
      </w:r>
      <w:r>
        <w:rPr>
          <w:i/>
        </w:rPr>
        <w:t>A költségvetési koncepció forráshiányos, a feladatellátás terén a kötelező feladatok finanszírozását szükséges előtérbe helyezni.”</w:t>
      </w:r>
    </w:p>
    <w:p>
      <w:pPr>
        <w:pStyle w:val="Szvegtrzs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Az oktatási, kulturális, ifjúsági és sportbizottság 2012. január 10-én tárgyalta az előterjesztést és a bizottság a határozati javaslatot 7 igen, egyhangú szavazattal támogatta.</w:t>
      </w:r>
    </w:p>
    <w:p>
      <w:pPr>
        <w:pStyle w:val="TextBodyIndent"/>
        <w:rPr>
          <w:sz w:val="22"/>
        </w:rPr>
      </w:pPr>
      <w:r>
        <w:rPr>
          <w:sz w:val="22"/>
        </w:rPr>
        <w:t>A pénzügyi bizottság 2012. január 10-én tárgyalta az előterjesztést és a bizottság a határozati javaslatot 7 igen, egyhangú szavazattal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gazdasági és területfejlesztési bizottság 2012. január 11-én tárgyalta az előterjesztést és a bizottság a határozati javaslatot 6 igen, egyhangú szavazattal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 fentiek alapján az alábbi határozati javaslatot terjesztjük a tisztelt közgyűlés elé elfogadásra.  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I.19.)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asvári Pál Általános Iskola álláshely-fejlesztéséről</w:t>
      </w:r>
    </w:p>
    <w:p>
      <w:pPr>
        <w:pStyle w:val="Szvegtrzs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naújváros Megyei Jogú Város Közgyűlése engedélyezi 2012. január 16-ától 2012. augusztus 31-éig a Vasvári Pál Általános Iskolában 0,5 fő pedagógiai munkát segítő (technikai) pedagógiai asszisztens álláshely létesítését.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>a határozat közléséért: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közlésébe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igazgatója</w:t>
      </w:r>
    </w:p>
    <w:p>
      <w:pPr>
        <w:pStyle w:val="Szvegtrzs2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</w:r>
      <w:r>
        <w:rPr>
          <w:sz w:val="22"/>
        </w:rPr>
        <w:t>a határozat közlésére: 2012. január 20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naújváros Megyei Jogú Város Közgyűlése utasítja a jegyzőt, hogy az 1.) pontban foglalt döntés pénzügyi fedezetét - 492 EFt-ot - Dunaújváros Megyei Jogú Város Közgyűlése 2012. évi költségvetésének készítésekor vegye 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8394"/>
      </w:tblGrid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a előkészítésében való közreműködésért: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ogi, szervezési és ügyviteli osztály vezetője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2012. évi költségvetés előkészítésének időpontja</w:t>
            </w:r>
          </w:p>
        </w:tc>
      </w:tr>
    </w:tbl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1. január 19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hu-HU"/>
      </w:rPr>
      <w:t>Zsuzsa/KH-k/Fedőlap Vasv.álláshelyfej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right="0" w:hanging="0"/>
      <w:jc w:val="both"/>
    </w:pPr>
    <w:rPr>
      <w:rFonts w:ascii="Arial" w:hAnsi="Arial" w:cs="Arial"/>
      <w:i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1:00Z</dcterms:created>
  <dc:creator>Geráth László</dc:creator>
  <dc:description/>
  <dc:language>en-US</dc:language>
  <cp:lastModifiedBy>x</cp:lastModifiedBy>
  <cp:lastPrinted>2011-08-09T15:05:00Z</cp:lastPrinted>
  <dcterms:modified xsi:type="dcterms:W3CDTF">2012-01-12T14:51:00Z</dcterms:modified>
  <cp:revision>2</cp:revision>
  <dc:subject/>
  <dc:title>a</dc:title>
</cp:coreProperties>
</file>