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>csak bizottság /</w:t>
      </w:r>
      <w:r>
        <w:rPr>
          <w:b/>
          <w:color w:val="000080"/>
        </w:rPr>
        <w:t xml:space="preserve"> 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 előterjesztés tárgyalásának napj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2012. januá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Javaslat a kis összegű értékhatár feletti behajthatatlan követelések mérlegből történő kivezet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Pénzügyi bizottság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Ügyrendi, Igazgatási és Jogi bizott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udás Pálné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Barkoczi Józsefné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 xml:space="preserve">Meghívott: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azdasági és Területfejlesztési Bizottság                                 2012. 0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 Javaslat a kis összegű értékhatár feletti behajthatatlan követelések mérlegből történő kivezetésér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adó, költségvetési és pénzügy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Barkoczi Józsefné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barkoczi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469-2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Barkoczi Józsefné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Dudás Pálné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László Borbála s.k. Igazgató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2. 0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2. 01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 xml:space="preserve">Van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van:                                                        A határozati javaslat javítása után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bizottsági  tárgyalásra alkalmas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1"/>
        <w:rPr>
          <w:caps/>
        </w:rPr>
      </w:pPr>
      <w:r>
        <w:rPr>
          <w:caps/>
        </w:rPr>
        <w:t>Javasla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is összegű értékhatár feletti behajthatatlan követelések mérlegből történő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eze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>A kis összegű követeléseknél a jogszabály lehetőséget ad az államháztartási szervezetnek arra, hogy a számviteli politikájában foglaltak szerint követeléseit behajthatatlannak minősítheti. A kis összegű követelések összegét az Áht. 108. §-ának (4) bekezdése alapján a mindenkori költségvetési törvény határozza meg. A 2010. évi CILXIX. tv. (Költségvetési tv.) 72. §-ának (2) bekezdése alapján ez jelenleg 100.000,-F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gazdálkodásának rendjéről szóló 1/2008. (I.18.) önkormányzati rendelet 17. § (3) bekezdésében foglaltak szerint: - „Behajthatatlan követelésnek minősül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amelyről a csődeljárás, felszámolási eljárás során kiderül, hogy megtérülésére nincs esély, mert a felszámoló a követelést egyáltalán nem tudja kielégíte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>b) melyre a felszámolás befejezésekor az átvett eszköz értéke nem nyújt fedezetet,   c) pontja szerint „ amelyet eredményesen nem lehet érvényesíteni, mert a megtérülésével kapcsolatban felmerülő költségek nagyságrendje nincs arányban a követelés várhatóan behajtható összegével, vagy csak többletköltség felmerülését eredményezi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feltételek fennállása esetén a behajthatatlan követelést a könyvviteli mérlegben nem lehet kimutatni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hajthatatlan követelés leírása nem  minősül a követelés elengedésének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17.  § (4) bekezdésben rögzítettek szerint a -  „Behajthatatlan követelésekkel kapcsolatos eljárás: - c) pontja alapján a b) pontban jelzett értékhatár felett a behajthatatlan követelések törléséről a közgyűlés dönt.”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követeléseinek behajtása során a fent megjelölt feltételeknek megfelelő követelések rendezése érdekében elkészült a számviteli rendezést megalapozó dokumentum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zerint az 1. sz. melléklet tartalmazza a követelések összegét, valamint a  behajtásra tett intézkedéseket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2011. 06. 01-ei ülésén már tárgyalta jelen előterjesztés korábbi változatát, mely során a bizottság kérte, hogy a hivatal jogászai vizsgálják felül, hogy minden lehetséges intézkedés megtörtént-e a követelések leírását megelőzően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>A 2. sz. melléklet a bizottság által kért jogi felülvizsgálat eredményét foglalja magáb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1. 12. 07-én az újra tárgyalás folyamán a Gazdasági és Területfejlesztési bizottság levette napirendjéről 6 igen szavazattal azzal, hogy kiegészítve kerüljön vissza a nem fizető cégek ügyvezetőjének neveivel és a megtett intézkedések lényegének összefoglalásával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/a sz. melléklet  a bizottság által kért ügyvezetők nevét, illetve a megtett intézkedéseket tartalmazza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>Kérem a Tisztelt Közgyűlést, hozza meg döntését.</w:t>
      </w:r>
      <w:r>
        <w:rPr>
          <w:rFonts w:cs="Arial" w:ascii="Arial" w:hAnsi="Arial"/>
          <w:spacing w:val="-2"/>
          <w:position w:val="2"/>
        </w:rPr>
        <w:t xml:space="preserve">                             </w:t>
      </w:r>
    </w:p>
    <w:p>
      <w:pPr>
        <w:pStyle w:val="Normal"/>
        <w:spacing w:lineRule="exact" w:line="260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26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z előterjesztést megtárgyalta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 xml:space="preserve">A pénzügyi bizottság:  4 igen és 1 nem szavazattal támogatta                          </w:t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pacing w:val="-2"/>
          <w:position w:val="2"/>
        </w:rPr>
        <w:t>A gazdasági és területfejlesztési bizottság: 4 igen 1 nem és 1 tartózkodás</w:t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</w:t>
      </w:r>
      <w:r>
        <w:rPr>
          <w:rFonts w:cs="Arial" w:ascii="Arial" w:hAnsi="Arial"/>
          <w:spacing w:val="-2"/>
          <w:position w:val="2"/>
        </w:rPr>
        <w:t>mellett  támogatta</w:t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z ügyrendi, igazgatási és jogi bizottság: 5:0:0 arányban egyhangúlag</w:t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</w:t>
      </w:r>
      <w:r>
        <w:rPr>
          <w:rFonts w:cs="Arial" w:ascii="Arial" w:hAnsi="Arial"/>
          <w:spacing w:val="-2"/>
          <w:position w:val="2"/>
        </w:rPr>
        <w:t>aláírásra alkalmasnak nyilvánított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                                                                                   </w:t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Dunaújváros Megyei Jogú Város Közgyűlése</w:t>
      </w:r>
    </w:p>
    <w:p>
      <w:pPr>
        <w:pStyle w:val="Heading1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/2012. (I.19.) 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s összegű értékhatár feletti behajthatatlan követelések mérlegből történő kiveze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ta az önkormányzat gazdálkodásának rendjéről szóló 1/2008. (I.18.) önkormányzati rendelet 17. § (3) és (4) bekezdése alapján benyújtott behajthatatlan követelések leírására irányuló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 Város  Közgyűlése utasítja  a Jegyzőt, hogy tegye meg a szükséges intézkedéseket annak érdekében,  hogy 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luzív Bau Kft    324.607,-Ft-os összegű tartozása  (továbbszámlázott energia költsége)   valamin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NTILLA Kft.  144.000,-Ft-os összegű tartozása (közterület használati díj) jogcímen  behajthatatlan követelésként való minősítésére tekintettel a könyvviteli mérlegből kivezetésre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1. december 31-ei számviteli zárás ide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jan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k.                                       Cserni Béla 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énzügyi bizottság                        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elnöke                       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Tóth Kálmán 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pacing w:val="-2"/>
          <w:position w:val="2"/>
        </w:rPr>
      </w:pPr>
      <w:r>
        <w:rPr>
          <w:rFonts w:cs="Arial" w:ascii="Arial" w:hAnsi="Arial"/>
          <w:b/>
          <w:spacing w:val="-2"/>
          <w:position w:val="2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8:00Z</dcterms:created>
  <dc:creator>x</dc:creator>
  <dc:description/>
  <dc:language>en-US</dc:language>
  <cp:lastModifiedBy>x</cp:lastModifiedBy>
  <cp:lastPrinted>2012-01-12T10:17:00Z</cp:lastPrinted>
  <dcterms:modified xsi:type="dcterms:W3CDTF">2012-01-12T14:58:00Z</dcterms:modified>
  <cp:revision>2</cp:revision>
  <dc:subject/>
  <dc:title>Fedőlap</dc:title>
</cp:coreProperties>
</file>