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i/>
          <w:i/>
          <w:caps w:val="false"/>
          <w:smallCaps w:val="false"/>
          <w:color w:val="000000"/>
          <w:sz w:val="36"/>
          <w:szCs w:val="36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bCs/>
          <w:i/>
          <w:i/>
          <w:caps w:val="false"/>
          <w:smallCaps w:val="false"/>
          <w:color w:val="000000"/>
          <w:sz w:val="36"/>
          <w:szCs w:val="28"/>
          <w:u w:val="none"/>
        </w:rPr>
      </w:pPr>
      <w:r>
        <w:rPr>
          <w:rFonts w:cs="Arial" w:ascii="Arial" w:hAnsi="Arial"/>
          <w:b/>
          <w:bCs/>
          <w:i/>
          <w:caps w:val="false"/>
          <w:smallCaps w:val="false"/>
          <w:color w:val="000000"/>
          <w:sz w:val="36"/>
          <w:szCs w:val="28"/>
          <w:u w:val="none"/>
        </w:rPr>
      </w:r>
    </w:p>
    <w:p>
      <w:pPr>
        <w:pStyle w:val="Subtitle"/>
        <w:rPr/>
      </w:pPr>
      <w:r>
        <w:rPr>
          <w:rFonts w:cs="Arial" w:ascii="Arial" w:hAnsi="Arial"/>
          <w:b/>
          <w:color w:val="000000"/>
          <w:szCs w:val="28"/>
          <w:u w:val="none"/>
        </w:rPr>
        <w:t>Az</w:t>
      </w:r>
      <w:r>
        <w:rPr>
          <w:rFonts w:eastAsia="Arial" w:cs="Arial" w:ascii="Arial" w:hAnsi="Arial"/>
          <w:b/>
          <w:color w:val="000000"/>
          <w:szCs w:val="28"/>
          <w:u w:val="none"/>
        </w:rPr>
        <w:t xml:space="preserve"> </w:t>
      </w:r>
      <w:r>
        <w:rPr>
          <w:rFonts w:cs="Arial" w:ascii="Arial" w:hAnsi="Arial"/>
          <w:b/>
          <w:color w:val="000000"/>
          <w:szCs w:val="28"/>
          <w:u w:val="none"/>
        </w:rPr>
        <w:t>előterjesztés</w:t>
      </w:r>
      <w:r>
        <w:rPr>
          <w:rFonts w:eastAsia="Arial" w:cs="Arial" w:ascii="Arial" w:hAnsi="Arial"/>
          <w:b/>
          <w:color w:val="000000"/>
          <w:szCs w:val="28"/>
          <w:u w:val="none"/>
        </w:rPr>
        <w:t xml:space="preserve"> közgyűlés </w:t>
      </w:r>
      <w:r>
        <w:rPr>
          <w:rFonts w:cs="Arial" w:ascii="Arial" w:hAnsi="Arial"/>
          <w:b/>
          <w:color w:val="000000"/>
          <w:szCs w:val="28"/>
          <w:u w:val="none"/>
        </w:rPr>
        <w:t>elé</w:t>
      </w:r>
      <w:r>
        <w:rPr>
          <w:rFonts w:eastAsia="Arial" w:cs="Arial" w:ascii="Arial" w:hAnsi="Arial"/>
          <w:b/>
          <w:color w:val="000000"/>
          <w:szCs w:val="28"/>
          <w:u w:val="none"/>
        </w:rPr>
        <w:t xml:space="preserve"> </w:t>
      </w:r>
      <w:r>
        <w:rPr>
          <w:rFonts w:cs="Arial" w:ascii="Arial" w:hAnsi="Arial"/>
          <w:b/>
          <w:color w:val="000000"/>
          <w:szCs w:val="28"/>
          <w:u w:val="none"/>
        </w:rPr>
        <w:t>kerül</w:t>
      </w:r>
    </w:p>
    <w:p>
      <w:pPr>
        <w:pStyle w:val="TextBody"/>
        <w:rPr>
          <w:rFonts w:ascii="Arial" w:hAnsi="Arial" w:cs="Arial"/>
          <w:b/>
          <w:b/>
          <w:color w:val="000000"/>
          <w:szCs w:val="28"/>
          <w:u w:val="none"/>
        </w:rPr>
      </w:pPr>
      <w:r>
        <w:rPr>
          <w:rFonts w:cs="Arial" w:ascii="Arial" w:hAnsi="Arial"/>
          <w:b/>
          <w:color w:val="000000"/>
          <w:szCs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Az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2012. január 19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val="zxx" w:eastAsia="zxx" w:bidi="hi-IN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zxx" w:eastAsia="zxx" w:bidi="hi-I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eastAsia="zxx" w:bidi="zxx"/>
        </w:rPr>
      </w:pPr>
      <w:r>
        <w:rPr>
          <w:rFonts w:eastAsia="Arial" w:cs="Arial" w:ascii="Arial" w:hAnsi="Arial"/>
          <w:b/>
          <w:color w:val="000000"/>
          <w:lang w:eastAsia="zxx" w:bidi="zxx"/>
        </w:rPr>
        <w:t xml:space="preserve">Javaslat a Dunaújvárosi Városi Sportiskola kérelmének elbírálására (a DVG Dunaújvárosi Vagyonkezelő Zártkörűen Működő Részvénytársaság által üzemeltetett sportlétesítmények, és a Dunaújvárosi Fabó Éva Sportuszoda térítésmentes használata)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lang w:eastAsia="zxx" w:bidi="zxx"/>
        </w:rPr>
      </w:pPr>
      <w:r>
        <w:rPr>
          <w:rFonts w:eastAsia="Arial" w:cs="Arial" w:ascii="Arial" w:hAnsi="Arial"/>
          <w:b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u w:val="none"/>
        </w:rPr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oktatási, kulturális, ifjúsági és sportbizottság elnöke,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ab/>
        <w:t xml:space="preserve"> pénzügyi bizottság elnöke,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ab/>
        <w:t xml:space="preserve">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bCs w:val="false"/>
          <w:color w:val="000000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</w:rPr>
        <w:t>Lassingleitner Fruzsin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Ruffing Péter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oktatási, kulturális, ifjúsági és sportbizottság                                      2012. 01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pénzügyi bizottság                                                                              2012. 01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gazdasági és területfejlesztési bizottság                                             2012. 01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kern w:val="2"/>
          <w:szCs w:val="24"/>
          <w:u w:val="single"/>
        </w:rPr>
      </w:pPr>
      <w:r>
        <w:rPr>
          <w:rFonts w:cs="Arial" w:ascii="Arial" w:hAnsi="Arial"/>
          <w:b/>
          <w:color w:val="000000"/>
          <w:kern w:val="2"/>
          <w:szCs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tartalma: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u w:val="none"/>
          <w:lang w:eastAsia="zxx" w:bidi="zxx"/>
        </w:rPr>
        <w:t>A 618/2011. (XII. 15.) KGY. határozat értelmében a Dunaújváros területén működő sportszervezetek a DVG Zrt. által üzemeltetett sportlétesítmények használatáért a térítési díj 50% - át kötelesek fizetni. A DVSI. igazgatója kérelmezte a sportlétesítmények, és a Dunaújvárosi Fabó Éva Sportuszoda térítésmentes használatát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</w:r>
      <w:r>
        <w:rPr>
          <w:rFonts w:eastAsia="Arial" w:cs="Arial" w:ascii="Arial" w:hAnsi="Arial"/>
          <w:color w:val="000000"/>
        </w:rPr>
        <w:t xml:space="preserve">Lassingleitner Fruzsina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lassingleitner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322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/>
      </w:pPr>
      <w:r>
        <w:rPr>
          <w:rFonts w:cs="Arial" w:ascii="Arial" w:hAnsi="Arial"/>
          <w:color w:val="000000"/>
        </w:rPr>
        <w:t>Iktatószám:</w:t>
        <w:tab/>
        <w:t>260-4</w:t>
      </w:r>
      <w:r>
        <w:rPr>
          <w:rFonts w:eastAsia="Arial" w:cs="Arial" w:ascii="Arial" w:hAnsi="Arial"/>
          <w:color w:val="000000"/>
        </w:rPr>
        <w:t>/2012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 xml:space="preserve">                                         Lassingleitner Fruzsina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 Deák Mári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Molnár Atti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</w:t>
      </w:r>
      <w:r>
        <w:rPr>
          <w:rFonts w:eastAsia="Arial" w:cs="Arial" w:ascii="Arial" w:hAnsi="Arial"/>
          <w:color w:val="000000"/>
        </w:rPr>
        <w:t xml:space="preserve"> január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2.</w:t>
      </w:r>
      <w:r>
        <w:rPr>
          <w:rFonts w:eastAsia="Arial" w:cs="Arial" w:ascii="Arial" w:hAnsi="Arial"/>
          <w:color w:val="000000"/>
        </w:rPr>
        <w:t xml:space="preserve"> január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észrevétel: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an:                        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eastAsia="Arial" w:cs="Arial" w:ascii="Arial" w:hAnsi="Arial"/>
          <w:b/>
          <w:color w:val="000000"/>
          <w:sz w:val="28"/>
          <w:szCs w:val="28"/>
        </w:rPr>
        <w:t>N</w:t>
      </w:r>
      <w:r>
        <w:rPr>
          <w:rFonts w:cs="Arial" w:ascii="Arial" w:hAnsi="Arial"/>
          <w:b/>
          <w:color w:val="000000"/>
          <w:sz w:val="28"/>
          <w:szCs w:val="28"/>
        </w:rPr>
        <w:t>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Egyéb megjegyzések: </w:t>
      </w:r>
      <w:r>
        <w:rPr>
          <w:rFonts w:cs="Arial" w:ascii="Arial" w:hAnsi="Arial"/>
          <w:color w:val="000000"/>
          <w:sz w:val="22"/>
          <w:szCs w:val="24"/>
        </w:rPr>
        <w:t xml:space="preserve">Az önkormányzat számára felmerülő további költségvetési teher nagysága az anyagban nem szerepel. A 2. határozati javaslat pont szerinti további költségvetési finanszírozási igény a jelenlegi hiány összegét növeli. 2012. január 10.  Dudás Pálné s.k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Javaslat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a Dunaújvárosi Városi Sportiskola kérelmének elbírálására (a DVG Dunaújvárosi Vagyonkezelő Zártkörűen Működő Részvénytársaság által üzemeltetett sportlétesítmények, és a Dunaújvárosi Fabó Éva Sportuszoda térítésmentes használata)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618/2011 (XII. 15. ) KGY. határozat alapján a DVG Zrt.- vel kötött, sportlétesítmények kezelésére vonatkozó szerződés módosítás értelmében Dunaújváros Megyei Jogú Város területén működő igazolt sportszervezetek a DVG Zrt. által működtetett sportlétesítmények használatáért az önkormányzat által elfogadott mindenkori térítési díj 50%- át fizetik meg térítési díj címen. A DVG Zrt. felé térítési díj: 9.800.000 Ft. ( 1. sz. melléklet)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611/2011. (XII. 15.) KGY. határozat 2. pontja értelmében a Dunaújvárosi Fabó Éva Sportuszodát rendszeresen használó Dunaújvárosi Városi Sportiskola az 1. pontban meghatározott pályabérleti díj 50 %- át köteles megfizetni térítési díj címen. (2. sz. melléklet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Dunaújvárosi Városi Sportiskola igazgatója a sportiskola által használt sportlétesítmények térítésmentes használatát kérelmezi 2012.  január 1-jétől, hivatkozik a költségvetési előirányzat csökkent mértékére. (3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Dunaújvárosi Városi Sportiskola igazgatója Ruffing Péter megküldte a Dunaújvárosi Városi Sportiskola 2012-ben várható létesítményhasználati díjának tervezetét.(4. sz. mellékle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DVG Zrt.- vel a sportlétesítmények üzemeltetésére kötött szerződés (5. sz. melléklet) 4.1. pont 3. bekezdése értelmében: 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szerződő felek rögzítik, hogy amennyiben a megbízó bármelyik, a sportlétesítményeket használó szervezet, vagy személy részére ingyenes használatot biztosít, viseli az ezzel kapcsolatosan felmerülő valamennyi költséget és közterhet, és kötelezettséget vállal ezen költségek üzemeltető felhívására történő átutalására.”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Dunaújvárosi Víz-, Csatorna-, Hőszolgáltató Kft.- vel kötött szerződés az előterjesztés 6. számú mellékletét képezi. A DVCSH Kft.  felé fizetendő bérleti díj: 16.200.000 F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mennyiben az önkormányzat támogatja a térítésmentes használatot, úgy kötelezettséget vállal az elengedett bérleti díj és közterheinek DVG Zrt. részére történő megtérítésére, ez várhatóan 9.800.000 Ft.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Az oktatási, kulturális, ifjúsági és sportbizottság az előterjesztést 2012. január  10-ei ülésnapján megtárgyalta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zxx" w:bidi="zxx"/>
        </w:rPr>
        <w:t>„</w:t>
      </w: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zxx" w:bidi="zxx"/>
        </w:rPr>
        <w:t>A bizottsági ülés elején kiosztásra került az előterjesztés kiegészítése, mely az alábbi változásokat tartalmazta: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 xml:space="preserve">a cím és az előterjesztés tárgya kiegészült a Dunaújvárosi Fabó Éva Sportuszoda kifejezéssel,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a határozati javaslat „A” változat 1. pontja kiegészült a DVCSH Kft. kifejezéssel, pontosításra került az igényelt összeg nagysága: DVG Zrt.: 9,8 millió forint, DVCSH Kft.: 16,2 millió forint.</w:t>
      </w:r>
    </w:p>
    <w:p>
      <w:pPr>
        <w:pStyle w:val="Normal"/>
        <w:spacing w:lineRule="atLeast" w:line="100"/>
        <w:ind w:left="360" w:right="0" w:hanging="0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 xml:space="preserve">A bizottság a határozati javaslat „B” változatának elfogadását támogatta 6 igen, 1 nem, 0 tartózkodás szavazattal.”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A pénzügyi bizottság 2012. január 10-ei </w:t>
      </w:r>
      <w:r>
        <w:rPr>
          <w:rFonts w:cs="Arial" w:ascii="Arial" w:hAnsi="Arial"/>
          <w:sz w:val="22"/>
          <w:szCs w:val="22"/>
        </w:rPr>
        <w:t>ülésnapján megtárgyalta az előterjesztést, véleménye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pacing w:val="-2"/>
          <w:kern w:val="2"/>
          <w:position w:val="3"/>
          <w:sz w:val="22"/>
          <w:szCs w:val="22"/>
        </w:rPr>
        <w:t>„</w:t>
      </w:r>
      <w:r>
        <w:rPr>
          <w:rFonts w:eastAsia="Times New Roman" w:cs="Arial" w:ascii="Arial" w:hAnsi="Arial"/>
          <w:color w:val="000000"/>
          <w:spacing w:val="-2"/>
          <w:kern w:val="2"/>
          <w:position w:val="3"/>
          <w:sz w:val="22"/>
          <w:szCs w:val="22"/>
        </w:rPr>
        <w:t>a határozati javaslat „A” változatát 2 igen és 5 tartózkodással nem támogatta,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spacing w:val="-2"/>
          <w:kern w:val="2"/>
          <w:position w:val="3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2"/>
          <w:kern w:val="2"/>
          <w:position w:val="3"/>
          <w:sz w:val="22"/>
          <w:szCs w:val="22"/>
        </w:rPr>
        <w:t>a bizottság a határozati javaslat „B” változatát 5 igen és 2 nem szavazattal  támogatta.”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                                    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</w:rPr>
        <w:t>A gazdasági és területfejlesztési bizottság a kiosztott „B” határozati javaslatot 5 igen, 0 nem, 1 tartózkodás szavazattal támogatta.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Fentiekre hivatkozva az alábbi alternatív határozati javaslatot terjesztjük a közgyűlés elé elfogadásra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 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Dunaújváros Megyei Jogú Város Közgyűlésének ......../2012. (I.19.) 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Dunaújvárosi Városi Sportiskola kérelmének elbírálásáról (a DVG Dunaújvárosi Vagyonkezelő Zártkörűen Működő Részvénytársaság által üzemeltetett sportlétesítmények, és a Dunaújvárosi Fabó Éva Sportuszoda térítésmentes használata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A” változat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1.) Dunaújváros Megyei Jogú Város Közgyűlése támogatja, hogy a Dunaújvárosi Városi Sportiskola a 2012. évben DVG Zrt. által üzemeltetett sportlétesítményeket, és a Dunaújvárosi Fabó Éva Sportuszodát térítésmentesen használhassa és vállalja, hogy az ezzel kapcsolatos költségeket (várhatóan DVG Zrt. felé 9.800.000 Ft, a DVCSH Kft. felé 16.200.000.Ft) és közterheit az üzemeltető részére megtéríti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határozat közléséér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a polgármester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a határozat közlésében történő közreműködésért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a humán szolgáltatási igazgatóság igazgatója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2012. január 31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2.) Dunaújváros Megyei Jogú Város Közgyűlése utasítja a jegyzőt, hogy az 1.) pontban foglalt kötelezettségvállalást a 2012. évi költségvetés előkészítése során vegye figyelembe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határozat közléséér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a jegyző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a pénzügyi bizottság elnök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a határozat végrehajtása előkészítésében való közreműködésér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az adó, költségvetési, pénzügyi osztály vezetőj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a vagyonkezelési osztály vezetője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2012. évi költségvetés előkészítésének időpontja</w:t>
      </w:r>
    </w:p>
    <w:p>
      <w:pPr>
        <w:pStyle w:val="TextBody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B” változat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Megyei Jogú Város Közgyűlése a Dunaújvárosi Városi Sportiskola igazgatójának a DVG Zrt. által üzemeltetett sportlétesítmények, és a Dunaújvárosi Fabó Éva Sportuszoda térítésmentes használatára vonatkozó kérelmét nem támogatja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határozat közléséért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a polgármester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a határozat közlésében történő közreműködésért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a humán szolgáltatási igazgatóság igazgatója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2012. január 31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unaújváros, 2012. január 19.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u w:val="none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u w:val="non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u w:val="none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u w:val="none"/>
        </w:rPr>
        <w:t>Kiss András s.k.</w:t>
        <w:tab/>
        <w:tab/>
        <w:tab/>
        <w:tab/>
        <w:tab/>
        <w:tab/>
        <w:t xml:space="preserve"> Pintér Attila s.k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u w:val="none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u w:val="none"/>
        </w:rPr>
        <w:t xml:space="preserve">az oktatási, kulturális, </w:t>
        <w:tab/>
        <w:tab/>
        <w:tab/>
        <w:tab/>
        <w:tab/>
        <w:t>a pénzügyi bizottság elnöke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u w:val="none"/>
        </w:rPr>
        <w:t xml:space="preserve">ifjúsági és sportbizottság elnöke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u w:val="none"/>
        </w:rPr>
        <w:t xml:space="preserve">       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u w:val="non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u w:val="non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u w:val="none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22"/>
          <w:u w:val="none"/>
        </w:rPr>
        <w:t>Cserni Béla s. k.</w:t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2"/>
          <w:u w:val="none"/>
        </w:rPr>
        <w:t>a gazdasági és területfejlesztési</w:t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u w:val="none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z w:val="22"/>
          <w:u w:val="none"/>
        </w:rPr>
        <w:t xml:space="preserve">bizottság elnöke </w:t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u w:val="non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u w:val="non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u w:val="none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23:14Z</dcterms:created>
  <dc:creator/>
  <dc:description/>
  <dc:language>en-US</dc:language>
  <cp:lastModifiedBy/>
  <cp:lastPrinted>2012-01-12T14:07:00Z</cp:lastPrinted>
  <dcterms:modified xsi:type="dcterms:W3CDTF">2012-01-12T13:07:28Z</dcterms:modified>
  <cp:revision>27</cp:revision>
  <dc:subject/>
  <dc:title/>
</cp:coreProperties>
</file>