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22"/>
        </w:rPr>
      </w:pPr>
      <w:r>
        <w:rPr>
          <w:rFonts w:cs="Arial" w:ascii="Arial" w:hAnsi="Arial"/>
          <w:i/>
          <w:caps w:val="false"/>
          <w:smallCaps w:val="false"/>
          <w:sz w:val="22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tárgyalásának napja: 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helyi építési szabályzata és rendezési tervei módosítása elindításának el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>a pénzügyi bizottság elnöke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Kárgli Rit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Frivalszky Annamária, Debra Bt. képviselőj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városüzemeltetési, környezetvédelmi és turisztikai bizottság</w:t>
        <w:tab/>
        <w:t>2012. 01. 11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ab/>
        <w:t>2012. 01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ebra Bt. képviselője szeretne egy pavilont elhelyezni a temető előtti közterületen, amelyhez módosítani szükséges Dunaújváros építési szabályzatát és szabályozási tervé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399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>Kárgli Rita</w:t>
      </w:r>
      <w:r>
        <w:rPr>
          <w:rFonts w:cs="Arial" w:ascii="Arial" w:hAnsi="Arial"/>
          <w:kern w:val="2"/>
          <w:sz w:val="22"/>
        </w:rPr>
        <w:t xml:space="preserve">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Szabó Imre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 01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 01.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megjegyzések: Az előterjesztésben szereplő forrásigény a költségvetési koncepció szerint nem biztosított. A koncepció elvei szerint önkormányzati forrás bevonása csak a kötelező feladatokra biztosí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. 01. 06. Dudás Pálné sk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Subtitle"/>
        <w:rPr/>
      </w:pPr>
      <w:r>
        <w:rPr>
          <w:rFonts w:cs="Arial" w:ascii="Arial" w:hAnsi="Arial"/>
          <w:b/>
          <w:sz w:val="22"/>
          <w:u w:val="none"/>
          <w:lang w:val="hu-HU"/>
        </w:rPr>
        <w:t>Dunaújváros helyi építési szabályzata és rendezési tervei módosítása elindításának elhatározására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u w:val="none"/>
          <w:lang w:val="hu-HU"/>
        </w:rPr>
      </w:pPr>
      <w:r>
        <w:rPr>
          <w:rFonts w:cs="Arial"/>
          <w:b w:val="false"/>
          <w:sz w:val="22"/>
          <w:u w:val="none"/>
          <w:lang w:val="hu-HU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ebra Bt. a Városüzemeltetési és Főépítészi Igazgatóság vezetőjénél szóban kérte, hogy a temető bejáratánál a rendezési terv módosuljon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szóbeli kérelemben nem említette a rendezési terv módosítás költségeit. A fentiek miatt kértük, hogy írásban nyilatkozzon arról, hogy vállalja-e a rendezési terv módosítás költségeit, továbbá pontosítsa a rendezési terv módosítás indokát és helyszíné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érkezett nyilatkozat (1. melléklet) szerint a temető előtti közterületen szeretne elhelyezni egy pavilont. A terület a hatályos szabályozási terv alapján beépítésre nem szánt, közlekedési és közmű-elhelyezési terület, K övez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lyos építési szabályzat szerint pavilont közterületen elhelyezni nem leh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mető főbejáratának megközelíthetőségének érdekében a közlekedési területen biztosítani kell a gyalogos, az autós és a buszos megközelítés zavartalanságát is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szabályozási tervet csak legalább telektömb nagyságú területrészre lehet készíteni. A rendezés alá vont területet a 2. sz. melléklet tartalmazz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érkezett nyilatkozat szerint a kérelmező nem vállalja a rendezési terv módosítás költségeit, amely előzetes tervezői becslés alapján kb. 1 000 000 Ft + áfa összegből készíttethető el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rendezési terv módosítás költségei nem szerepelnek a 2012. évi költségvetés koncepciójában, ezért a rendezési terv módosítás forrásának helyét a költségvetésben kell megjelöln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Dunaújváros Megyei Jogú Város Közgyűlése a 44/2010. (XII. 17.) számú önkormányzati rendeletével elfogadta a pavilonok elhelyezésével kapcsolatos rendezési terv módosítást, amely során az egész belterületen vizsgálták a pavilonok elhelyezhetőségét. A rendezési terv módosítás során vizsgálták városrendezési szempontokból megfelelő helyszíneket, többek között a temető bejárata előtti területet is, amelyek a pavilonok elhelyezésére vagy bővítésére megfelelőek. A rendezési terv módosítás alapján nem tartjuk indokoltnak, hogy a pavilonok elhelyezésével kapcsolatban ismét módosítsuk a rendezési terv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gazdasági és területfejlesztési bizottság az előterjesztést a 2012. január 11-i ülésén tárgyalta és az alábbi véleményt alkotta: „</w:t>
      </w:r>
      <w:r>
        <w:rPr>
          <w:rFonts w:cs="Arial" w:ascii="Arial" w:hAnsi="Arial"/>
          <w:sz w:val="22"/>
        </w:rPr>
        <w:t xml:space="preserve">A Gazdasági és Területfejlesztési Bizottság a határozati javaslat elfogadását </w:t>
      </w:r>
      <w:r>
        <w:rPr>
          <w:rFonts w:cs="Arial" w:ascii="Arial" w:hAnsi="Arial"/>
          <w:b/>
          <w:sz w:val="22"/>
        </w:rPr>
        <w:t>6 tartózkodással nem támogatta.”</w:t>
      </w:r>
    </w:p>
    <w:p>
      <w:pPr>
        <w:pStyle w:val="Tbl"/>
        <w:bidi w:val="0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városüzemeltetési, környezetvédelmi és turisztikai bizottság </w:t>
      </w:r>
      <w:r>
        <w:rPr>
          <w:rFonts w:eastAsia="Times New Roman" w:cs="Arial" w:ascii="Arial" w:hAnsi="Arial"/>
          <w:sz w:val="22"/>
        </w:rPr>
        <w:t>az előterjesztést a 2012. január 11-i ülésén tárgyalta és az alábbi véleményt alkotta: „Rohonczi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ándor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úr: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emetőt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rintő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zési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erv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ódosításakor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öbb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avilon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helyezésének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lehetőségét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ell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izsgálni,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iszen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z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önkormányzatnak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evételi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orrást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og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elenteni.</w:t>
      </w:r>
    </w:p>
    <w:p>
      <w:pPr>
        <w:pStyle w:val="BodyText3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sz w:val="22"/>
        </w:rPr>
        <w:t>Fe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r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h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izsgál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vételével.</w:t>
      </w:r>
    </w:p>
    <w:p>
      <w:pPr>
        <w:pStyle w:val="BodyText3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r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mető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vilo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.</w:t>
      </w:r>
    </w:p>
    <w:p>
      <w:pPr>
        <w:pStyle w:val="BodyText3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zkod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BodyText3"/>
        <w:tabs>
          <w:tab w:val="clear" w:pos="709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izottság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7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gen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avazattal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gyhangúan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vetkező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öntést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ozta: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vetkező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izottsági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ülésre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őterjesztő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óban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orgó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erület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zési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erv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ódosításáról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észítsen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látvány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ervet,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zlatrajzot.”</w:t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pénzügyi bizottság az előterjesztést a 2012. január 10-i ülésén tárgyalta és az alábbi véleményt alkotta: „A bizottság a határozati javaslatot 2 nem és 5 tartózkodással nem támogatta.”</w:t>
      </w:r>
    </w:p>
    <w:p>
      <w:pPr>
        <w:pStyle w:val="Szvegtrzs3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két változatban terjesztjük a közgyűlés elé. Az „A” változat kérelem alapján készült, a „B” változat pedig bizottságon véleménye alapjá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Közgyűlése a Közgyűlés és Szervei Szervezeti és Működési Szabályzatáról  szóló 3/1991. (III.19.) önkormányzati rendeletének 16. § (4) bekezdése alapján: „Amennyiben az előterjesztés témájában a döntési jogkör a közgyűlést illeti meg, az előterjesztést akkor is a közgyűlés elé kell terjeszteni, ha az illetékes bizottság(ok) az abban foglalt javaslattal (javaslatokkal) nem ért (nem értenek) egyet, azaz a döntési folyamat bizottsági szinten nem állítható le. Ebben az esetben az előterjesztés határozati javaslatának alternatív döntési lehetőséget kell tartalmaznia.”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65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A Debra Bt. kérelm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65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A rendezés alá vonandó terület lehatárolása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 (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építési szabályzatának és szabályozási tervei módosításának elind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 változ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widowControl w:val="false"/>
        <w:suppressAutoHyphens w:val="true"/>
        <w:ind w:left="284" w:hanging="284"/>
        <w:rPr>
          <w:rFonts w:eastAsia="Lucida Sans Unicode"/>
          <w:sz w:val="22"/>
        </w:rPr>
      </w:pPr>
      <w:r>
        <w:rPr>
          <w:rFonts w:eastAsia="Lucida Sans Unicode"/>
          <w:sz w:val="22"/>
        </w:rPr>
        <w:t>1. Dunaújváros Megyei Jogú Város Közgyűlése támogatja azt a célt, hogy a temető előtti közterületen pavilon elhelyezhető legyen.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Szvegtrzs3"/>
        <w:ind w:left="284" w:hanging="284"/>
        <w:rPr>
          <w:sz w:val="22"/>
        </w:rPr>
      </w:pPr>
      <w:r>
        <w:rPr>
          <w:sz w:val="22"/>
        </w:rPr>
        <w:t xml:space="preserve">2. Dunaújváros Megyei Jogú Város Közgyűlése utasítja a polgármestert, hogy gondoskodjon Dunaújváros építési szabályzatának és rendezési terveinek 1. pontban foglaltaknak megfelelő módosításának elkészítésér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WWSzvegtrzs2"/>
        <w:rPr/>
      </w:pPr>
      <w:r>
        <w:rPr>
          <w:rFonts w:cs="Arial" w:ascii="Arial" w:hAnsi="Arial"/>
        </w:rPr>
        <w:tab/>
        <w:tab/>
        <w:tab/>
        <w:tab/>
        <w:t xml:space="preserve">a városüzemeltetési, környezetvédelmi és turisztikai </w:t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oktatási, kulturális, ifjúsági és sport bizottság elnöke</w:t>
      </w:r>
    </w:p>
    <w:p>
      <w:pPr>
        <w:pStyle w:val="Szvegtrzsbehzssal3"/>
        <w:jc w:val="left"/>
        <w:rPr>
          <w:sz w:val="22"/>
        </w:rPr>
      </w:pPr>
      <w:r>
        <w:rPr>
          <w:sz w:val="22"/>
        </w:rPr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- a tervezés elindítására: 2012. március 1.</w:t>
      </w:r>
    </w:p>
    <w:p>
      <w:pPr>
        <w:pStyle w:val="Szvegtrzsbehzssal2"/>
        <w:rPr>
          <w:sz w:val="22"/>
        </w:rPr>
      </w:pPr>
      <w:r>
        <w:rPr>
          <w:sz w:val="22"/>
        </w:rPr>
        <w:tab/>
        <w:t xml:space="preserve">     - az előterjesztésre: az 1997. évi LXXVIII. törvény szerinti egyeztetés </w:t>
      </w:r>
    </w:p>
    <w:p>
      <w:pPr>
        <w:pStyle w:val="Szvegtrzsbehzssal2"/>
        <w:ind w:left="709" w:right="0" w:hanging="2832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véleményezési eljárást követő közgyűlés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 Dunaújváros Megyei Jogú Város Közgyűlése a 2.) pontban meghatározott feladat elvégzésére 1.000.000 Ft + áfa pénzeszközt biztosít Dunaújváros Megyei Jogú Város Önkormányzatának a 2012. évi költségvetési rendelete 5. mellékletének a …............................ alcímének terh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4. Dunaújváros Megyei Jogú Város Közgyűlése utasítja a jegyzőt, hogy a 3. pontban foglalt kötelezettségvállalást a 2012. évi költségvetés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költségveté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előkészítésébe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költségvetés előkészítéséne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 változ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widowControl w:val="false"/>
        <w:suppressAutoHyphens w:val="true"/>
        <w:ind w:left="284" w:hanging="284"/>
        <w:rPr>
          <w:rFonts w:eastAsia="Lucida Sans Unicode"/>
          <w:sz w:val="22"/>
        </w:rPr>
      </w:pPr>
      <w:r>
        <w:rPr>
          <w:rFonts w:eastAsia="Lucida Sans Unicode"/>
          <w:sz w:val="22"/>
        </w:rPr>
        <w:t>1. Dunaújváros Megyei Jogú Város Közgyűlése nem támogatja azt a célt, hogy a temető előtti közterületen pavilon elhelyezhető legyen.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Szvegtrzs3"/>
        <w:ind w:left="284" w:hanging="284"/>
        <w:rPr>
          <w:sz w:val="22"/>
        </w:rPr>
      </w:pPr>
      <w:r>
        <w:rPr>
          <w:sz w:val="22"/>
        </w:rPr>
        <w:t>2. Dunaújváros Megyei Jogú Város Közgyűlése utasítja a polgármestert az 1. pont alatti határozat közlésére a Debra Bt.-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2012. februá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anuár 19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serni Béla sk.</w:t>
        <w:tab/>
        <w:tab/>
        <w:tab/>
        <w:tab/>
        <w:t>Sztankovics László s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 xml:space="preserve">Városüzemeltetési, környezetvédelmi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zottság elnöke</w:t>
        <w:tab/>
        <w:tab/>
        <w:t xml:space="preserve">              és turisztikai 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intér Attila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énzügy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ind w:left="2832" w:right="0" w:hanging="2832"/>
      <w:jc w:val="both"/>
    </w:pPr>
    <w:rPr>
      <w:rFonts w:ascii="Arial" w:hAnsi="Arial" w:eastAsia="Times New Roman" w:cs="Arial"/>
      <w:kern w:val="2"/>
      <w:sz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0:00Z</dcterms:created>
  <dc:creator>Geráth László</dc:creator>
  <dc:description/>
  <dc:language>en-US</dc:language>
  <cp:lastModifiedBy>x</cp:lastModifiedBy>
  <cp:lastPrinted>2012-01-12T13:46:00Z</cp:lastPrinted>
  <dcterms:modified xsi:type="dcterms:W3CDTF">2012-01-13T11:00:00Z</dcterms:modified>
  <cp:revision>2</cp:revision>
  <dc:subject/>
  <dc:title>a</dc:title>
</cp:coreProperties>
</file>