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erékpárút-hálózat fejlesztése tárgyú KÖZOP-3.2.0/C-08-11 számú pályázaton való részvétel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árosüzemeltetési, környezetvédelmi és turisztikai bizottság</w:t>
        <w:tab/>
        <w:t>2012. 01. 11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Új Széchenyi Terv részeként a Közlekedés Operatív programban meghirdetett a kerékpárút-hálózat fejlesztése tárgyú, KÖZOP-3.2.0/C-08-11 számú pályázaton való Dunaújváros részvételéről szóló szándéknyilatkoza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073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ab/>
        <w:t>Kárgli Rita</w:t>
      </w:r>
      <w:r>
        <w:rPr>
          <w:rFonts w:cs="Arial" w:ascii="Arial" w:hAnsi="Arial"/>
          <w:kern w:val="2"/>
        </w:rPr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Dr. Horváth Petra sk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 01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1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Kerékpárút-hálózat fejlesztése tárgyú KÖZOP-3.2.0/C-08-11 számú pályázaton való részvétel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sz w:val="22"/>
          <w:lang w:eastAsia="en-US"/>
        </w:rPr>
      </w:pPr>
      <w:r>
        <w:rPr>
          <w:sz w:val="22"/>
          <w:lang w:eastAsia="en-US"/>
        </w:rPr>
        <w:t xml:space="preserve">A Városfejlesztő Társaságok Országos Szövetsége tájékoztatott minket, hogy a Közlekedés Operatív Program keretében a kerékpárút-hálózat fejlesztésére pályázatot írtak ki. (kódszám: KÖZOP-3.2.0/C-08-11) </w:t>
      </w:r>
    </w:p>
    <w:p>
      <w:pPr>
        <w:pStyle w:val="Szvegtrzs3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zvegtrzs3"/>
        <w:rPr/>
      </w:pPr>
      <w:r>
        <w:rPr>
          <w:sz w:val="22"/>
          <w:lang w:eastAsia="en-US"/>
        </w:rPr>
        <w:t>Az Új Széchenyi Terv keretében meghirdetett pályázat célja, hogy a csak főutakkal összeköttetésben lévő települések között is megoldott legyen a kerékpáros közlekedés, ezért támogatja az 1, 2 és 3 számjegyű főutak külterületi szakaszain kerékpáros létesítmények, valamint belterületi bekötés estén gyalog-kerékpárút létrehozását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gényelhető támogatás mértéke 100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kerékpárút lehetővé tenné Pálhalma és a város között a kerékpáros közlekedést. Továbbá lehetőség lenne a 6-os főút mellett tervezett kerékpárút létrehozására i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gazdasági és területfejlesztési bizottság az előterjesztést a 2012. január 11-i ülésén tárgyalta és az alábbi véleményt alkotta: „</w:t>
      </w:r>
      <w:r>
        <w:rPr>
          <w:rFonts w:cs="Arial" w:ascii="Arial" w:hAnsi="Arial"/>
          <w:sz w:val="22"/>
        </w:rPr>
        <w:t xml:space="preserve">A Gazdasági és Területfejlesztési Bizottság a határozati javaslatot </w:t>
      </w:r>
      <w:r>
        <w:rPr>
          <w:rFonts w:cs="Arial" w:ascii="Arial" w:hAnsi="Arial"/>
          <w:b/>
          <w:sz w:val="22"/>
        </w:rPr>
        <w:t>6 igen szavazattal támogatta.</w:t>
      </w:r>
      <w:r>
        <w:rPr>
          <w:rFonts w:cs="Arial" w:ascii="Arial" w:hAnsi="Arial"/>
          <w:sz w:val="22"/>
        </w:rPr>
        <w:t>”</w:t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sz w:val="22"/>
        </w:rPr>
        <w:t>az előterjesztést a 2012. január 11-i ülésén tárgyalta és az alábbi véleményt alkotta: „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avaslatot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7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ge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avazattal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gyhangúa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fogadta.”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llékl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 Pályázati felhívás a KÖZOP „Kerékpárút-hálózat fejlesztése” c. konstrukcióhoz (KÖZOP-3.2.0/C-08-1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 elfogadását.</w:t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OP-3.2.0/C-08-11 pályázaton való részvétel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kinyilvánítja szándékát, hogy részt kíván venni a Közlekedés Operatív Program keretében Kerékpárút-hálózat fejlesztésére meghirdetett pályázaton (KÖZOP–3.2.0/C-08-1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a városüzemeltetési, környezetvédelmi és turisztikai bizottság elnök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 városüzemeltetési és főépítész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 januá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serni Béla sk.</w:t>
        <w:tab/>
        <w:tab/>
        <w:tab/>
        <w:t xml:space="preserve">         Sztankovics László sk.</w:t>
        <w:tab/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Városüzemeltetési, környezetvédelm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 xml:space="preserve">                   és turisztikai 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eastAsia="zxx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paragraph" w:styleId="Szvegtrzs31">
    <w:name w:val="Szövegtörzs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0:00Z</dcterms:created>
  <dc:creator>Geráth László</dc:creator>
  <dc:description/>
  <dc:language>en-US</dc:language>
  <cp:lastModifiedBy>x</cp:lastModifiedBy>
  <cp:lastPrinted>2012-01-13T08:33:00Z</cp:lastPrinted>
  <dcterms:modified xsi:type="dcterms:W3CDTF">2012-01-13T10:10:00Z</dcterms:modified>
  <cp:revision>2</cp:revision>
  <dc:subject/>
  <dc:title>a</dc:title>
</cp:coreProperties>
</file>