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városrehabilitációs kiemelt projektjei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2. 01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városrehabilitációs kiemelt projektjében magántőkés beruházásként a Vasmű út 41. Irodaház szerepel. A pályázat finanszírozhatósága érdekében közgyűlési döntések meghozatala szükséges a projekttel kapcsolat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25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ab/>
        <w:t>Kárgli Rita</w:t>
      </w:r>
      <w:r>
        <w:rPr>
          <w:rFonts w:cs="Arial" w:ascii="Arial" w:hAnsi="Arial"/>
          <w:kern w:val="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  <w:tab/>
        <w:t>Szabó Imre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1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1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Dunaújváros városrehabilitációs kiemelt projektjeivel kapcsolatos döntések meghozatal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ormány 2007-ben a megyei jogú városok részére városrehabilitációs témájú pályázatot írt ki. </w:t>
      </w:r>
      <w:r>
        <w:rPr>
          <w:rFonts w:eastAsia="Tahoma" w:cs="Arial" w:ascii="Arial" w:hAnsi="Arial"/>
          <w:sz w:val="22"/>
        </w:rPr>
        <w:t xml:space="preserve">Dunaújváros Megyei Jogú Város Közgyűlése a 15/2008. (I.17.) KH számú határozatával döntött arról, hogy készíttessük el Dunaújváros integrált városfejlesztési stratégiáját és akcióterületi tervét. A pályázat beadásra 2008-ban sor került, majd </w:t>
      </w:r>
      <w:r>
        <w:rPr>
          <w:rFonts w:cs="Arial" w:ascii="Arial" w:hAnsi="Arial"/>
          <w:sz w:val="22"/>
        </w:rPr>
        <w:t xml:space="preserve">2010 szeptemberében a magántőke hiánya miatt a pályázatot visszavont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mzeti Fejlesztési Ügynökség tájékoztatása szerint a városnak lehetősége van egy átdolgozott pályázat újbóli be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adásához ismételten szükség van magántőke bevonására. A magántőkéseket a Vasmű út 41. Irodaház földszinti helységeinek üzlethelyiséggé alakításával lehetne a pályázatba bekapcso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öldszinti helyiségek kialakításához szükséges az épület átalakítása, amelynek költségeit az Irodaház volt rendőrségi szárnyában kialakítandó lakásokból lehetne fede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 N Zrt. készíttetett egy vázlattervet az épület átalakításáról, amelyet az 1. sz. melléklet tartalma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zlatterv szerint az épületszárnyban kb. 20-26 lakás lenne kialakítható, amelyek szerkezetkész állapotban 7-10 milliót Ft közötti áron értékesíthetőek lenné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okból befolyó pénzből finanszírozni lehetne az alábbi költségeke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egosztási vázrajz elkészítése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ársasházi alapító okirat módosítása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Az osztatlan közös területek megvásárlása a társasháztól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ngedélyezési és kiviteli tervek a lakásokra és a földszinti üzletekre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alapvezetékek kicserélése az egész épületben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Homlokzat felújítása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akások osztatlan közös tereinek a teljes kialakítás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ft beépít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teljes költsége az előzetes számítások szerint kb. 60-80 millió Ft, míg a lakások értékesítéséből várható bevétel kb. 160-200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2. január 17-i ülésén tárgyalta és véleményét szóban ismerteti: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Western"/>
        <w:spacing w:before="0" w:after="0"/>
        <w:rPr>
          <w:rFonts w:ascii="Arial" w:hAnsi="Arial" w:eastAsia="Tahoma" w:cs="Arial"/>
          <w:sz w:val="22"/>
        </w:rPr>
      </w:pPr>
      <w:r>
        <w:rPr>
          <w:rFonts w:eastAsia="Tahoma"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előterjesztés melléklet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  <w:t>számú melléklet: A Vasmű út 41. Irodaház átalakításának vázlatterve</w:t>
      </w:r>
    </w:p>
    <w:p>
      <w:pPr>
        <w:pStyle w:val="TextBodyIndent"/>
        <w:tabs>
          <w:tab w:val="clear" w:pos="709"/>
          <w:tab w:val="left" w:pos="21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 elfogadását.</w:t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/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egrált városfejlesztési stratégiával összefüggésben a Vasmű út 41. Irodaház átalak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/>
        <w:t>1. Dunaújváros Megyei Jogú Város Közgyűlése elfogadja és továbbtervezésre alkalmasnak találja a Ház-Plusz Kft. által készített Dunaújváros, Vasmű út 41. sz. alatti Irodaház átalakításának vázlattervét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2. Dunaújváros Megyei Jogú Város Közgyűlése utasítja a Vasmű út 41. Kft., hogy készíttesse az 1. pontban elfogadott vázlattervek figyelem be vételével a Vasmű út 41. Irodaház átalakításának engedélyezési és kiviteli terve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smű út 41. Irodaház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ind w:left="709" w:right="0" w:firstLine="709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atáridő: </w:t>
      </w:r>
      <w:r>
        <w:rPr>
          <w:rFonts w:cs="Arial" w:ascii="Arial" w:hAnsi="Arial"/>
          <w:sz w:val="22"/>
        </w:rPr>
        <w:t>2012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a 2. pontban szereplő tervek elkészülte után a kezdje el a kialakítandó lakások árusítás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smű út 41. Irodaház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ind w:left="709" w:right="0" w:firstLine="709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4. Dunaújváros Megyei Jogú Város Közgyűlése utasítja a Vasmű út 41. Kft.-t, hogy készíttesse el a telekalakítási vázrajzo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készítse  el az Vasmű út 41. Irodaház társasház alapító okiratá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vásárolja meg a Vasmű út 41. Irodaház társasháztól az osztatlan közös területek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smű út 41.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ind w:left="709" w:right="0" w:firstLine="709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2012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7. </w:t>
      </w:r>
      <w:r>
        <w:rPr>
          <w:rFonts w:cs="Arial" w:ascii="Arial" w:hAnsi="Arial"/>
          <w:color w:val="000000"/>
          <w:sz w:val="22"/>
          <w:lang w:val="en-US" w:eastAsia="en-US"/>
        </w:rPr>
        <w:t>Dunaújváros Megyei Jogú Város Közgyűlése utasítja a DV N Zrt.-t, hogy pályázaton válassza ki az IVS pályázatban magántőkésként résztvevő cég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V N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ind w:left="709" w:right="0" w:firstLine="709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serni Béla s. k.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22"/>
        </w:rPr>
        <w:t>a gazdasági és területfejleszté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4" w:leader="none"/>
        <w:tab w:val="left" w:pos="360" w:leader="none"/>
      </w:tabs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00Z</dcterms:created>
  <dc:creator>Geráth László</dc:creator>
  <dc:description/>
  <dc:language>en-US</dc:language>
  <cp:lastModifiedBy>x</cp:lastModifiedBy>
  <cp:lastPrinted>2012-01-13T09:26:00Z</cp:lastPrinted>
  <dcterms:modified xsi:type="dcterms:W3CDTF">2012-01-13T10:38:00Z</dcterms:modified>
  <cp:revision>2</cp:revision>
  <dc:subject/>
  <dc:title>a</dc:title>
</cp:coreProperties>
</file>