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color w:val="000000"/>
          <w:sz w:val="36"/>
        </w:rPr>
      </w:pPr>
      <w:r>
        <w:rPr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i/>
          <w:i/>
          <w:caps/>
          <w:color w:val="000000"/>
          <w:sz w:val="36"/>
        </w:rPr>
      </w:pPr>
      <w:r>
        <w:rPr>
          <w:i/>
          <w:caps/>
          <w:color w:val="000000"/>
          <w:sz w:val="36"/>
        </w:rPr>
      </w:r>
    </w:p>
    <w:p>
      <w:pPr>
        <w:pStyle w:val="Subtitle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none"/>
        </w:rPr>
      </w:pPr>
      <w:r>
        <w:rPr>
          <w:rFonts w:cs="Arial" w:ascii="Arial" w:hAnsi="Arial"/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2. 01. 19.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color w:val="000000"/>
          <w:lang w:eastAsia="zxx"/>
        </w:rPr>
        <w:t>a dunaújvárosi 3351 hrsz.-ú Táborhely-Kemping megjelölésű ingatlan őrzésére vonatkozó Együttműködési Megállapodás elfogadására</w:t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lWeb"/>
        <w:spacing w:before="0" w:after="0"/>
        <w:ind w:left="1418" w:hanging="1418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a pénzügy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Dr. Fodor-Rácz Szilvia 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Hosszú János, a Cigány Kisebbségi Önkormányzat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(2400 Dunaújváros, Vasmű út 41. I. em.)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2.01.1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2.01.18.</w:t>
      </w:r>
    </w:p>
    <w:p>
      <w:pPr>
        <w:pStyle w:val="Normal"/>
        <w:widowControl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énzügyi bizottság </w:t>
        <w:tab/>
        <w:tab/>
        <w:t>2012.01.17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</w:t>
      </w:r>
      <w:r>
        <w:rPr>
          <w:rFonts w:eastAsia="Times New Roman" w:cs="Arial" w:ascii="Arial" w:hAnsi="Arial"/>
          <w:color w:val="000000"/>
          <w:spacing w:val="-2"/>
          <w:position w:val="6"/>
          <w:lang w:eastAsia="zxx"/>
        </w:rPr>
        <w:t>dunaújvárosi 3351 hrsz.-ú Táborhely-Kemping, valamint a 3350/1 hrsz.-ú „Remix” épület és zuhanyzó blokk vagyonvédelmi feladatainak ellátása céljából Együttműködési Megállapodás elfogadására teszünk javaslatot a DMJV Cigány Kisebbségi Önkormányzatával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Times New Roman" w:cs="Arial"/>
          <w:b/>
          <w:b/>
          <w:color w:val="000000"/>
          <w:spacing w:val="-2"/>
          <w:position w:val="6"/>
          <w:lang w:eastAsia="zxx"/>
        </w:rPr>
      </w:pPr>
      <w:r>
        <w:rPr>
          <w:rFonts w:eastAsia="Times New Roman" w:cs="Arial" w:ascii="Arial" w:hAnsi="Arial"/>
          <w:b/>
          <w:color w:val="000000"/>
          <w:spacing w:val="-2"/>
          <w:position w:val="6"/>
          <w:lang w:eastAsia="zxx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Fodor-Rácz Szilvia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 xml:space="preserve">           fodorracz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Iktatószám:</w:t>
        <w:tab/>
        <w:t xml:space="preserve">           46596/2011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 xml:space="preserve">                                Dr. Fodor-Rácz Szilvi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2.01.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2.01. 1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Egyéb megjegyzések: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z w:val="20"/>
        </w:rPr>
      </w:pPr>
      <w:r>
        <w:rPr>
          <w:rFonts w:cs="Arial"/>
          <w:b w:val="false"/>
          <w:i/>
          <w:caps w:val="false"/>
          <w:smallCaps w:val="false"/>
          <w:color w:val="000000"/>
          <w:sz w:val="20"/>
        </w:rPr>
      </w:r>
    </w:p>
    <w:p>
      <w:pPr>
        <w:pStyle w:val="Subtitle"/>
        <w:rPr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zxx"/>
        </w:rPr>
        <w:t xml:space="preserve">a dunaújvárosi 3351 hrsz.-ú Táborhely-Kemping megjelölésű ingatlan </w:t>
      </w:r>
      <w:r>
        <w:rPr>
          <w:rFonts w:eastAsia="Times New Roman" w:cs="Arial" w:ascii="Arial" w:hAnsi="Arial"/>
          <w:b/>
          <w:color w:val="000000"/>
          <w:lang w:eastAsia="zxx"/>
        </w:rPr>
        <w:t>őrzésére vonatkozó Együttműködési Megállapodás elfogadásá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lang w:eastAsia="zxx"/>
        </w:rPr>
      </w:pPr>
      <w:r>
        <w:rPr>
          <w:rFonts w:eastAsia="Times New Roman"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 az Önkormányzattal megkötött, 2008. október 29. napján kelt Szolgáltatási szerződés alapján 2008. október 31. óta végezte a dunaújvárosi 3351 hrsz.-ú Táborhely-Kemping megjelölésű ingatlan őr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értelmében a szolgáltatás ellenértéke 720,-Ft/óra/fő + áfa összeg, tehát havonta 518.400,-Ft + áfa, azaz bruttó 648.000,-F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első ízben 2009. május 21. napján került módosításra, mely módosítás értelmében a vagyonvédelem biztosítása 2009. január 05. napjától kiterjedt a 3350/1 hrsz.-ú „Remix” épület és az épület melletti zuhanyzó blokk megjelölésű ingatlanr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0. évben az Önkormányzat megvizsgálta a vagyonvédelmi feladatok közcélú foglalkoztatottakkal történő ellátásának lehetőségét és a szolgáltatási szerződés módosításra került oly módon, hogy 2010. július 20-tól 2010. december 31-ig közcélú foglalkoztatottak által történt a Kemping őrzése, eleinte a DVG Zrt. éjszakai őrzése mellett, majd teljes 24 órában közcélú foglalkoztatás keretében, míg 2011-ben az eredeti szerződés szerint történt az őrzés, tehát nem közcélú foglalkoztatás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MJV Közgyűlése az 571/2011.(XI.17.) KH számú határozatában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 költségtakarékossági okokból úgy határozott, hogy a Kemping őrzését 2012-ben a nappali időszakban közcélú foglalkoztatás keretében kívánja ellátni, míg a DVG Zrt.-t csak az éjszakai őrzéssel kívánja megbí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i határozat megküldésre került a DVG Zrt. részére, azonban a társaság a 2011. november 28-i levelében (</w:t>
      </w:r>
      <w:r>
        <w:rPr>
          <w:rFonts w:cs="Arial" w:ascii="Arial" w:hAnsi="Arial"/>
          <w:b/>
        </w:rPr>
        <w:t>2. sz. melléklet</w:t>
      </w:r>
      <w:r>
        <w:rPr>
          <w:rFonts w:cs="Arial" w:ascii="Arial" w:hAnsi="Arial"/>
        </w:rPr>
        <w:t>) felmondta 2012. január 15. napra a Kemping őrzésére vonatkozó Szolgáltatási szerződést. A szerződés szerinti munkavégzés befejezésének tervezett időpontja: 2011. január 16. Döntésüket azzal indokolták, hogy a közgyűlési határozatban foglaltakat nem áll módjukban teljesíteni, mivel az a DVG Zrt. számára előnytelen változtatásokat tart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mivel 2012. január 16-át követően nem megoldott a Kemping őrzése, ezért gondoskodni kell a vagyonvédelmi feladatok más módon történő ellát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megkeresésére a DMJV Cigány Kisebbségi Önkormányzata (továbbiakban: CKÖ) megküldte ajánlatát a vagyonvédelmi feladatok ellátásával kapcsolatban (</w:t>
      </w:r>
      <w:r>
        <w:rPr>
          <w:rFonts w:cs="Arial" w:ascii="Arial" w:hAnsi="Arial"/>
          <w:b/>
        </w:rPr>
        <w:t>3. sz.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után a közfoglalkoztatással kapcsolatos változások a mai napig nem kerültek nyilvánosságra és hosszú távon sem garantált a folyamatossága, a CKÖ az alábbi ajánlatát tet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goldást a foglalkoztatást elősegítő pályázat, a TÁMOP igénybevételében lá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redeti elképzelések szerint a nappali műszakot 4 fő közfoglalkoztatottal oldották volna meg, 1 fő alkalmazását tervezték a DHHF Kft. megbízásával a TÁMOP pályázat segítségével. A DHHF Kft. rendelkezik a feladatellátáshoz szükséges hatósági engedélyekke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után a közfoglalkoztatás határozott idejű ( 8 órások esetében tavaly 8 hónap ) és a kezdő időpont is bizonytalan, a TÁMOP rendszerrel kívánják foglalkoztatni mind az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fő munkavállalót. A közfoglalkoztatás határozott ideje miatt a terület őrzését nem lehet folyamatosan biztosítani. A TÁMOP nyújtotta pályázat lehetőséget biztosít arra, hogy a feladatot </w:t>
      </w:r>
      <w:r>
        <w:rPr>
          <w:rFonts w:cs="Arial" w:ascii="Arial" w:hAnsi="Arial"/>
          <w:b/>
        </w:rPr>
        <w:t>16 hónapon</w:t>
      </w:r>
      <w:r>
        <w:rPr>
          <w:rFonts w:cs="Arial" w:ascii="Arial" w:hAnsi="Arial"/>
        </w:rPr>
        <w:t xml:space="preserve"> keresztül folyamatosan el tudja látni a DHHF Kf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KÖ mellékelt egy táblázatot (</w:t>
      </w:r>
      <w:r>
        <w:rPr>
          <w:rFonts w:cs="Arial" w:ascii="Arial" w:hAnsi="Arial"/>
          <w:b/>
        </w:rPr>
        <w:t>3/a számú melléklet</w:t>
      </w:r>
      <w:r>
        <w:rPr>
          <w:rFonts w:cs="Arial" w:ascii="Arial" w:hAnsi="Arial"/>
        </w:rPr>
        <w:t xml:space="preserve">), amelyből kitűnik, hogy amennyiben ezt az ajánlatot a T. Közgyűlés elfogadja, hogyan alakulnak a költség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óradíjat 410.- Ft + ÁFA összegért tudják biztosítani, valamint kérik a felmerülő dologi költségek átutalás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blázatban szereplő számítások alapján 16 hónapra az 5 fő bére és járulékai kb. 5.486.400,-Ft + áfa, azaz 6.967.728,-Ft költséget jelent az Önkormányzat számára, valamint az egyéb költségek (munkaruha, telefon, lámpa, esőkabát, telefonfeltöltés) 16 hónapra kb. 149.000,-Ft, azaz mindösszesen </w:t>
      </w:r>
      <w:r>
        <w:rPr>
          <w:rFonts w:cs="Arial" w:ascii="Arial" w:hAnsi="Arial"/>
          <w:u w:val="single"/>
        </w:rPr>
        <w:t>bruttó 7.116.728/16 hónap, azaz a havi kiadása az Önkormányzatnak kb. bruttó 444.796,-Ft lenn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KÖ továbbá az első negyed éves díj átutalására feltétlenül igényt tart a pályázati feltételként megjelenő munkabérek megelőlegezése miatt </w:t>
      </w:r>
      <w:r>
        <w:rPr>
          <w:rFonts w:cs="Arial" w:ascii="Arial" w:hAnsi="Arial"/>
          <w:b/>
        </w:rPr>
        <w:t>2012. január 20-ig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A CKÖ-vel kötendő Együttműködési megállapodás tervezetét </w:t>
      </w:r>
      <w:r>
        <w:rPr>
          <w:rFonts w:eastAsia="Arial" w:cs="Arial" w:ascii="Arial" w:hAnsi="Arial"/>
          <w:b/>
        </w:rPr>
        <w:t>4. számú melléklet</w:t>
      </w:r>
      <w:r>
        <w:rPr>
          <w:rFonts w:eastAsia="Arial" w:cs="Arial" w:ascii="Arial" w:hAnsi="Arial"/>
        </w:rPr>
        <w:t>ként csatolju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kintettel arra, hogy a DVG Zrt. felmondta a vagyonvédelmi feladatok ellátására vonatkozó Szolgáltatási szerződést, ezért a Közgyűlés 571/2011.(XI.17.) KH számú határozatának hatályon kívül helyezése is szükség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, a pénzügyi és az ügyrendi, igazgatási és jogi bizottsá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  <w:t>A bizottságok elnökei a bizottságok véleményeit a közgyűlésen szóban ismertetik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</w:rPr>
      </w:pPr>
      <w:r>
        <w:rPr>
          <w:rFonts w:eastAsia="Times New Roman" w:cs="Arial" w:ascii="Arial" w:hAnsi="Arial"/>
          <w:color w:val="000000"/>
          <w:spacing w:val="-2"/>
          <w:position w:val="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fentiek alapján az alábbi határozati javaslatot terjesztjük elő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 xml:space="preserve">Határozati javaslat 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>
          <w:u w:val="none"/>
        </w:rPr>
      </w:pPr>
      <w:r>
        <w:rPr>
          <w:u w:val="non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../2012.(I.19.) határozat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unaújvárosi 3351 hrsz.-ú Táborhely-Kemping őrzésével kapcsolatosa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Dunaújváros Megyei Jogú Város Közgyűlése az 571/2011.(XI.17.) KH számú határozatát hatályon kívül helyezi.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 </w:t>
      </w:r>
      <w:r>
        <w:rPr>
          <w:rFonts w:cs="Arial" w:ascii="Arial" w:hAnsi="Arial"/>
          <w:color w:val="000000"/>
          <w:spacing w:val="-2"/>
          <w:position w:val="2"/>
          <w:lang w:eastAsia="zxx"/>
        </w:rPr>
        <w:t xml:space="preserve">2. Dunaújváros 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>Megyei Jogú Város Közgyűlése úgy határoz, hogy a dunaújvárosi 3351 hrsz.-ú Táborhely-Kemping, valamint a 3350/1 hrsz.-ú „Remix” épület és zuhanyzó blokk vagyonvédelmi feladatainak ellátása céljából 2012. január 16. napjától Együttműködési megállapodást kíván kötni a DMJV Cigány Kisebbségi Önkormányzatával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A feladat ellátásához  DMJV Önkormányzata 5 fő munkavállaló alkalmazására bruttó 444.796,-Ft/hó, azaz a 16 hónapra bruttó 7.116.728,-Ft összegű forrást  biztosít a CKÖ részére a 2012. évi költségvetés vagyonkezelési osztály, dologi jellegű kiadások sora terhére azzal, hogy az  első negyedéves díjat, azaz bruttó 1.334.388,-Ft összeget 2012. január 20-ig  a CKÖ rendelkezésére bocsátja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pacing w:val="-2"/>
          <w:position w:val="2"/>
          <w:lang w:eastAsia="zxx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3. Dunaújváros Megyei Jogú Város Közgyűlése felhatalmazza a polgármestert a 4. számú mellékletként csatolt Együttműködési Megállapodás aláírására azzal, hogy ezen Megállapodás hatályba lépésének feltétele, hogy  </w:t>
      </w:r>
      <w:r>
        <w:rPr>
          <w:rFonts w:eastAsia="Times New Roman" w:cs="Arial" w:ascii="Arial" w:hAnsi="Arial"/>
          <w:color w:val="000000"/>
          <w:spacing w:val="-2"/>
          <w:position w:val="2"/>
          <w:lang w:eastAsia="zxx"/>
        </w:rPr>
        <w:t xml:space="preserve">DMJV Cigány Kisebbségi Önkormányzata a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100 %-os tulajdonában lévő társaságával, a Dunaújvárosi Hátrányos Helyzetűek Foglalkoztatásáért Közhasznú Nonprofit Kft.-vel vállalkozási szerződést kössön a 2. pontban meghatározottak szerinti feladat ellátására az ott rögzített díjakért, valamint ezen Vállalkozási szerződésnek az Együttműködési Megállapodás elválaszthatatlan részét kell képeznie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megállapodás aláírására: 2012. februá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Dunaújváros Megyei Jogú Város </w:t>
      </w:r>
      <w:r>
        <w:rPr>
          <w:rFonts w:cs="Arial" w:ascii="Arial" w:hAnsi="Arial"/>
          <w:spacing w:val="-2"/>
          <w:position w:val="2"/>
          <w:lang w:eastAsia="zxx"/>
        </w:rPr>
        <w:t xml:space="preserve">Közgyűlése utasítja a jegyzőt, hogy a 2. pontban foglalt kötelezettségvállalást a 2012. és a 2013. évi költségvetés tervezése során vegye figyelembe, valamint utasítja a polgármestert a döntéssel összefüggő kötelezettségvállalás teljesítésére.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</w:t>
      </w:r>
      <w:r>
        <w:rPr>
          <w:rFonts w:eastAsia="Times New Roman" w:cs="Arial" w:ascii="Arial" w:hAnsi="Arial"/>
          <w:b/>
          <w:u w:val="single"/>
          <w:lang w:eastAsia="zxx"/>
        </w:rPr>
        <w:t>Felelős:</w:t>
      </w:r>
      <w:r>
        <w:rPr>
          <w:rFonts w:eastAsia="Times New Roman" w:cs="Arial" w:ascii="Arial" w:hAnsi="Arial"/>
          <w:lang w:eastAsia="zxx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 humán szolgáltatási igazgatóság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- a költségvetés tervez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</w:t>
      </w:r>
      <w:r>
        <w:rPr>
          <w:rFonts w:eastAsia="Times New Roman" w:cs="Arial" w:ascii="Arial" w:hAnsi="Arial"/>
          <w:lang w:eastAsia="zxx"/>
        </w:rPr>
        <w:t>a jegyző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eastAsia="Times New Roman" w:cs="Arial" w:ascii="Arial" w:hAnsi="Arial"/>
          <w:lang w:eastAsia="zxx"/>
        </w:rPr>
        <w:t>- a költségvetés tervezésében  való közreműködésért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            a gazdasági és területfejlesztés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</w:t>
      </w:r>
      <w:r>
        <w:rPr>
          <w:rFonts w:eastAsia="Times New Roman" w:cs="Arial" w:ascii="Arial" w:hAnsi="Arial"/>
          <w:lang w:eastAsia="zxx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</w:t>
      </w:r>
      <w:r>
        <w:rPr>
          <w:rFonts w:eastAsia="Times New Roman" w:cs="Arial" w:ascii="Arial" w:hAnsi="Arial"/>
          <w:lang w:eastAsia="zxx"/>
        </w:rPr>
        <w:t>- a költségvetés tervezésének előkészítésébe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</w:t>
      </w:r>
      <w:r>
        <w:rPr>
          <w:rFonts w:eastAsia="Times New Roman" w:cs="Arial" w:ascii="Arial" w:hAnsi="Arial"/>
          <w:lang w:eastAsia="zxx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</w:t>
      </w:r>
      <w:r>
        <w:rPr>
          <w:rFonts w:eastAsia="Times New Roman" w:cs="Arial" w:ascii="Arial" w:hAnsi="Arial"/>
          <w:lang w:eastAsia="zxx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-2"/>
          <w:position w:val="2"/>
          <w:lang w:eastAsia="zxx"/>
        </w:rPr>
        <w:t xml:space="preserve">    </w:t>
      </w: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 a 2012. és a 2013. évi költségvetés tervezésének időpontja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, 2012. január 19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        Cserni Béla s.k.                                  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Pintér Atti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 gazdasági és területfejlesztési                 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a pénzügyi bizottság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 xml:space="preserve">                   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bizottság elnöke                                                             elnöke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Tóth Kálmán s.k.</w:t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az ügyrendi, igazgatási és jogi</w:t>
      </w:r>
    </w:p>
    <w:p>
      <w:pPr>
        <w:pStyle w:val="Normal"/>
        <w:jc w:val="center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3:00Z</dcterms:created>
  <dc:creator>x</dc:creator>
  <dc:description/>
  <dc:language>en-US</dc:language>
  <cp:lastModifiedBy>x</cp:lastModifiedBy>
  <cp:lastPrinted>2012-01-12T08:30:00Z</cp:lastPrinted>
  <dcterms:modified xsi:type="dcterms:W3CDTF">2012-01-13T12:23:00Z</dcterms:modified>
  <cp:revision>2</cp:revision>
  <dc:subject/>
  <dc:title>Fedőlap</dc:title>
</cp:coreProperties>
</file>