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Szent Pantaleon Kórház-Rendelőintézetben családi napközi létesítéséhez tulajdonosi hozzájárul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szociális, egészségügyi és lakás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Dr. Mészáros Lajos a Szent Pantaleon Kórház-Rendelőintézet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főigazgatója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szociális, egészségügyi és lakásügyi bizottság</w:t>
        <w:tab/>
        <w:t>2012. 01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Szent Pantaleon Kórház-Rendelőintézet főigazgatója kérelmet nyújtott be a polgármesterhez annak érdekében, hogy az I. sz. rendelőintézet területén, a volt mentőállomás helyén az intézmény családi napközit létesíthessen. A családi napközi létesítéséhez szükséges az önkormányzat tulajdonosi hozzájárulásának megad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8988/2011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ab/>
        <w:tab/>
        <w:tab/>
        <w:t>Dr. Petánszki Lajos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1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Bizottsági tárgyalásra alkalma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ent Pantaleon Kórház-Rendelőintézetben családi napközi létesítés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lajdonosi hozzájárulás me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nt Pantaleon Kórház-Rendelőintézet családi napközi nyitását tervezi az alkalmazottak gyermekeinek napközbeni ellátásának segítségére. A családi napközi kialakítása építési tevékenységgel járna együtt, melyhez szükséges a tulajdonosi hozzájárulás megadása. A tulajdonosi hozzájárulás megadása érdekében a Szent Pantaleon Kórház-Rendelőintézet főigazgatója kérelmet nyújtott be a polgármesterhez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szerint intézmény alkalmazottai közül jelenleg 66 fő van tartósan távol gyermekgondozási díjon vagy gyermekgondozási segélyen. Az intézményben dolgozók gyermekeinek korcsoportos megoszlása a következő: 0-3 éves 78 fő, 4-7 éves 132 fő, 8-14 éves 201 fő. Az alkalmazottak közül évente átlagosan 15-20 fő kér munkáltatói igazolást gyermeke bölcsődei elhelyezéséhez. Elsősorban a nem dunaújvárosi lakosú alkalmazottak gyermekeinek bölcsődei elhelyezése problémás a dunaújvárosi bölcsődékben, erre nyújthat megoldást a tervezett családi napközi. Az intézmény további célja egy igazi családbarát munkahely létrehozása, mely az elképzelések szerint jelentős elégedettségjavulást hozna a szűkös bér-lehetőségek ellen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mentőállomás átadásával az I. számú Rendelőintézetben található régi mentőállomás szabaddá vált, amelyet az intézmény alkalmasnak tar a családi napközi létesítésére. A tervek szerint három csoportszoba kerülne kialakításra, szobánként 7-7 gyermek elhelyezésével. A tervezés során figyelembe vették, hogy a napközbeni ellátás mellett igény esetén játszóház is működtethető legyen a rövidebb, 1-2 órás megőrzést kérő szülőknek. A családi napközi nyitva tartása alkalmazkodna az alkalmazottak munkaidejéhez és a felmerülő igények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 által felkért építész elkészítette a családi napközi kialakításához szükséges terveket (</w:t>
      </w:r>
      <w:r>
        <w:rPr>
          <w:rFonts w:cs="Arial" w:ascii="Arial" w:hAnsi="Arial"/>
          <w:b/>
          <w:sz w:val="22"/>
        </w:rPr>
        <w:t>2. melléklet</w:t>
      </w:r>
      <w:r>
        <w:rPr>
          <w:rFonts w:cs="Arial" w:ascii="Arial" w:hAnsi="Arial"/>
          <w:sz w:val="22"/>
        </w:rPr>
        <w:t>). Az I. számú Rendelőintézet épülete a kulturális örökség védelméről szóló 2001. évi LXIV. törvény hatálya alá tartozik, ezért a családi napközi kialakításához a Kulturális Örökségvédelmi Hivatal jóváhagyása is szükséges, ezért a tervdokumentációt az intézmény benyújtotta a hivatal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alakítás és fenntartás részletes pénzügyi tervét az előkészítő osztály 2011. november 22-én kelt levelében megkérte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, melyet az intézmény főigazgatója 2011. december 28-án megküldött, kiegészítve azt a családi napközi szakmai programjával (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kért árajánlat (</w:t>
      </w:r>
      <w:r>
        <w:rPr>
          <w:rFonts w:cs="Arial" w:ascii="Arial" w:hAnsi="Arial"/>
          <w:b/>
          <w:sz w:val="22"/>
        </w:rPr>
        <w:t>5. melléklet</w:t>
      </w:r>
      <w:r>
        <w:rPr>
          <w:rFonts w:cs="Arial" w:ascii="Arial" w:hAnsi="Arial"/>
          <w:sz w:val="22"/>
        </w:rPr>
        <w:t>) szerint a családi napközi kialakításának várható költsége bruttó 12.098.994,- Ft lesz. A kialakítást az intézmény szabad kapacitású bevételeiből kívánja az intézmény végezni. Az intézmény 1,3 millió forint összeget nyert el a családi napközi kialakításához a Nemzeti Erőforrás Minisztérium által kiírt „Családbarát munkahelyek kialakításának és fejlesztésének támogatására” elnevezésű pályázaton, melyet a családi napközi tárgyi feltételinek biztosítására kívánnak fordítani (</w:t>
      </w:r>
      <w:r>
        <w:rPr>
          <w:rFonts w:cs="Arial" w:ascii="Arial" w:hAnsi="Arial"/>
          <w:b/>
          <w:sz w:val="22"/>
        </w:rPr>
        <w:t>6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 a családi napközi fenntartásához az állami normatív támogatást 256.000,- Ft/fő/év összegben az államtól közvetlenül igényelné szerződés alapján, a szülőktől pedig az önkormányzati fenntartású óvodákéhoz hasonló mértékű hozzájárulást kérne, 390,- Ft/fő/nap összegben. Az állami normatív támogatás összege a 2012. évi központi költségvetési törvény alapján </w:t>
      </w:r>
      <w:r>
        <w:rPr>
          <w:rFonts w:cs="Arial" w:ascii="Arial" w:hAnsi="Arial"/>
          <w:b/>
          <w:sz w:val="22"/>
        </w:rPr>
        <w:t>268.200</w:t>
      </w:r>
      <w:r>
        <w:rPr>
          <w:rFonts w:cs="Arial" w:ascii="Arial" w:hAnsi="Arial"/>
          <w:sz w:val="22"/>
        </w:rPr>
        <w:t>,- Ft/fő/év, de az intézmény a bevétel-kiadás költségtervét óvatosságból nem ezzel az összeggel tervezte, mert nem készült arra vonatkozó felmérés, hogy a szünetekben tudják-e működtetni, és ha igen, milyen létszámmal a családi napközit (</w:t>
      </w:r>
      <w:r>
        <w:rPr>
          <w:rFonts w:cs="Arial" w:ascii="Arial" w:hAnsi="Arial"/>
          <w:b/>
          <w:sz w:val="22"/>
        </w:rPr>
        <w:t>7. melléklet</w:t>
      </w:r>
      <w:r>
        <w:rPr>
          <w:rFonts w:cs="Arial" w:ascii="Arial" w:hAnsi="Arial"/>
          <w:sz w:val="22"/>
        </w:rPr>
        <w:t>). A bevételek – önkormányzati támogatás nélkül – fedezik a tervek szerint a családi napközi fenntartásával együtt járó személyi és dologi kiadásokat (</w:t>
      </w:r>
      <w:r>
        <w:rPr>
          <w:rFonts w:cs="Arial" w:ascii="Arial" w:hAnsi="Arial"/>
          <w:b/>
          <w:sz w:val="22"/>
        </w:rPr>
        <w:t>8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aládi napközi a gyermekek védelméről és gyámügyi igazgatásról szóló 1997. évi XXXI. törvény és végrehajtási rendeleteinek hatálya alá tartozik. Csoportonként legalább két fő alkalmazása szükséges (egy fő gondozó, egy fő kisegítő). A szükséges személyi feltételeket belső humánerőforrásból biztosítják. Biztosítani szükséges továbbá az étkeztetést is. A családi napközi működési engedély köteles, az engedélyt a Fejér Megyei Kormányhivatal adja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ett családi napközi az önkormányzat kizárólagos tulajdonát képező, a dunaújvárosi 185 helyrajzi számon nyilvántartott, természetben Dunaújváros, Vasmű út 10. szám alatt található kivett orvosi rendelő megnevezésű ingatlanban valósulna meg, mely ingatlan az önkormányzati törzsvagyon része, korlátozottan forgalomképes. A volt mentőállomás alapterülete a kataszteri nyilvántartás adatai szerint 168 m2 (</w:t>
      </w:r>
      <w:r>
        <w:rPr>
          <w:rFonts w:cs="Arial" w:ascii="Arial" w:hAnsi="Arial"/>
          <w:b/>
          <w:sz w:val="22"/>
        </w:rPr>
        <w:t>9. melléklet</w:t>
      </w:r>
      <w:r>
        <w:rPr>
          <w:rFonts w:cs="Arial" w:ascii="Arial" w:hAnsi="Arial"/>
          <w:sz w:val="22"/>
        </w:rPr>
        <w:t>). A családi napközi létesítéséhez az önkormányzat mint tulajdonos hozzájárulása szükséges. Az önkormányzat gazdálkodásáról szóló 1/2008. (I.18.) önkormányzati rendelet 20. § (3) bekezdése a következők szerint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color w:val="000000"/>
          <w:sz w:val="22"/>
        </w:rPr>
        <w:t>Önkormányzati tulajdonban álló ingatlanon építési tevékenységhez, telekmegosztáshoz, telekösszevonáshoz, telekhatár-rendezéshez, egyéb építési ügyekben tulajdonosi hozzájárulás megadása, az elidegenítési és terhelési tilalmak törléséhez, valamint a további megterheléshez való hozzájárulás megadása minden esetben, ha arról önkormányzati rendelet másként nem rendelkezik, illetve kötelezettségvállalással nem jár, a Gazdasági és területfejlesztési bizottság véleményének kikérésével a Polgármester adja meg a tulajdonosi hozzájárulást.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kintettel arra, hogy a tervezett családi napközi létesítéséhez, az építési tevékenységhez szükséges döntés meghozatala a tulajdonosi hozzájárulás megadása mellett elvi jelentőségű is, ezért tartjuk indokoltnak, hogy a kérelemről a közgyűlés határozzo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adatokat kért be a dunaújvárosi bölcsődék és óvodák feltöltöttségéről és kihasználtságáról. A bölcsődék esetében megállapítható, hogy feltöltöttségük 90-92%-os a férőhelyek számához képest, kihasználtságuk azonban viszonylag alacsony, 61-67% között mozog (</w:t>
      </w:r>
      <w:r>
        <w:rPr>
          <w:rFonts w:cs="Arial" w:ascii="Arial" w:hAnsi="Arial"/>
          <w:b/>
          <w:sz w:val="22"/>
        </w:rPr>
        <w:t>10. melléklet</w:t>
      </w:r>
      <w:r>
        <w:rPr>
          <w:rFonts w:cs="Arial" w:ascii="Arial" w:hAnsi="Arial"/>
          <w:sz w:val="22"/>
        </w:rPr>
        <w:t>). Az óvodák feltöltöttsége jóval kedvezőbb, mert az 100% körül alakul (</w:t>
      </w:r>
      <w:r>
        <w:rPr>
          <w:rFonts w:cs="Arial" w:ascii="Arial" w:hAnsi="Arial"/>
          <w:b/>
          <w:sz w:val="22"/>
        </w:rPr>
        <w:t>11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saládi napközi jövője részben függ az Országgyűlés által elfogadott a nemzeti köznevelésről szóló, 2012. szeptember 1. napjától hatályos 2011. évi CXC. törvénynek az óvodákra vonatkozó rendelkezéseitől is. E törvény 8. §-ának (2) bekezdése úgy rendelkezik, hogy „A gyermek abban az évben, amelynek augusztus 31. napjáig a harmadik életévét betölti, a nevelési év kezdő napjától legalább napi négy órában óvodai foglalkozáson vesz részt.” A családi napközi az óvodai szolgáltatást nem pót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mertetett tényadatok, illetve a jogszabályi változások a kórház által tervezett családi napközi létrehozását nem feltétlenül indokolják. Amennyiben a közgyűlés a családi napközi létrehozását nem támogatja, indokolt lehet a volt menőállomás épületrésze sorsáról való döntés meghozatala. E tekintetben az új önkormányzati törvény (2011. évi CLXXXIX. törvény) figyelembe lehet venni, amely – 2013. január 1. napjától hatályos – 13. § (1) bekezdésében rögzíti a helyi önkormányzatok ellátandó feladatait. Az egészségügy területén idetartozik az egészségügyi alapellátás, továbbá az egészséges életmód segítését célzó szolgáltatások. A kórházi ellátás, illetve a kórházzal integrált járó-beteg ellátás tehát nem lesz települési önkormányzati feladat, azt valószínűleg az állam veszi át, feltehetőleg a kórházi épülettel együtt. Az állam tulajdonába kerülhet ennek következtében a kórház-rendelőintézet mindkét épü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olt mentőállomás épületrészén telekalakítási eljárás eredményeként azonban önálló ingatlan alakítható ki, mely az önkormányzat tulajdonában maradhatna a jogszabályi változások után is. Az önkormányzat az ingatlant így szabadon hasznosíthatja. Az önálló ingatlan kialakításának természetesen vannak költségei, melynek nagyságrendje 150.000,- Ft. Az önálló ingatlan kialakításához is szükséges az ingatlan-nyilvántartási állapot rendezése, tehát ez esetben is indokolt a nonprofit kft. felszámolójának felkérése a vagyonkezelői jognak és a felszámolási eljárás megindítása tényének törlése érdekében az ingatlan-nyilvántartás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t határozati javaslat került kidolgozásra: az „A” változat a kórház által tervezett családi napközi létesítéséhez megadja a tulajdonosi hozzájárulást, a „B” változat pedig a volt mentőállomás területén az önálló ingatlan kialakítására vonatkozó döntés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 szociális, egészségügyi és lakásügyi bizottság, valamint az ügyrendi, igazgatási és jogi bizottság az előterjesztés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z w:val="22"/>
        </w:rPr>
        <w:t>6 igen szavazattal közgyűlési tárgyalásra alkalmasnak minősítette az előterjesztést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, egészségügyi és lakásügyi bizottság az előterjesztést 7 igen szavazattal közgyűlési tárgyalásra alkalmasnak nyilvánította.</w:t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tagjai 6:0:0 arányban – egyhangúlag –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olt mentőállomás területén családi napközi létesítéséhe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tulajdonosi hozzájárulás kérdéséb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</w:t>
      </w:r>
    </w:p>
    <w:p>
      <w:pPr>
        <w:pStyle w:val="TextBodyIndent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1. Dunaújváros Megyei Jogú Város Közgyűlése úgy határoz, hogy hozzájárul ahhoz, hogy a Szent Pantaleon Kórház-Rendelőintézet az önkormányzat kizárólagos tulajdonát képező, a dunaújvárosi 185 helyrajzi számon nyilvántartott, természetben Dunaújváros, Vasmű út 10. szám alatt található kivett orvosi rendelő megnevezésű ingatlanban, a 168 m2 alapterületű volt mentőállomás területén családi napközit létesítsen, és az ingatlanon a családi napközi kialakításához szükséges építkezést megkezdje. Jelen tulajdonosi hozzájárulás a szükséges hatósági engedélyeket nem pótolja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2. Dunaújváros Megyei Jogú Város Közgyűlése kinyilvánítja, hogy a Szent Pantaleon Kórház-Rendelőintézet a családi napközi létesítését saját költségvetéséből a saját kockázatára valósítja meg, az önkormányzat a családi napközi létesítéséhez és fenntartásához az önkormányzati forrást az önkormányzati költségvetés terhére nem biztosít. A közgyűlés egyúttal utasítja a Szent Pantaleon Kórház-Rendelőintézetet, hogy a családi napközi fenntartásával kapcsolatos bevételeket, valamint a személyi és dologi kiadásokat mindenkori költségvetési tervének benyújtásakor külön soron mutassa be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határozat közlésére: 2012. január 3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</w:t>
      </w:r>
    </w:p>
    <w:p>
      <w:pPr>
        <w:pStyle w:val="TextBodyIndent"/>
        <w:tabs>
          <w:tab w:val="clear" w:pos="709"/>
          <w:tab w:val="left" w:pos="284" w:leader="none"/>
        </w:tabs>
        <w:rPr>
          <w:sz w:val="22"/>
        </w:rPr>
      </w:pPr>
      <w:r>
        <w:rPr>
          <w:sz w:val="22"/>
        </w:rPr>
        <w:t>1. Dunaújváros Megyei Jogú Város Közgyűlése úgy határoz, hogy nem járul hozzá ahhoz, hogy a Szent Pantaleon Kórház-Rendelőintézet az önkormányzat kizárólagos tulajdonát képező, a dunaújvárosi 185 helyrajzi számon nyilvántartott, természetben Dunaújváros, Vasmű út 10. szám alatt található kivett orvosi rendelő megnevezésű ingatlanban, a 168 m2 alapterületű volt mentőállomás területén családi napközit létesítsen, és az ingatlanon a családi napközi kialakításához szükséges építkezést megkezdje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sz w:val="22"/>
        </w:rPr>
        <w:t>2. Dunaújváros Megyei Jogú Város Közgyűlése úgy határoz, hogy a Szent Pantaleon Kórház-Rendelőintézetben található volt mentőállomással kapcsolatban önálló ingatlan kialakítása érdekében a telekalakítási eljárás megindítását kezdeményezi, és ehhez a 2012. évi költségvetés terhére 150.000,- Ft költséget biztosí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- a határozat közlésére: 2012. január 3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>
          <w:rFonts w:eastAsia="Arial"/>
          <w:sz w:val="22"/>
          <w:shd w:fill="FFFFFF" w:val="clear"/>
          <w:lang w:eastAsia="zxx"/>
        </w:rPr>
        <w:t xml:space="preserve">3. </w:t>
      </w:r>
      <w:r>
        <w:rPr>
          <w:rFonts w:eastAsia="Times New Roman"/>
          <w:sz w:val="22"/>
          <w:shd w:fill="FFFFFF" w:val="clear"/>
          <w:lang w:eastAsia="zxx"/>
        </w:rPr>
        <w:t xml:space="preserve">Dunaújváros Megyei Jogú Város Közgyűlése utasítja a jegyzőt, hogy a 2. pontban foglalt </w:t>
      </w:r>
      <w:r>
        <w:rPr>
          <w:sz w:val="22"/>
        </w:rPr>
        <w:t>kötelezettségvállalást</w:t>
      </w:r>
      <w:r>
        <w:rPr>
          <w:rFonts w:eastAsia="Times New Roman"/>
          <w:sz w:val="22"/>
          <w:shd w:fill="FFFFFF" w:val="clear"/>
          <w:lang w:eastAsia="zxx"/>
        </w:rPr>
        <w:t xml:space="preserve"> a 2012. évi költségvetés tervezésekor vegye figyelembe.</w:t>
      </w:r>
    </w:p>
    <w:p>
      <w:pPr>
        <w:pStyle w:val="Normal"/>
        <w:jc w:val="both"/>
        <w:rPr>
          <w:rFonts w:eastAsia="Times New Roman"/>
          <w:sz w:val="22"/>
          <w:shd w:fill="FFFFFF" w:val="clear"/>
          <w:lang w:eastAsia="zxx"/>
        </w:rPr>
      </w:pPr>
      <w:r>
        <w:rPr>
          <w:rFonts w:eastAsia="Times New Roman"/>
          <w:sz w:val="22"/>
          <w:shd w:fill="FFFFFF" w:val="clear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>a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eastAsia="zxx"/>
        </w:rPr>
        <w:t>polgármeste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hd w:fill="FFFFFF" w:val="clear"/>
          <w:lang w:eastAsia="zxx"/>
        </w:rPr>
      </w:pPr>
      <w:r>
        <w:rPr>
          <w:rFonts w:eastAsia="Times New Roman" w:cs="Arial" w:ascii="Arial" w:hAnsi="Arial"/>
          <w:sz w:val="22"/>
          <w:shd w:fill="FFFFFF" w:val="clear"/>
          <w:lang w:eastAsia="zxx"/>
        </w:rPr>
        <w:tab/>
        <w:t xml:space="preserve">      a jegyző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z w:val="2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z w:val="22"/>
          <w:shd w:fill="FFFFFF" w:val="clear"/>
          <w:lang w:eastAsia="zxx"/>
        </w:rPr>
        <w:t xml:space="preserve"> a 2012. évi önkormányzati költségvetés tervezésének időpontja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zxx"/>
        </w:rPr>
      </w:pPr>
      <w:r>
        <w:rPr>
          <w:rFonts w:eastAsia="Arial" w:cs="Arial" w:ascii="Arial" w:hAnsi="Arial"/>
          <w:sz w:val="22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eastAsia="MS Mincho;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0:00Z</dcterms:created>
  <dc:creator>PMH</dc:creator>
  <dc:description/>
  <dc:language>en-US</dc:language>
  <cp:lastModifiedBy>PMH</cp:lastModifiedBy>
  <cp:lastPrinted>2012-01-12T15:25:00Z</cp:lastPrinted>
  <dcterms:modified xsi:type="dcterms:W3CDTF">2012-01-13T12:20:00Z</dcterms:modified>
  <cp:revision>2</cp:revision>
  <dc:subject/>
  <dc:title>Fedőlap</dc:title>
</cp:coreProperties>
</file>