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1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9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Táncsics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M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9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IV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)</w:t>
      </w:r>
    </w:p>
    <w:p>
      <w:pPr>
        <w:pStyle w:val="TextBody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ncsi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1426/2011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Táncsic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M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u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9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IV.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2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áci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ncsi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51/22/B/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.lap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áció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ldhatónak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öltségigén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12.105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űk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ulhat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szükség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öltségigén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3.214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vesz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ár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ta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e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öltségigén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8.733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58.733.-F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kiegészítéssel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6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igen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szavazattal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támogat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A </w:t>
      </w:r>
      <w:r>
        <w:rPr>
          <w:rFonts w:cs="Arial" w:ascii="Arial" w:hAnsi="Arial"/>
          <w:spacing w:val="-2"/>
          <w:position w:val="2"/>
          <w:sz w:val="22"/>
        </w:rPr>
        <w:t>pénzügy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,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szociális,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gészségügy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lakásügy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gyűl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eté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újratárgyaltá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terjesztést,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nöke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szóba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ismerteti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o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állásfoglalásá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gyűl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ülésé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.19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áncsic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u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19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IV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vonatkozóan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ncsi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58.733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tosí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3"/>
        </w:rPr>
      </w:pPr>
      <w:r>
        <w:rPr>
          <w:rFonts w:eastAsia="Arial" w:cs="Arial" w:ascii="Arial" w:hAnsi="Arial"/>
          <w:color w:val="000000"/>
          <w:spacing w:val="-2"/>
          <w:position w:val="2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3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y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gyűlé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inyilvánítj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g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ál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nyújtás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erü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v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óház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véb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z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.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pont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határozot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felújítás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építe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u w:val="single"/>
        </w:rPr>
        <w:t>Felelős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ó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reműködésért:</w:t>
      </w:r>
      <w:r>
        <w:rPr>
          <w:rFonts w:eastAsia="Arial" w:cs="Arial" w:ascii="Arial" w:hAnsi="Arial"/>
          <w:sz w:val="23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 xml:space="preserve">       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üzemelt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őépítés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gazgató</w:t>
        <w:tab/>
        <w:tab/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ztál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zetőj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sz w:val="23"/>
          <w:u w:val="single"/>
        </w:rPr>
        <w:t>Határidő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re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anuá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3"/>
        </w:rPr>
        <w:t>Dunaújvár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anuá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sz w:val="23"/>
        </w:rPr>
        <w:t>Cser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éla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s.k.</w:t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Lőrinc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onrád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</w:r>
    </w:p>
    <w:p>
      <w:pPr>
        <w:pStyle w:val="Normal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azdaság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ületfejlesztési</w:t>
      </w:r>
      <w:r>
        <w:rPr>
          <w:rFonts w:eastAsia="Arial" w:cs="Arial" w:ascii="Arial" w:hAnsi="Arial"/>
          <w:sz w:val="23"/>
        </w:rPr>
        <w:t xml:space="preserve">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ociál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gészségügy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ügyi</w:t>
      </w: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ab/>
        <w:tab/>
        <w:t>Pinté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ti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énzügy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8:00Z</dcterms:created>
  <dc:creator>Kurán Józsefné</dc:creator>
  <dc:description/>
  <dc:language>en-US</dc:language>
  <cp:lastModifiedBy>x</cp:lastModifiedBy>
  <cp:lastPrinted>2012-01-05T14:20:00Z</cp:lastPrinted>
  <dcterms:modified xsi:type="dcterms:W3CDTF">2012-01-13T12:18:00Z</dcterms:modified>
  <cp:revision>2</cp:revision>
  <dc:subject/>
  <dc:title>Javaslat</dc:title>
</cp:coreProperties>
</file>