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1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9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Javasla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Kalamár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ér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3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szám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lat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alálható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ársasház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gázvezeték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elújításának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költségeihez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örténő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hozzájáruláshoz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a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há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z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reáll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830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lamár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ér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alálható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ársashá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gázvezeté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ltségeihe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örténő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hozzájáruláshoz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!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V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rt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ámú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lléklet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satol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vele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üldte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unaújváro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JV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nkormányzat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észér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amár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ám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at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alálhat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kóépüle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ázszolgáltatásá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ladéktalanu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üksége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elyreállítan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llye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pcsolatos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gküldté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elyreállí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nká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ei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artalmaz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jánlatoka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sszesítőket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árhat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ssze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/>
        <w:t>munkarészenként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éményrendszer</w:t>
            </w:r>
            <w:r>
              <w:rPr>
                <w:rFonts w:eastAsia="Times New Roman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800.000,-</w:t>
            </w:r>
            <w:r>
              <w:rPr>
                <w:rFonts w:eastAsia="Times New Roman"/>
              </w:rPr>
              <w:t xml:space="preserve"> </w:t>
            </w:r>
            <w:r>
              <w:rPr/>
              <w:t>Ft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Gázvezeték</w:t>
            </w:r>
            <w:r>
              <w:rPr>
                <w:rFonts w:eastAsia="Times New Roman"/>
              </w:rPr>
              <w:t xml:space="preserve"> </w:t>
            </w:r>
            <w:r>
              <w:rPr/>
              <w:t>méretlen</w:t>
            </w:r>
            <w:r>
              <w:rPr>
                <w:rFonts w:eastAsia="Times New Roman"/>
              </w:rPr>
              <w:t xml:space="preserve"> </w:t>
            </w:r>
            <w:r>
              <w:rPr/>
              <w:t>oldal</w:t>
            </w:r>
            <w:r>
              <w:rPr>
                <w:rFonts w:eastAsia="Times New Roman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00.000,-</w:t>
            </w:r>
            <w:r>
              <w:rPr>
                <w:rFonts w:eastAsia="Times New Roman"/>
              </w:rPr>
              <w:t xml:space="preserve"> </w:t>
            </w:r>
            <w:r>
              <w:rPr/>
              <w:t>Ft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Gázórák</w:t>
            </w:r>
            <w:r>
              <w:rPr>
                <w:rFonts w:eastAsia="Times New Roman"/>
              </w:rPr>
              <w:t xml:space="preserve"> </w:t>
            </w:r>
            <w:r>
              <w:rPr/>
              <w:t>leszerelése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>
                <w:rFonts w:eastAsia="Times New Roman"/>
              </w:rPr>
              <w:t xml:space="preserve"> </w:t>
            </w:r>
            <w:r>
              <w:rPr/>
              <w:t>db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69.600,-</w:t>
            </w:r>
            <w:r>
              <w:rPr>
                <w:rFonts w:eastAsia="Times New Roman"/>
              </w:rPr>
              <w:t xml:space="preserve"> </w:t>
            </w:r>
            <w:r>
              <w:rPr/>
              <w:t>Ft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Gázórák</w:t>
            </w:r>
            <w:r>
              <w:rPr>
                <w:rFonts w:eastAsia="Times New Roman"/>
              </w:rPr>
              <w:t xml:space="preserve"> </w:t>
            </w:r>
            <w:r>
              <w:rPr/>
              <w:t>felszerelése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>
                <w:rFonts w:eastAsia="Times New Roman"/>
              </w:rPr>
              <w:t xml:space="preserve"> </w:t>
            </w:r>
            <w:r>
              <w:rPr/>
              <w:t>db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69.600,-</w:t>
            </w:r>
            <w:r>
              <w:rPr>
                <w:rFonts w:eastAsia="Times New Roman"/>
              </w:rPr>
              <w:t xml:space="preserve"> </w:t>
            </w:r>
            <w:r>
              <w:rPr/>
              <w:t>Ft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Lakáson</w:t>
            </w:r>
            <w:r>
              <w:rPr>
                <w:rFonts w:eastAsia="Times New Roman"/>
              </w:rPr>
              <w:t xml:space="preserve"> </w:t>
            </w:r>
            <w:r>
              <w:rPr/>
              <w:t>belüli</w:t>
            </w:r>
            <w:r>
              <w:rPr>
                <w:rFonts w:eastAsia="Times New Roman"/>
              </w:rPr>
              <w:t xml:space="preserve"> </w:t>
            </w:r>
            <w:r>
              <w:rPr/>
              <w:t>gázvezeték</w:t>
            </w:r>
            <w:r>
              <w:rPr>
                <w:rFonts w:eastAsia="Times New Roman"/>
              </w:rPr>
              <w:t xml:space="preserve"> </w:t>
            </w:r>
            <w:r>
              <w:rPr/>
              <w:t>részleges</w:t>
            </w:r>
            <w:r>
              <w:rPr>
                <w:rFonts w:eastAsia="Times New Roman"/>
              </w:rPr>
              <w:t xml:space="preserve"> </w:t>
            </w:r>
            <w:r>
              <w:rPr/>
              <w:t>felújítása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>
                <w:rFonts w:eastAsia="Times New Roman"/>
              </w:rPr>
              <w:t xml:space="preserve"> </w:t>
            </w:r>
            <w:r>
              <w:rPr/>
              <w:t>db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2.185.000,-</w:t>
            </w:r>
            <w:r>
              <w:rPr>
                <w:rFonts w:eastAsia="Times New Roman"/>
              </w:rPr>
              <w:t xml:space="preserve"> </w:t>
            </w:r>
            <w:r>
              <w:rPr/>
              <w:t>Ft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/>
              </w:rPr>
              <w:t xml:space="preserve"> </w:t>
            </w:r>
            <w:r>
              <w:rPr/>
              <w:t>Áf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Összes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árhat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öltség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4.024.200,-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t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Áfa</w:t>
            </w:r>
          </w:p>
        </w:tc>
      </w:tr>
    </w:tbl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(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árhat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5-10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%-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ulhat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ámú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lléklet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satolt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V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rt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lta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gküldöt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jánlatoka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összesítőket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Tekintette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ra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g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rsasház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nkormányzat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ulajdonú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k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ró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üksége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önten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g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ulajdonrés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ány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zzájáru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nkormányza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V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rt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kóház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véne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hoz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terjesztés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rgyalt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tározat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vaslato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avazatta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mogatta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gyű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l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et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rgyalt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újr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terjesztést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éleményé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ó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smerteti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ntie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apjá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ább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tározat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vaslato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jesztjü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.19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alamár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u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óépüle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gázvezeté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nak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költségeihez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történő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hozzájáruláshoz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n-US" w:eastAsia="en-US"/>
        </w:rPr>
        <w:t>Dunaújváro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gye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ú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áro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gyűlése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zzájárul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unaújváros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amár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ám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at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alálhat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kóhá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ázvezeté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újításáho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nkormányzat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ulajdonrés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értékéig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za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tétellel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g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alamár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zám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att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kóháza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ezel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rsashá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tározat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öntsö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újításról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amin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tározzo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ról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g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képület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alálhat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ngatlano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ulajdonosa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ulajdonrészü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értékéi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zzájárul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ázvezeté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új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eihez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unaújváro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gye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ú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áro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gyűlése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kér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tározat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lésére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V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rt.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-vezérigazgatóját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og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rsasház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gyű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atározat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gfelelő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nkormányzat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rsasház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ulajdonr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s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újít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eiről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ájékoztass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önkormányzatot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-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ab/>
        <w:t>Cser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ab/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3:00Z</dcterms:created>
  <dc:creator>x</dc:creator>
  <dc:description/>
  <dc:language>en-US</dc:language>
  <cp:lastModifiedBy>x</cp:lastModifiedBy>
  <cp:lastPrinted>2012-01-05T14:15:00Z</cp:lastPrinted>
  <dcterms:modified xsi:type="dcterms:W3CDTF">2012-01-13T12:13:00Z</dcterms:modified>
  <cp:revision>2</cp:revision>
  <dc:subject/>
  <dc:title>Fedőlap</dc:title>
</cp:coreProperties>
</file>