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Az előterjesztés tárgyalásának napja: 2012. 01. 19.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eastAsia="Arial" w:cs="Arial" w:ascii="Arial" w:hAnsi="Arial"/>
          <w:color w:val="000000"/>
        </w:rPr>
        <w:t>a DUNANETT Kft.-nek a VERTIKÁL Építőipari és Kommunális Szolgáltató Zártkörűen Működő Részvénytársasággal szemben fennálló tartozása rendezésér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                                       a pénzügyi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</w:rPr>
        <w:t>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  <w:kern w:val="2"/>
        </w:rPr>
        <w:t>Dr. Vántus Judit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</w:p>
    <w:p>
      <w:pPr>
        <w:pStyle w:val="Normal"/>
        <w:snapToGrid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szlánczi Tiborné  DVG Zrt. elnök-vezérigazgató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Neszmél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rá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zs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d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N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üg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b w:val="false"/>
          <w:i w:val="false"/>
          <w:color w:val="000000"/>
          <w:kern w:val="2"/>
        </w:rPr>
        <w:t>gazdasági és területfejlesztési bizottság</w:t>
        <w:tab/>
        <w:t>2012. 01. 11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</w:rPr>
        <w:t>izottság                                                                                 2012. 01. 10.</w:t>
      </w:r>
    </w:p>
    <w:p>
      <w:pPr>
        <w:pStyle w:val="Normal"/>
        <w:snapToGrid w:val="fals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 igazgatási és jogi bizottság                                                     2012. 01. 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DUNANETT Kft. -nek VERTIKÁL Építőipari és Kommunális Szolgáltató Zártkörűen Működő Részvénytársasággal szemben fennálló tartozása rendezése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Vántus Judit</w:t>
      </w:r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vantus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26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…....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Vántus Judit</w:t>
      </w:r>
      <w:r>
        <w:rPr>
          <w:rFonts w:cs="Arial" w:ascii="Arial" w:hAnsi="Arial"/>
          <w:color w:val="000000"/>
          <w:kern w:val="2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1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1.05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                                                       Bizottsági tárgyalásra alkalma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Egyéb megjegyzések: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NETT Kft.-nek a  VERTIKÁL Építőipari és Kommunális Szolgáltató Zártkörűen Működő Részvénytársasággal szemben fennálló tartozása rendezésé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. és a </w:t>
      </w:r>
      <w:r>
        <w:rPr>
          <w:rFonts w:cs="Arial" w:ascii="Arial" w:hAnsi="Arial"/>
          <w:sz w:val="22"/>
        </w:rPr>
        <w:t>VERTIKÁL Építőipari és Kommunális Szolgáltató Zártkörűen Működő Részvénytársaság közötti szerződés alapján a Sárbogárdi, illetőleg az Adonyi Regionális Hulladéklerakón átvett és kezelt hulladékok utáni vállalkozói díjfizetési kötelezettségét a 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color w:val="000000"/>
          <w:sz w:val="22"/>
        </w:rPr>
        <w:t>fedezet hiányában nem teljesít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sz w:val="22"/>
        </w:rPr>
        <w:t>Dunaújváros Megyei Jogú Város Közgyűlése</w:t>
      </w:r>
      <w:r>
        <w:rPr>
          <w:rFonts w:cs="Arial" w:ascii="Arial" w:hAnsi="Arial"/>
          <w:b/>
          <w:sz w:val="22"/>
        </w:rPr>
        <w:t xml:space="preserve"> 476/2011. (IX.22.) KH. számú határozatában ( 1. melléklet)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elismerte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a DVG Zrt.-vel szemben fennálló, lejárt tartozásaiból 122 millió forintot, egyben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a fenti, engedményezett összegből kötelezettséget vállalt a DUNANETT Kft. -nek a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VERTIKÁL Zrt. felé fennálló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50.000.000,- Ft közvetlenül történő megfizetésére a VERTIKÁL Építőipari és Kommunális Szolgáltató Zártkörűen Működő Részvénytársaság bankszámlájára 2011. szeptember 30. napjáig; vállalja továbbá a Sárbogárdi illetőleg az Adonyi Regionális Hulladéklerakón a DUNANETT Kft.-től átvett hulladék egyidejű készpénzes fizetését vagy előre történő utalását a VERTIKÁL Építőipari és Kommunális Szolgáltató Zártkörűen Működő Részvénytársaság részére, melynek összege 4 munkanaponként 3 millió forint 2011. szeptember 01. -től kezdődően  2011. december 31. napjáig terjedően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>A Közép- Duna Vidéke Hulladékgazdálkodási Együttműködés Konzorcium felé teljesítendő kötelezettségek tárgyalásakor a DUNANETT Kft. tájékoztatása szerint a DVG Zrt.-nek a a DUNANETT Kft.- vel szemben fennálló, lejárt tartozása 78.000.000,- Ft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lőterjesztés arra tesz javaslatot, hogy elfogadása esetén az önkormányzat kötelezettséget vállal arra, hogy 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. helyett </w:t>
      </w:r>
      <w:r>
        <w:rPr>
          <w:rFonts w:cs="Arial" w:ascii="Arial" w:hAnsi="Arial"/>
          <w:sz w:val="22"/>
        </w:rPr>
        <w:t xml:space="preserve">a hulladéklerakás költségeit a VERTIKÁL Építőipari és Kommunális Szolgáltató Zártkörűen Működő Részvénytársaság számlájára megfizeti. Ez </w:t>
      </w:r>
      <w:r>
        <w:rPr>
          <w:rFonts w:cs="Arial" w:ascii="Arial" w:hAnsi="Arial"/>
          <w:b/>
          <w:sz w:val="22"/>
        </w:rPr>
        <w:t xml:space="preserve">4 munkanaponként 3 millió forint, havi szinten bruttó 18 millió Ft összegben tervezhető, 2012. január 01.-től kezdődően 2012. március 31. napjáig terjedően, </w:t>
      </w:r>
      <w:r>
        <w:rPr>
          <w:rFonts w:cs="Arial" w:ascii="Arial" w:hAnsi="Arial"/>
          <w:sz w:val="22"/>
        </w:rPr>
        <w:t>mindösszesen 54 millió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>A fent meghatározott összegek teljesítésére a DVG Dunaújvárosi Vagyonkezelő Zártkörűen Működő Részvénytársaság engedményező, a DUNANETT Dunaújvárosi Regionális Köztisztasági és Hulladékkezelő, Szolgáltató Korlátolt Felelősségű Társaság engedményes , és Dunaújváros Megyei Jogú Város Önkormányzata kötelezett között a</w:t>
      </w:r>
      <w:r>
        <w:rPr>
          <w:i w:val="false"/>
          <w:sz w:val="22"/>
        </w:rPr>
        <w:t xml:space="preserve"> 2</w:t>
      </w:r>
      <w:r>
        <w:rPr>
          <w:rFonts w:eastAsia="Arial"/>
          <w:i w:val="false"/>
          <w:sz w:val="22"/>
        </w:rPr>
        <w:t>. számú mellékletben csatolt Engedményezési szerződés</w:t>
      </w:r>
      <w:r>
        <w:rPr>
          <w:rFonts w:eastAsia="Arial"/>
          <w:b w:val="false"/>
          <w:i w:val="false"/>
          <w:sz w:val="22"/>
        </w:rPr>
        <w:t xml:space="preserve"> alapján kerülne sor.</w:t>
      </w:r>
    </w:p>
    <w:p>
      <w:pPr>
        <w:pStyle w:val="TextBody"/>
        <w:rPr>
          <w:rFonts w:eastAsia="Arial"/>
          <w:b w:val="false"/>
          <w:b w:val="false"/>
          <w:i w:val="false"/>
          <w:i w:val="false"/>
          <w:sz w:val="22"/>
        </w:rPr>
      </w:pPr>
      <w:r>
        <w:rPr>
          <w:rFonts w:eastAsia="Arial"/>
          <w:b w:val="false"/>
          <w:i w:val="false"/>
          <w:sz w:val="22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0" w:leader="none"/>
        </w:tabs>
        <w:spacing w:before="0" w:after="240"/>
        <w:rPr/>
      </w:pPr>
      <w:r>
        <w:rPr>
          <w:b w:val="false"/>
          <w:i w:val="false"/>
          <w:sz w:val="22"/>
        </w:rPr>
        <w:t xml:space="preserve">A </w:t>
      </w:r>
      <w:r>
        <w:rPr>
          <w:i w:val="false"/>
          <w:sz w:val="22"/>
        </w:rPr>
        <w:t>szerződéses konstrukció előnye</w:t>
      </w:r>
      <w:r>
        <w:rPr>
          <w:b w:val="false"/>
          <w:i w:val="false"/>
          <w:sz w:val="22"/>
        </w:rPr>
        <w:t xml:space="preserve">, hogy az önkormányzat  a DUNANETT  Kft. helyett fizetendő pénzügyi kötelezettségek teljesítésével egyidejűleg a DVG Zrt. felé fennálló fizetési kötelezettsége alól is mentesülne az engedményezés okán. 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izottság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határozati javaslat elfogadását 5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igen szavazattal támogatta.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t</w:t>
      </w:r>
      <w:r>
        <w:rPr>
          <w:rFonts w:cs="Arial" w:ascii="Arial" w:hAnsi="Arial"/>
          <w:b/>
          <w:sz w:val="22"/>
        </w:rPr>
        <w:t>erület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a határozati javaslat elfogadását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6 igen szavazattal támogatta.</w:t>
      </w:r>
    </w:p>
    <w:p>
      <w:pPr>
        <w:pStyle w:val="Normal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</w:rPr>
        <w:t>Ügyrendi igazgatási és jogi bizottság:</w:t>
      </w:r>
      <w:r>
        <w:rPr>
          <w:rFonts w:eastAsia="Arial" w:cs="Arial" w:ascii="Arial" w:hAnsi="Arial"/>
          <w:sz w:val="21"/>
        </w:rPr>
        <w:t xml:space="preserve"> Tóth Kálmán bizottsági elnök kérte Szabó József nevét törölni az engedményezési szerződésből. A bizottság tagjai a fenti módosítással az előterjesztést 6:0:0 arányban – egyhangúlag – közgyűlési tárgyalásra alkalmasnak nyilvánították. 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/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Dunaújvárosi Megyei Jogú Város Közgyűlése</w:t>
      </w:r>
    </w:p>
    <w:p>
      <w:pPr>
        <w:pStyle w:val="TextBody"/>
        <w:jc w:val="center"/>
        <w:rPr/>
      </w:pPr>
      <w:r>
        <w:rPr>
          <w:rFonts w:eastAsia="Arial" w:cs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…</w:t>
      </w:r>
      <w:r>
        <w:rPr>
          <w:i w:val="false"/>
          <w:sz w:val="22"/>
          <w:u w:val="single"/>
        </w:rPr>
        <w:t xml:space="preserve">./2012 (01.19) határozata </w:t>
      </w:r>
    </w:p>
    <w:p>
      <w:pPr>
        <w:pStyle w:val="TextBody"/>
        <w:spacing w:before="0" w:after="283"/>
        <w:jc w:val="center"/>
        <w:rPr>
          <w:rFonts w:eastAsia="Arial"/>
          <w:i w:val="false"/>
          <w:i w:val="false"/>
          <w:sz w:val="22"/>
          <w:u w:val="single"/>
        </w:rPr>
      </w:pPr>
      <w:r>
        <w:rPr>
          <w:rFonts w:eastAsia="Arial"/>
          <w:i w:val="false"/>
          <w:sz w:val="22"/>
          <w:u w:val="single"/>
        </w:rPr>
        <w:t>a DUNANETT Kft.-nek a  VERTIKÁL Építőipari és Kommunális Szolgáltató Zártkörűen Működő Részvénytársasággal szemben fennálló tartozása rendezésé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1.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Közgyűlése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elfogadja, hogy </w:t>
      </w:r>
      <w:r>
        <w:rPr>
          <w:rFonts w:cs="Arial" w:ascii="Arial" w:hAnsi="Arial"/>
          <w:spacing w:val="-2"/>
          <w:kern w:val="2"/>
          <w:position w:val="2"/>
          <w:sz w:val="22"/>
        </w:rPr>
        <w:t>a DVG  Zrt. engedményezőnek a DUNANETT  Kft. engedményessel szemben nem vitatott és lejárt számlatartozás jogcímén tartozása áll fenn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Közgyűlése elismer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a DVG Zrt.-vel szemben fennálló, lejárt tartozásaib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hd w:fill="FFFFFF" w:val="clear"/>
        </w:rPr>
        <w:t xml:space="preserve"> 78.000.000,- Ft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>millió forintot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 xml:space="preserve">,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vállalja továbbá a Sárbogárdi illetőleg az Adonyi Regionális Hulladéklerakón a DUNANETT Kft.-től átvett hulladék egyidejű készpénzes fizetését vagy előre történő utalását a VERTIKÁL Építőipari és Kommunális Szolgáltató Zártkörűen Működő Részvénytársaság részére, melynek összege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4 munkanaponként 3 millió forint 2012. január 01.-től kezdődően 2012. március 31. napjáig terjedően, mely összesen 54millió forint.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A lejárt tartozásból fennmaradó összegről, 24 millió forintról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Közgyűlése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2012. március 31.-ét követően rendelkezik annak ismeretében, hogy a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>DUNANETT  Kft. ezen időponttól kezdődően képes lesz - e a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VERTIKÁL Építőipari és Kommunális Szolgáltató Zártkörűen Működő Részvénytársaság felé fennálló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>fizetési kötelezettsége teljesítésére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shd w:fill="FFFFFF" w:val="clear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2. 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Közgyűlése felhatalmazza a polgármestert , utasítja a DVG Zrt. elnök - vezérigazgatóját </w:t>
      </w:r>
      <w:r>
        <w:rPr>
          <w:rFonts w:cs="Arial" w:ascii="Arial" w:hAnsi="Arial"/>
          <w:spacing w:val="-2"/>
          <w:kern w:val="2"/>
          <w:position w:val="2"/>
          <w:sz w:val="22"/>
          <w:shd w:fill="FFFFFF" w:val="clear"/>
        </w:rPr>
        <w:t xml:space="preserve">a határozat </w:t>
      </w:r>
      <w:r>
        <w:rPr>
          <w:rFonts w:cs="Arial" w:ascii="Arial" w:hAnsi="Arial"/>
          <w:b/>
          <w:spacing w:val="-2"/>
          <w:kern w:val="2"/>
          <w:position w:val="2"/>
          <w:sz w:val="22"/>
          <w:shd w:fill="FFFFFF" w:val="clear"/>
        </w:rPr>
        <w:t>1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>. mellékletben csatolt Engedményezési szerződés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láírására.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gyűlése kijelenti, hogy a szerződések megkötésével nem kerül sor új kötelezettségek vállalására, így a kötelezettség előirányzatát az engedményezési szerződés tételeinek előirányzatai biztosítják az önkormányzat költségvetésében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DVG Zrt. elnök-vezérigazgatój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ab/>
        <w:t xml:space="preserve">     a Dunanett Kft. tulajdonosi 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</w:t>
      </w:r>
      <w:r>
        <w:rPr>
          <w:rFonts w:eastAsia="Arial" w:cs="Arial" w:ascii="Arial" w:hAnsi="Arial"/>
          <w:sz w:val="22"/>
        </w:rPr>
        <w:t>: 2012. január 31.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2. január 1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ab/>
        <w:t xml:space="preserve"> </w:t>
        <w:tab/>
        <w:tab/>
        <w:tab/>
      </w:r>
      <w:r>
        <w:rPr>
          <w:rFonts w:cs="Arial" w:ascii="Arial" w:hAnsi="Arial"/>
          <w:sz w:val="22"/>
        </w:rPr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. </w:t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Tóth Kálmán s.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Arial" w:cs="Arial" w:ascii="Arial" w:hAnsi="Arial"/>
          <w:sz w:val="21"/>
        </w:rPr>
        <w:t>Ügyrendi igazgatási és jogi bizottság elnök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ind w:left="567" w:right="0" w:hanging="567"/>
      <w:jc w:val="center"/>
      <w:outlineLvl w:val="7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  <w:lang w:eastAsia="zxx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Wingdings"/>
      <w:sz w:val="24"/>
      <w:u w:val="singl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Lucida Sans Unicode" w:cs="Courier New"/>
      <w:b/>
      <w:color w:val="000000"/>
      <w:lang w:val="en-US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Courier New"/>
      <w:kern w:val="2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Wingdings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8:00Z</dcterms:created>
  <dc:creator>PMH</dc:creator>
  <dc:description/>
  <dc:language>en-US</dc:language>
  <cp:lastModifiedBy>PMH</cp:lastModifiedBy>
  <cp:lastPrinted>2012-01-13T10:27:00Z</cp:lastPrinted>
  <dcterms:modified xsi:type="dcterms:W3CDTF">2012-01-13T12:08:00Z</dcterms:modified>
  <cp:revision>2</cp:revision>
  <dc:subject/>
  <dc:title>JAVASLAT</dc:title>
</cp:coreProperties>
</file>