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Az előterjesztés tárgyalásának napja: 2012. január 19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Javaslat átmeneti támogatás vagy tagi kölcsön</w:t>
      </w:r>
      <w:r>
        <w:rPr>
          <w:b/>
          <w:color w:val="000000"/>
          <w:sz w:val="26"/>
          <w:lang w:eastAsia="hu-HU"/>
        </w:rPr>
        <w:t xml:space="preserve"> biztosítására a Média Duna Invest Kft. számára</w:t>
      </w:r>
    </w:p>
    <w:p>
      <w:pPr>
        <w:pStyle w:val="Normal"/>
        <w:jc w:val="both"/>
        <w:rPr>
          <w:b/>
          <w:b/>
          <w:color w:val="000080"/>
          <w:sz w:val="20"/>
          <w:lang w:eastAsia="hu-HU"/>
        </w:rPr>
      </w:pPr>
      <w:r>
        <w:rPr>
          <w:b/>
          <w:color w:val="000080"/>
          <w:sz w:val="20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</w:rPr>
        <w:t>Varga Richárd, Média Duna Invest Kft. ügyvezető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ktatási, kulturális, ifjúsági és sport bizottság</w:t>
        <w:tab/>
        <w:t>2012. 01.1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/>
        <w:t>2012. 01.1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gazdasági és területfejlesztési bizottság </w:t>
        <w:tab/>
        <w:tab/>
        <w:tab/>
        <w:tab/>
        <w:t xml:space="preserve">   </w:t>
      </w:r>
      <w:r>
        <w:rPr>
          <w:color w:val="000000"/>
        </w:rPr>
        <w:t xml:space="preserve"> </w:t>
      </w:r>
      <w:r>
        <w:rPr/>
        <w:t>2012. 01.18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ügyrendi, igazgatási és jogi bizottság</w:t>
        <w:tab/>
        <w:tab/>
        <w:tab/>
        <w:tab/>
        <w:tab/>
        <w:t xml:space="preserve">    2012. 01.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A Média Duna Invest Kft. támogatását eddig évenkénti szerződés alapján nyújtotta az önkormányzat. A költségvetési rendelet elfogadásáig csak külön döntéssel történhet utalás. A televízió működése veszélybe kerülhet, ezért január-február hónapra is kérte az ügyvezető a támogatás időarányos részét. Havi 3.340 E Ft előlegről lehet szó, szerződés megkötése után, az ügyrendi, igazgatási és jogi bizottság tagi kölcsön szerződés megkötését javasolj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  <w:t xml:space="preserve">Humán Szolgáltatási </w:t>
      </w:r>
      <w:r>
        <w:rPr>
          <w:color w:val="000000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 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164/2012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  <w:t>Dr. Deák Mária s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Dr. Molnár Attil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2. 01.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2. 0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gyéb megjegyzések:  </w:t>
      </w:r>
    </w:p>
    <w:p>
      <w:pPr>
        <w:pStyle w:val="Normal"/>
        <w:jc w:val="both"/>
        <w:rPr/>
      </w:pPr>
      <w:r>
        <w:rPr/>
        <w:t>A 2012. évi koncepció tartalmazza a forrást. Benkovic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átmeneti támogatás vagy tagi kölcsön biztosítására a Média Duna Invest Kft. számá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z elmúlt években a Média Duna Invest Kft-vel (továbbiakban MDI) az önkormányzat a költségvetési rendelet elfogadása után kötött céltámogatási szerződést, egy-egy évre szólót, és ennek alapján kapta az MDI Kft. a támogatást. Ez a konstrukció nem teszi lehetővé azt, amely a többi szervezet esetében lehetséges, hogy a költségvetési rendelet elfogadásáig az előző évi támogatás 1/12-ét utalja át a hivatal. Az önkormányzati tulajdonú helyi televízió működése veszélybe kerülhet, ha csak márciusban kap a Kft. önkormányzati támogatást. Az előző években is január-február hónapokra külön szerződést kötöttünk az MDI-vel úgy, hogy az itt előlegként kifizetett összeget az éves szerződés megkötésekor beszámítottuk.</w:t>
      </w:r>
    </w:p>
    <w:p>
      <w:pPr>
        <w:pStyle w:val="TextBody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z ügyvezető e tárgyban írott levele az előterjesztés 1. számú mellékle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ltségvetési koncepció tervezete 2012. évre 40.100 e Ft-ot tartalmaz az MDI Kft. számára. A 2011. évi támogatás 48.000 e Ft volt. </w:t>
      </w:r>
    </w:p>
    <w:p>
      <w:pPr>
        <w:pStyle w:val="Normal"/>
        <w:jc w:val="both"/>
        <w:rPr/>
      </w:pPr>
      <w:r>
        <w:rPr>
          <w:sz w:val="22"/>
        </w:rPr>
        <w:t>Az államháztatásról szóló 1992. évi XXXVIII. törvény 77. §.(1) bekezdése értelméb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77. §</w:t>
      </w:r>
      <w:r>
        <w:rPr>
          <w:i/>
          <w:sz w:val="22"/>
        </w:rPr>
        <w:t xml:space="preserve"> (1) Ha a képviselő-testület a költségvetési rendeletet a naptári év kezdetéig nem alkotta meg és az átmeneti gazdálkodásról rendeletet nem hozott, vagy az átmeneti gazdálkodásról szóló rendelet a hatályát vesztette, akkor a polgármester jogosult a helyi önkormányzat költségvetését megillető bevételeknek a hatályos jogszabályok szerinti beszedésére és </w:t>
      </w:r>
      <w:r>
        <w:rPr>
          <w:b/>
          <w:i/>
          <w:sz w:val="22"/>
        </w:rPr>
        <w:t>az előző évi kiadási előirányzatokon belül a kiadások arányos teljesítésér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2) Az (1) bekezdés alapján folytatott gazdálkodásról a képviselő-testület előtt el kell számolni, a beszedett bevételeket és teljesített kiadásokat az új költségvetési rendeletbe kell beilleszteni.</w:t>
      </w:r>
    </w:p>
    <w:p>
      <w:pPr>
        <w:pStyle w:val="Normal"/>
        <w:autoSpaceDE w:val="false"/>
        <w:spacing w:before="0" w:after="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before="0" w:after="20"/>
        <w:jc w:val="both"/>
        <w:rPr>
          <w:sz w:val="22"/>
        </w:rPr>
      </w:pPr>
      <w:r>
        <w:rPr>
          <w:sz w:val="22"/>
        </w:rPr>
        <w:t xml:space="preserve">Javasoljuk, hogy zavartalan feladatellátása érdekében január és február hónapokban az idei előirányzat 1/12-ét, azaz 3.340 e Ft átmeneti támogatást kaphasson az MDI Kft.   </w:t>
      </w:r>
    </w:p>
    <w:p>
      <w:pPr>
        <w:pStyle w:val="Normal"/>
        <w:jc w:val="both"/>
        <w:rPr/>
      </w:pPr>
      <w:r>
        <w:rPr>
          <w:sz w:val="22"/>
        </w:rPr>
        <w:t xml:space="preserve">A gazdasági igazgató az előterjesztés fedőlapján az alábbi megjegyzést tette: </w:t>
      </w:r>
      <w:r>
        <w:rPr>
          <w:i/>
          <w:sz w:val="22"/>
        </w:rPr>
        <w:t>A 2012. évi koncepció tartalmazza a forrást. Benkovic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bizottsági tárgyalásokra pénzeszköz-átadási szerződést készítettünk elő, de az ügyrendi, igazgatási és jogi bizottság a január 11-ei ülésén azt javasolta, hogy tagi kölcsönt nyújtson a társaságnak az önkormányzat, 2012. május 31-éig. A bizottság a tagi kölcsön szerződést a következő ülésére kérte. Ezzel a módosítással az előterjesztést egyhangú 6 igen szavazattal közgyűlési tárgyalásra alkalmasnak találta a bizottság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gazdasági és területfejlesztési fejlesztési bizottság január 11-én ülésén megismerte az ügyrendi, igazgatási és jogi bizottság javaslatát, az előterjesztést levette napirendjéről azzal, hogy a módosított változatot január 17-én újra napirendre tűz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eredeti előterjesztést tárgyalta az oktatási, kulturális, ifjúsági és sport bizottság január 10-én, és  6 igen 1 tartózkodással támogatta,  a pénzügyi bizottság ugyanezen a napon  5 igen 2 tartózkodás mellett támogatta. Ezt a határozati javaslat „A” változata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gazdasági és területfejlesztési, valamint az  ügyrendi, igazgatási és jogi bizottságok a módosított előterjesztést a közgyűlési anyag postázása után tárgyalták, a bizottsági vélemények ismertetésére  a közgyűlés ülésén szóban kerül sor. A tagi kölcsönre vonatkozó határozati javaslatot a határozati javaslat „B” változata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ek alapján az alábbi alternatív határozati javaslatot terjesztjük elő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A” változat: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jc w:val="center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.../2012. (I.19.)  határozata</w:t>
      </w:r>
    </w:p>
    <w:p>
      <w:pPr>
        <w:pStyle w:val="Normal"/>
        <w:autoSpaceDE w:val="false"/>
        <w:spacing w:lineRule="atLeast" w:line="100" w:before="0" w:after="120"/>
        <w:jc w:val="center"/>
        <w:rPr>
          <w:b/>
          <w:b/>
          <w:sz w:val="22"/>
        </w:rPr>
      </w:pPr>
      <w:r>
        <w:rPr>
          <w:b/>
          <w:sz w:val="22"/>
        </w:rPr>
        <w:t>átmeneti támogatás biztosításáról a Média Duna Invest Kft. számára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426" w:right="0" w:hanging="426"/>
        <w:rPr>
          <w:sz w:val="22"/>
        </w:rPr>
      </w:pPr>
      <w:r>
        <w:rPr>
          <w:sz w:val="22"/>
        </w:rPr>
        <w:t>Dunaújváros Megyei Jogú Város Közgyűlése zavartalan feladatellátása érdekében január és február hónapokban egyaránt 3.340 E Ft támogatást nyújt a Média Duna Invest Kft-nek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2"/>
        </w:rPr>
      </w:pPr>
      <w:r>
        <w:rPr>
          <w:sz w:val="22"/>
        </w:rPr>
        <w:t>Dunaújváros Megyei Jogú Város Közgyűlése utasítja a jegyzőt, hogy az 1. pontban elhatározottakat a 2012. évi költségvetés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>a polgármester</w:t>
      </w:r>
    </w:p>
    <w:p>
      <w:pPr>
        <w:pStyle w:val="TextBodyIndent"/>
        <w:tabs>
          <w:tab w:val="clear" w:pos="709"/>
          <w:tab w:val="left" w:pos="1134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ab/>
        <w:t>- a kötelezettségvállalásban történő közreműködésért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>az oktatási, kulturális, ifjúsági és sport osztály vezetőj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ab/>
        <w:t>- a költségvetés elkészítéséért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>a jegyző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ab/>
        <w:t>- a költségvetés elkészítésében való közreműködésért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ab/>
        <w:t>- a költségvetés előkészítésében való közreműködésért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vagyonkezelési osztály vezetőj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 xml:space="preserve">a jogi, szervezési és ügyviteli osztály vezetője           </w:t>
        <w:tab/>
        <w:tab/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a 2012. évi költségvetés előkészítésének időpont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284" w:hanging="284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3.</w:t>
        <w:tab/>
        <w:t>Dunaújváros Megyei Jogú Város Közgyűlése felhatalmazza a polgármestert az  előterjesztéshez mellékelt pénzeszköz-átadási szerződés aláírásár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 -    a határozat végrehajtásáért:</w:t>
      </w:r>
    </w:p>
    <w:p>
      <w:pPr>
        <w:pStyle w:val="Heading2"/>
        <w:rPr/>
      </w:pPr>
      <w:r>
        <w:rPr>
          <w:rFonts w:eastAsia="Arial"/>
          <w:sz w:val="22"/>
        </w:rPr>
        <w:t xml:space="preserve">                    </w:t>
      </w: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a polgármester</w:t>
      </w:r>
    </w:p>
    <w:p>
      <w:pPr>
        <w:pStyle w:val="Heading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</w:t>
      </w:r>
      <w:r>
        <w:rPr>
          <w:b w:val="false"/>
          <w:sz w:val="22"/>
        </w:rPr>
        <w:t>-    a határozat végrehajtása előkészítésében való közreműködésért:</w:t>
      </w:r>
    </w:p>
    <w:p>
      <w:pPr>
        <w:pStyle w:val="Heading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</w:t>
      </w:r>
      <w:r>
        <w:rPr>
          <w:b w:val="false"/>
          <w:sz w:val="22"/>
        </w:rPr>
        <w:t>az oktatási, kulturális, ifjúsági és sport osztály vezetőj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2. január 26.</w:t>
      </w:r>
    </w:p>
    <w:p>
      <w:pPr>
        <w:pStyle w:val="Normal"/>
        <w:autoSpaceDE w:val="false"/>
        <w:spacing w:lineRule="atLeast" w:line="10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B” változat: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jc w:val="center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.../2012. (I.19.)  határozata</w:t>
      </w:r>
    </w:p>
    <w:p>
      <w:pPr>
        <w:pStyle w:val="Normal"/>
        <w:autoSpaceDE w:val="false"/>
        <w:spacing w:lineRule="atLeast" w:line="100" w:before="0" w:after="120"/>
        <w:jc w:val="center"/>
        <w:rPr/>
      </w:pPr>
      <w:r>
        <w:rPr>
          <w:b/>
          <w:sz w:val="22"/>
        </w:rPr>
        <w:t>tagi kölcsön biztosításáról a Média Duna Invest Kft. számára</w:t>
      </w:r>
    </w:p>
    <w:p>
      <w:pPr>
        <w:pStyle w:val="Normal"/>
        <w:autoSpaceDE w:val="false"/>
        <w:spacing w:lineRule="atLeast" w:line="100"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284" w:right="0" w:hanging="284"/>
        <w:rPr>
          <w:sz w:val="22"/>
        </w:rPr>
      </w:pPr>
      <w:r>
        <w:rPr>
          <w:sz w:val="22"/>
        </w:rPr>
        <w:t>Dunaújváros Megyei Jogú Város Közgyűlése zavartalan feladatellátása érdekében január és február hónapokban egyaránt 3.340 E Ft tagi kölcsönt nyújt a Média Duna Invest Kft-nek 2012. május 31-éig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2"/>
        </w:rPr>
      </w:pPr>
      <w:r>
        <w:rPr>
          <w:sz w:val="22"/>
        </w:rPr>
        <w:t>Dunaújváros Megyei Jogú Város Közgyűlése utasítja a jegyzőt, hogy az 1. pontban elhatározottakat a 2012. évi költségvetés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ab/>
        <w:t>a polgármester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ab/>
        <w:t>az oktatási, kulturális, ifjúsági és sport osztály vezetőj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- a költségvetés elkészítéséért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ab/>
        <w:t>a jegyző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- a költségvetés el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a gazdasági és területfejlesztési bizottság elnök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pénzügyi 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z ügyrendi, igazgatási és jogi 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- a költségvetés előkészítésében való közreműködésért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>vagyonkezelési osztály vezetőj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 xml:space="preserve">a jogi, szervezési és ügyviteli osztály vezetője           </w:t>
        <w:tab/>
        <w:tab/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a 2012. évi költségvetés előkészítésének időpont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426" w:hanging="426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3.</w:t>
        <w:tab/>
        <w:t>Dunaújváros Megyei Jogú Város Közgyűlése felhatalmazza a polgármestert az  előterjesztéshez mellékelt tagi kölcsönszerződés aláírásár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 -  a határozat végrehajtásáért:</w:t>
      </w:r>
    </w:p>
    <w:p>
      <w:pPr>
        <w:pStyle w:val="Heading2"/>
        <w:rPr/>
      </w:pPr>
      <w:r>
        <w:rPr>
          <w:rFonts w:eastAsia="Arial"/>
          <w:sz w:val="22"/>
        </w:rPr>
        <w:t xml:space="preserve">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>a polgármester</w:t>
      </w:r>
    </w:p>
    <w:p>
      <w:pPr>
        <w:pStyle w:val="Heading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</w:t>
      </w:r>
      <w:r>
        <w:rPr>
          <w:b w:val="false"/>
          <w:sz w:val="22"/>
        </w:rPr>
        <w:t>-  a határozat végrehajtása előkészítésében való közreműködésért:</w:t>
      </w:r>
    </w:p>
    <w:p>
      <w:pPr>
        <w:pStyle w:val="Heading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</w:t>
      </w:r>
      <w:r>
        <w:rPr>
          <w:b w:val="false"/>
          <w:sz w:val="22"/>
        </w:rPr>
        <w:t>az oktatási, kulturális, ifjúsági és sport osztály vezetőj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2. január 2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2. január 19.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 </w:t>
        <w:tab/>
        <w:tab/>
        <w:tab/>
        <w:t xml:space="preserve">    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TextBody"/>
        <w:spacing w:before="0" w:after="0"/>
        <w:rPr/>
      </w:pPr>
      <w:r>
        <w:rPr>
          <w:sz w:val="22"/>
        </w:rPr>
        <w:tab/>
        <w:t xml:space="preserve"> </w:t>
      </w:r>
      <w:r>
        <w:rPr>
          <w:b/>
          <w:sz w:val="22"/>
        </w:rPr>
        <w:t xml:space="preserve">          Kiss András s.k.</w:t>
      </w:r>
      <w:r>
        <w:rPr>
          <w:b/>
          <w:sz w:val="22"/>
          <w:lang w:eastAsia="ar-SA"/>
        </w:rPr>
        <w:t xml:space="preserve">                                      </w:t>
        <w:tab/>
        <w:t xml:space="preserve">        Pintér Attila sk.</w:t>
      </w:r>
    </w:p>
    <w:p>
      <w:pPr>
        <w:pStyle w:val="TextBody"/>
        <w:spacing w:before="0" w:after="0"/>
        <w:ind w:left="567" w:hanging="0"/>
        <w:rPr/>
      </w:pPr>
      <w:r>
        <w:rPr>
          <w:rFonts w:eastAsia="Tahoma"/>
          <w:b/>
          <w:sz w:val="22"/>
          <w:lang w:eastAsia="ar-SA"/>
        </w:rPr>
        <w:tab/>
        <w:t xml:space="preserve">     az oktatási, kulturális </w:t>
      </w:r>
      <w:r>
        <w:rPr>
          <w:rFonts w:eastAsia="Tahoma"/>
          <w:b/>
          <w:sz w:val="22"/>
        </w:rPr>
        <w:tab/>
        <w:tab/>
        <w:tab/>
        <w:t xml:space="preserve">       </w:t>
      </w:r>
      <w:r>
        <w:rPr>
          <w:rFonts w:eastAsia="Tahoma"/>
          <w:b/>
          <w:sz w:val="22"/>
          <w:lang w:eastAsia="ar-SA"/>
        </w:rPr>
        <w:t xml:space="preserve">a pénzügyi bizottság elnöke                            ifjúsági és sportbizottság elnöke              </w:t>
      </w:r>
    </w:p>
    <w:p>
      <w:pPr>
        <w:pStyle w:val="Normal"/>
        <w:jc w:val="both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  Cserni Béla sk.</w:t>
        <w:tab/>
        <w:tab/>
        <w:tab/>
        <w:t xml:space="preserve">                   Tóth Kálmán sk.</w:t>
        <w:tab/>
        <w:t xml:space="preserve">      </w:t>
        <w:tab/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 xml:space="preserve">a gazdasági és területfejlesztési  </w:t>
        <w:tab/>
        <w:tab/>
        <w:t xml:space="preserve">       az ügyrendi, igazgatási és jogi</w:t>
      </w:r>
    </w:p>
    <w:p>
      <w:pPr>
        <w:pStyle w:val="TextBody"/>
        <w:spacing w:before="0" w:after="0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 xml:space="preserve">        bi</w:t>
      </w:r>
      <w:r>
        <w:rPr>
          <w:rFonts w:eastAsia="Tahoma"/>
          <w:b/>
          <w:sz w:val="22"/>
        </w:rPr>
        <w:t xml:space="preserve">zottság elnöke   </w:t>
        <w:tab/>
        <w:tab/>
        <w:tab/>
        <w:tab/>
        <w:t xml:space="preserve">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32:00Z</dcterms:created>
  <dc:creator>x</dc:creator>
  <dc:description/>
  <dc:language>en-US</dc:language>
  <cp:lastModifiedBy>x</cp:lastModifiedBy>
  <dcterms:modified xsi:type="dcterms:W3CDTF">2012-01-12T15:35:00Z</dcterms:modified>
  <cp:revision>5</cp:revision>
  <dc:subject/>
  <dc:title>Fedőlap </dc:title>
</cp:coreProperties>
</file>