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1. 19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Média Duna Invest Kft.-vel 2010. december 22-én megkötött támogatási szerződés módosí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Dr. Petánszki Lajos ügyintéző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arga Richárd Média Duna Invest Kft. ügyvezető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color w:val="000000"/>
        </w:rPr>
        <w:tab/>
        <w:t>2400 Dunaújváros, Derkovits u. 6.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1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1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>2012. 01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Média Duna Invest Kft. ügyvezetője kérelmet nyújtott be a támogatási szerződésben meghatározott visszafizetési határidő 2012. december 31-ig történő meghosszabbításá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48988/2011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1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1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 xml:space="preserve">Bizottsági tárgyalásra javítással </w:t>
        <w:tab/>
        <w:t>alkalma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édia Duna Invest Kft.-vel 2010. december 22-én megkötött támogatási szerződés módosít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unaújváros Megyei Jogú Város Közgyűlése 572/2010. (XI.18.) KH. számú határozatában 20 millió forint visszatérítendő támogatást nyújtott a Média Duna Invest Kft. részére az általános tartalék terhére a társaság likviditási problémáinak rendezésére azzal, hogy a támogatást 2011. december 31-ig vissza kell fizetnie (</w:t>
      </w:r>
      <w:r>
        <w:rPr>
          <w:rFonts w:cs="Arial" w:ascii="Arial" w:hAnsi="Arial"/>
          <w:b/>
        </w:rPr>
        <w:t>1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i határozat alapján 2010. december 22-én megkötésre került a támogatási szerződés (</w:t>
      </w:r>
      <w:r>
        <w:rPr>
          <w:rFonts w:cs="Arial" w:ascii="Arial" w:hAnsi="Arial"/>
          <w:b/>
        </w:rPr>
        <w:t>2. melléklet</w:t>
      </w:r>
      <w:r>
        <w:rPr>
          <w:rFonts w:cs="Arial" w:ascii="Arial" w:hAnsi="Arial"/>
        </w:rPr>
        <w:t>), melynek 1. pontja rögzítette, hogy a „Támogatott a támogatás összegét 2011. december 31. napjáig köteles visszatéríte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dia Duna Invest Kft. ügyvezetője 2011. december 13-án kelt levelében kérte (</w:t>
      </w:r>
      <w:r>
        <w:rPr>
          <w:rFonts w:cs="Arial" w:ascii="Arial" w:hAnsi="Arial"/>
          <w:b/>
        </w:rPr>
        <w:t>3. melléklet</w:t>
      </w:r>
      <w:r>
        <w:rPr>
          <w:rFonts w:cs="Arial" w:ascii="Arial" w:hAnsi="Arial"/>
        </w:rPr>
        <w:t>), hogy a támogatási szerződés 1. pontjában rögzített visszafizetési időpont kerüljön módosításra 2012. december 31. napra. Az ügyvezető a kérelmét azzal indokolta, hogy a cég anyagi helyzete az egész 2011. év során – még részleteiben sem – tette lehetővé a visszafizetést, ezért a határidő módosítás a cég számára feltétlenül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i szerződés 2. pontja rögzítette, hogy a gazdasági társaság a támogatás összegét kizárólag likviditási problémák rendezésére használhatja fel, továbbá tudomásul veszi, hogy a támogatás felhasználásáról köteles az önkormányzat felé elszámolni 2011. december 31. napjáig. Tekintettel arra, hogy az ügyvezető a kérelméhez az elszámolást nem csatolta, az előkészítő osztály a gazdasági társaságot felkérte az elszámolás benyújtására (</w:t>
      </w:r>
      <w:r>
        <w:rPr>
          <w:rFonts w:cs="Arial" w:ascii="Arial" w:hAnsi="Arial"/>
          <w:b/>
        </w:rPr>
        <w:t>4. melléklet</w:t>
      </w:r>
      <w:r>
        <w:rPr>
          <w:rFonts w:cs="Arial" w:ascii="Arial" w:hAnsi="Arial"/>
        </w:rPr>
        <w:t>). A gazdasági társaság az elszámolást ez előterjesztés elkészítésének befejezéséig még nem küldt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 módosításához szükséges a közgyűlés 572/2010. (XI.18.) KH. számú határozata 1. pontjának módosítása, olyan tartalommal, hogy a Média Duna Invest Kft.-nek a támogatást 2012. december 31. napjáig kell visszafize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, az ügyrendi, igazgatási és jogi bizottság, valamint a pénzügyi bizottság előterjesztés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2012. január 10-én megtartott ülésén a határozati javaslatot 5 igen, 2 nem szavazattal támogatta.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2012. január 11-én megtartott ülésén az előterjesztést 6:0:0 arányban levette napirendjéről azzal, hogy a 2012. január 18-ai rendkívüli ülésén újratárgyalja a szerződést tagi kölcsönszerződésként. A bizottság elnöke a bizottság döntését a közgyűlésen szóban ismerteti.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cs="Arial" w:ascii="Arial" w:hAnsi="Arial"/>
        </w:rPr>
        <w:t xml:space="preserve">A gazdasági és területfejlesztési bizottság 2012. január 11-én megtartott ülésén 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gen szavazattal levett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apirendjéről az előterjesztést és a jövő heti rendkívüli bizottsági ülésre kéri vissza az anyagot az ügyrendi, igazgatási és jogi bizottság állásfoglalásának megfelelően a támogatás jogcímének tagi kölcsönné történő átalakításával. A bizottság elnöke a bizottság döntését a közgyűlésen szóban ismerteti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 (I.19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 Média Duna Invest Kft.-vel 2010. december 22-én megkötött támogatási szerződés módosításáró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 (a pénzügyi bizottság által támogatott határozati javasla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>1.) Dunaújváros Megyei Jogú Város Közgyűlése az 572/2010. (XI.18.) KH. számú határozata 1. pontját akként módosítja, hogy a Média Duna Invest Kft. a részére 20 millió forint összegben nyújtott visszatérítendő támogatást 2012. december 31-ig kell visszafizet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zxx"/>
        </w:rPr>
        <w:t>2.)</w:t>
      </w:r>
      <w:r>
        <w:rPr>
          <w:rFonts w:eastAsia="Times New Roman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Dunaújváros Megyei Jogú Város Közgyűlése kinyilvánítja, hogy az 1. pontban rögzített döntés alapján a Dunaújváros Megyei Jogú Város Önkormányzata és a Média Duna Invest Kft. között 2010. december 22-én létrejött támogatási szerződés módosításához hozzájárul, és egyúttal felhatalmazza a polgármestert a támogatási szerződést módosító szerződés aláírására az ügyrendi, igazgatási és jogi bizottság véleményének kikérését követően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zxx"/>
        </w:rPr>
        <w:t>Határidő:</w:t>
      </w:r>
      <w:r>
        <w:rPr>
          <w:rFonts w:eastAsia="Times New Roman" w:cs="Arial" w:ascii="Arial" w:hAnsi="Arial"/>
          <w:shd w:fill="FFFFFF" w:val="clear"/>
          <w:lang w:eastAsia="zxx"/>
        </w:rPr>
        <w:t xml:space="preserve">   - a határozat közlésére: 2012. január 3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  <w:tab/>
        <w:t xml:space="preserve">       - a támogatási szerződés módosításának aláírására: 2012. február 2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shd w:fill="FFFFFF" w:val="clear"/>
          <w:lang w:eastAsia="zxx"/>
        </w:rPr>
        <w:t>3.) Dunaújváros Megyei Jogú Város Közgyűlése utasítja a Média Duna Invest Kft. ügyvezetőjét, hogy a 2010. december 22. napján kelt támogatási szerződés 2. pontjában meghatározott elszámolási kötelezettségének legkésőbb 2012. március 31. napjáig tegyen eleget akként, hogy az elszámolást terjessze a közgyűlés elé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a Média Duna Invest Kft. ügy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zxx"/>
        </w:rPr>
        <w:t>Határidő:</w:t>
      </w:r>
      <w:r>
        <w:rPr>
          <w:rFonts w:eastAsia="Times New Roman" w:cs="Arial" w:ascii="Arial" w:hAnsi="Arial"/>
          <w:shd w:fill="FFFFFF" w:val="clear"/>
          <w:lang w:eastAsia="zxx"/>
        </w:rPr>
        <w:t xml:space="preserve">   - a határozat közlésére: 2012. január 3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  <w:tab/>
        <w:t xml:space="preserve">       - az elszámolás előterjesztésére: 2012. március 3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shd w:fill="FFFFFF" w:val="clear"/>
          <w:lang w:eastAsia="zxx"/>
        </w:rPr>
        <w:t>„</w:t>
      </w:r>
      <w:r>
        <w:rPr>
          <w:rFonts w:eastAsia="Times New Roman" w:cs="Arial" w:ascii="Arial" w:hAnsi="Arial"/>
          <w:b/>
          <w:shd w:fill="FFFFFF" w:val="clear"/>
          <w:lang w:eastAsia="zxx"/>
        </w:rPr>
        <w:t>B” változat (az ügyrendi, igazgatási és jogi, valamint a gazdasági és területfejlesztési bizottság által támogatott határozati javaslat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b/>
          <w:b/>
          <w:shd w:fill="FFFFFF" w:val="clear"/>
          <w:lang w:eastAsia="zxx"/>
        </w:rPr>
      </w:pPr>
      <w:r>
        <w:rPr>
          <w:rFonts w:eastAsia="Times New Roman" w:cs="Arial" w:ascii="Arial" w:hAnsi="Arial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  <w:t>1. Dunaújváros Megyei Jogú Város Közgyűlése úgy határoz, hogy az 572/2010. (XI.18.) KH. számú határozatában, hogy a Média Duna Invest Kft. részére 20 millió forint összegben nyújtott visszatérítendő támogatás tagi kölcsönnek minősül, mely tagi kölcsönt a gazdasági társaságnak  2012. december 31-ig kell visszafizetnie az önkormányzat részér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  <w:t>2. Dunaújváros Megyei Jogú Város Közgyűlése kinyilvánítja, hogy az 1. pontban rögzített döntés alapján a Dunaújváros Megyei Jogú Város Önkormányzata és a Média Duna Invest Kft. között 2010. december 22-én létrejött támogatási szerződés tagi kölcsönszerződésre történő módosításához hozzájárul, és egyúttal felhatalmazza a polgármestert a határozati javaslat 1. mellékleteként csatolt tagi kölcsönszerződés aláírásár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zxx"/>
        </w:rPr>
        <w:t>Határidő:</w:t>
      </w:r>
      <w:r>
        <w:rPr>
          <w:rFonts w:eastAsia="Times New Roman" w:cs="Arial" w:ascii="Arial" w:hAnsi="Arial"/>
          <w:shd w:fill="FFFFFF" w:val="clear"/>
          <w:lang w:eastAsia="zxx"/>
        </w:rPr>
        <w:t xml:space="preserve">   - a határozat közlésére: 2012. január 3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  <w:tab/>
        <w:t xml:space="preserve">       - a tagi kölcsönszerződés aláírására: 2012. február 15..</w:t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2. januá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ér Attila s.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bizott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0:00Z</dcterms:created>
  <dc:creator>x</dc:creator>
  <dc:description/>
  <dc:language>en-US</dc:language>
  <cp:lastModifiedBy>x</cp:lastModifiedBy>
  <cp:lastPrinted>2012-01-12T12:26:00Z</cp:lastPrinted>
  <dcterms:modified xsi:type="dcterms:W3CDTF">2012-01-13T12:30:00Z</dcterms:modified>
  <cp:revision>2</cp:revision>
  <dc:subject/>
  <dc:title>Fedőlap</dc:title>
</cp:coreProperties>
</file>