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1. 19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z ERSTE Bank Hungary Zrt.-vel létrejött hitelszerződés, valamint zálogszerződés módosítása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ügyrendi, igazgatási és jogi bizottság</w:t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MJV Önkormányzata az ERSTE Bank Hungary Zrt. és az Energo-Hőterm Kft. által 2005. november 4-én megkötött hitelszerződéshez biztosítékot nyújtott. Az Energo-Hőterm Kft. - fizetési nehézségek miatt – kezdeményezte a hitelszerződés módosítását a banknál, melyhez szükséges az önkormányzat részvétel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427/2011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1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1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Adós nyilatkozzék közjegyzői okiratban, hogy az esedékes törlesztőrészletek időpontjában a fedezet rendelkezésre áll, ez kerüljön az előterjesztéshez. Nincsenek adatok az eddigi törlesztésre </w:t>
        <w:tab/>
        <w:t>vonatkozóan. Bizottsági tárgyalásra alkalmas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z ERSTE Bank Hungary Zrt.-vel létrejött hitelszerződés, valamint zálogszerződés módosítása tárgyáb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STE Bank Hungary Zrt. és az Energo-Hőterm Kft. egymással 2005. november 4. napján hitelszerződést kötött, mely korábban már hat alkalommal, legutoljára 2010. január 18-án került módosít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2009. március 17-én az Energo-Hőterm Kft. tulajdonosa lett, tulajdonába került a gazdasági társaság üzletrészének 50%-a, 527.500.000,- Ft névérték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fenti hitelszerződéshez a tulajdonában lévő üzletrészt biztosítékként felajánlotta, melynek következtében az ERSTE Bank Hungary Zrt. és az önkormányzat között 2009. május 31-én 207225/2005/9. jelzőszámon zálogszerződés jött létre az üzletrészt terhelő zálogjog alapítás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nergo-Hőterm Kft. vezető tisztségviselője 2011. december 28-án kelt levelében tájékoztatta Szepesi Attila alpolgármester urat arról, hogy a 2011. évben történt villamos energia átvételi rendszer módosítás miatt – mely a társaságot kedvezőtlenül érintette – az ERSTE Bank Hungary Zrt.-től felvett hitel visszafizetésének átütemezését kellett a társaságnak kezdeményeznie (</w:t>
      </w:r>
      <w:r>
        <w:rPr>
          <w:rFonts w:cs="Arial" w:ascii="Arial" w:hAnsi="Arial"/>
          <w:b/>
          <w:sz w:val="22"/>
        </w:rPr>
        <w:t>1. sz. melléklet</w:t>
      </w:r>
      <w:r>
        <w:rPr>
          <w:rFonts w:cs="Arial" w:ascii="Arial" w:hAnsi="Arial"/>
          <w:sz w:val="22"/>
        </w:rPr>
        <w:t>). A vezető tisztségviselő megküldte a hitelszerződés 7. sz. módosításának (</w:t>
      </w:r>
      <w:r>
        <w:rPr>
          <w:rFonts w:cs="Arial" w:ascii="Arial" w:hAnsi="Arial"/>
          <w:b/>
          <w:sz w:val="22"/>
        </w:rPr>
        <w:t>2. sz. melléklet</w:t>
      </w:r>
      <w:r>
        <w:rPr>
          <w:rFonts w:cs="Arial" w:ascii="Arial" w:hAnsi="Arial"/>
          <w:sz w:val="22"/>
        </w:rPr>
        <w:t>) és a zálogszerződés 1. sz. módosításának (</w:t>
      </w:r>
      <w:r>
        <w:rPr>
          <w:rFonts w:cs="Arial" w:ascii="Arial" w:hAnsi="Arial"/>
          <w:b/>
          <w:sz w:val="22"/>
        </w:rPr>
        <w:t>3. melléklet</w:t>
      </w:r>
      <w:r>
        <w:rPr>
          <w:rFonts w:cs="Arial" w:ascii="Arial" w:hAnsi="Arial"/>
          <w:sz w:val="22"/>
        </w:rPr>
        <w:t>) tervezetét, melyeket az ERSTE Bank Fejér Megyei Kereskedelmi Centrum készített elő, amely azt jelzi, hogy a hitelintézet a hitel átütemezését elfogadja, így a szerződések közös megegyezéssel történő módosításának nincs akadály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itelszerződés 7. sz. melléklete alapján a hitel törlesztésének utolsó időpontja 2013. szeptember 30. napja. A hitel visszafizetésekor a bank követelése megszűnik, és ezzel – a Ptk. 259. § (3) bekezdése alapján – a zálogjog is megszű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szerződésmódosítások létrejöttéhez szükséges az, hogy a közgyűlés hozzájáruljon a szerződésmódosítások megkötéséhez, és egyúttal felhatalmazza a polgármestert a szerződésmódosítások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itelszerződés 7. sz. módosítását az önkormányzatnak mint biztosíték nyújtónak, a zálogszerződés 1. sz. módosítását pedig kötelezettként kell megköt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, valamint az ügyrendi, igazgatási és jogi bizottság az előterjesztést megtárgya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</w:t>
      </w:r>
      <w:r>
        <w:rPr>
          <w:rFonts w:eastAsia="Arial" w:cs="Arial" w:ascii="Arial" w:hAnsi="Arial"/>
          <w:sz w:val="22"/>
        </w:rPr>
        <w:t>a határozati javaslatot 6 igen szavazattal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tagjai az előterjesztést 6:0:0 arányban – egyhangúlag – közgyűlési tárgyalásra alkalmasnak nyilvánítottá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2. (I.19.)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z ERSTE Bank Hungary Zrt.-vel létrejött hitelszerződés, valamint zálogszerződés módosítása tárgyáb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1.) Dunaújváros Megyei Jogú Város Közgyűlése az ERSTE Bank Hungary Zrt. és az Energo-Hőterm Kft. között 2005. november 4-én létrejött hitelszerződés 7. sz. módosítás, valamint az ERSTE Bank Hungary Zrt. és Dunaújváros Megyei Jogú Város Önkormányzata között 2009. március 31-én létrejött zálogszerződés 1. sz. módosításának tervezetét megismert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>2.)</w:t>
      </w:r>
      <w:r>
        <w:rPr>
          <w:rFonts w:eastAsia="Times New Roman" w:cs="Arial" w:ascii="Arial" w:hAnsi="Arial"/>
          <w:b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Dunaújváros Megyei Jogú Város Közgyűlése kinyilvánítja, hogy az 1. pontban rögzített szerződésmódosítások megkötéséhez hozzájárul, és egyúttal felhatalmazza a polgármestert a határozat közlésére, valamint az 1. pontban rögzített szerződésmódosítások Dunaújváros Megyei Jogú Város Önkormányzata képviseletében történő aláírásár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zxx"/>
        </w:rPr>
        <w:t>Határidő:</w:t>
      </w:r>
      <w:r>
        <w:rPr>
          <w:rFonts w:eastAsia="Times New Roman" w:cs="Arial" w:ascii="Arial" w:hAnsi="Arial"/>
          <w:sz w:val="22"/>
          <w:shd w:fill="FFFFFF" w:val="clear"/>
          <w:lang w:eastAsia="zxx"/>
        </w:rPr>
        <w:t xml:space="preserve">   - a határozat közlésére: 2012. január 25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  <w:tab/>
        <w:t xml:space="preserve">       - a szerződésmódosítások aláírására: 2012. január 31.</w:t>
      </w:r>
    </w:p>
    <w:p>
      <w:pPr>
        <w:pStyle w:val="Normal"/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anuá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3:00Z</dcterms:created>
  <dc:creator>x</dc:creator>
  <dc:description/>
  <dc:language>en-US</dc:language>
  <cp:lastModifiedBy>x</cp:lastModifiedBy>
  <cp:lastPrinted>2012-01-05T09:33:00Z</cp:lastPrinted>
  <dcterms:modified xsi:type="dcterms:W3CDTF">2012-01-13T12:33:00Z</dcterms:modified>
  <cp:revision>2</cp:revision>
  <dc:subject/>
  <dc:title>Fedőlap</dc:title>
</cp:coreProperties>
</file>