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 xml:space="preserve">Dunaújváros Megyei Jogú Város Önkormányzata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/2012. (I.20.)</w:t>
      </w:r>
      <w:r>
        <w:rPr>
          <w:rFonts w:eastAsia="Arial" w:cs="Arial" w:ascii="Arial" w:hAnsi="Arial"/>
          <w:b/>
        </w:rPr>
        <w:t xml:space="preserve"> önkormányzati rendelet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közterületek használatáró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Dunaújváros Megyei Jogú Város Önkormányzat Közgyűlése </w:t>
      </w:r>
      <w:r>
        <w:rPr>
          <w:rFonts w:cs="Arial" w:ascii="Arial" w:hAnsi="Arial"/>
          <w:color w:val="000000"/>
        </w:rPr>
        <w:t xml:space="preserve">az épített környezet alakításáról és védelméről szóló </w:t>
      </w:r>
      <w:bookmarkStart w:id="0" w:name="pr1"/>
      <w:bookmarkEnd w:id="0"/>
      <w:r>
        <w:rPr>
          <w:rFonts w:cs="Arial" w:ascii="Arial" w:hAnsi="Arial"/>
          <w:color w:val="000000"/>
        </w:rPr>
        <w:t xml:space="preserve">1997. évi LXXVIII. törvény 54. § (5) bekezdésében </w:t>
      </w:r>
      <w:r>
        <w:rPr>
          <w:rFonts w:eastAsia="Arial" w:cs="Arial" w:ascii="Arial" w:hAnsi="Arial"/>
        </w:rPr>
        <w:t>kapott felhatalmazás alapján a helyi önkormányzatokról szóló 1990. évi LXV. törvény 8. § (1)</w:t>
      </w:r>
      <w:r>
        <w:rPr>
          <w:rFonts w:eastAsia="MyriadPro-Light" w:cs="Arial" w:ascii="Arial" w:hAnsi="Arial"/>
        </w:rPr>
        <w:t xml:space="preserve"> bekezdésében </w:t>
      </w:r>
      <w:r>
        <w:rPr>
          <w:rFonts w:eastAsia="Arial" w:cs="Arial" w:ascii="Arial" w:hAnsi="Arial"/>
        </w:rPr>
        <w:t>meghatározott feladatkörében eljárva a következőket rendeli el:</w:t>
      </w:r>
    </w:p>
    <w:p>
      <w:pPr>
        <w:pStyle w:val="BodyText2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Általános és értelmező rendelkezése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1. §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 rendelet alkalmazásába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Jog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Hirdetmény: az e rendelet szerint reklámnak nem minősülő bármely társadalmi vagy politikai célú kommunikáció, reklámhordozó útján közzétett minden más informáci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Jármű tárolása: </w:t>
      </w:r>
      <w:r>
        <w:rPr>
          <w:rFonts w:eastAsia="Arial" w:cs="Arial" w:ascii="Arial" w:hAnsi="Arial"/>
        </w:rPr>
        <w:t xml:space="preserve">a jármű közúton vagy más közterületen való egyhelyben tartózkodása, leszámítva annak folyamatos be- és kirakodását, okmányainak kezelését, ill. indulás előtt vagy érkezés után a járművezető munkaköri szünetét mely legfeljebb két óráig tarthat. </w:t>
      </w:r>
    </w:p>
    <w:p>
      <w:pPr>
        <w:pStyle w:val="Jo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Kiemelt közterület:  A Dózsa György út, Vasmű út, Építők útja és Szórád Márton út teljes hossza, valamint a Dózsa György tér és a Városháza té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Kiemelt zöldterületek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Vasmű úton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Kossuth Lajos utcában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) Városháza téren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) Széchenyi parkban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) Dózsa György úton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f) Október 23. téren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) Béke téren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) Kőműves utcában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) Dózsa téren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) Munkácsy utcában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) Dunasoron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) Kisdobos utcában é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) Petőfi ligetbe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lálható zöldterüle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oldulás: közterületen vagy nyilvános helyen pénz vagy egyéb dolog átadására szóban, írásban vagy ráutaló magatartással történő felhívás, amennyiben a cselekmény nem minősül a magasabb jogszabályokban szabályozott zaklató, illetve gyermekkel koldulás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özterület: a közhasználatra szolgáló minden olyan magán-, állami vagy önkormányzati tulajdonban álló terület, amely mindenki számára korlátozás nélkül igénybe vehető, ideértve a közterületnek közútként szolgáló és a magánterületnek a közforgalom elől el nem zárt rész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Közterület rendeltetése: a közúti és gyalogos közlekedés, a nem rendezvényhez kapcsolódó kikapcsolódás, szórakozás, szabadidő eltöltés vagy sporttevékeny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Munkaterület: mindazon területek egybefüggő összessége, ahol az eredeti terület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felbontottá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zokon szintkülönbség keletkezett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amelyeken gépeket, anyagokat, szerszámokat, felvonulási létesítményeket helyeztek e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munkát végző személyek, gépek mozogna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nyagok kötése, lehűlése, száradása miatt járművek, vagy gyalogosok közlekedése nem engedhető meg, vagy</w:t>
      </w:r>
    </w:p>
    <w:p>
      <w:pPr>
        <w:pStyle w:val="Normal"/>
        <w:jc w:val="both"/>
        <w:rPr/>
      </w:pPr>
      <w:r>
        <w:rPr>
          <w:rFonts w:cs="Arial" w:ascii="Arial" w:hAnsi="Arial"/>
        </w:rPr>
        <w:t>f) az eredeti terület karbantartási-fenntartási munkáit elvégezni nem lehet.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9. Pavilon: szilárd térelemekkel körülhatárolt, talajhoz rögzített, vagy azon álló, huzamos emberi tartózkodásra alkalmas,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t meghaladó alapterületű építmény, mely közterületen, vagy pavilon működtetésére szolgáló területen áll. Pavilonok lehetnek állandó jelleggel épített, fix elhelyezésű, vagy elmozdítható létesítmények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Plakát: méretétől függetlenül minden, valamely más, helyhez kötött, vagy mozgó eszközre rögzíthető, általában papír alapú és cserélhető, elsősorban vizuális információt közvetítő reklámhordozó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 Plakát kihelyezésére szolgáló berendezés: változó alakú (tábla vagy henger alakú) és reklámfelületű, cserélhető (változtatható, átragasztható) hirdetményeket, vizuális információt közvetítő, helyhez kötött reklámhordozó.</w:t>
      </w:r>
    </w:p>
    <w:p>
      <w:pPr>
        <w:pStyle w:val="Jog"/>
        <w:autoSpaceDE w:val="false"/>
        <w:rPr/>
      </w:pPr>
      <w:r>
        <w:rPr>
          <w:rFonts w:cs="Arial" w:ascii="Arial" w:hAnsi="Arial"/>
        </w:rPr>
        <w:t xml:space="preserve">12. </w:t>
      </w:r>
      <w:r>
        <w:rPr>
          <w:rFonts w:eastAsia="Arial" w:cs="Arial" w:ascii="Arial" w:hAnsi="Arial"/>
        </w:rPr>
        <w:t xml:space="preserve">Üzemképtelen jármű: </w:t>
      </w:r>
    </w:p>
    <w:p>
      <w:pPr>
        <w:pStyle w:val="Jo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érvényes hatósági jelzéssel nem rendelkező azon jármű, amely a közúti forgalomban csak ilyen jelzéssel vehet részt,</w:t>
      </w:r>
    </w:p>
    <w:p>
      <w:pPr>
        <w:pStyle w:val="Jog"/>
        <w:rPr>
          <w:rFonts w:ascii="Arial" w:hAnsi="Arial" w:cs="Arial"/>
        </w:rPr>
      </w:pPr>
      <w:r>
        <w:rPr>
          <w:rFonts w:cs="Arial" w:ascii="Arial" w:hAnsi="Arial"/>
        </w:rPr>
        <w:t>b) baleset során megsérült és elhagyott jármű vagy</w:t>
      </w:r>
    </w:p>
    <w:p>
      <w:pPr>
        <w:pStyle w:val="Jog"/>
        <w:rPr>
          <w:rFonts w:ascii="Arial" w:hAnsi="Arial" w:cs="Arial"/>
        </w:rPr>
      </w:pPr>
      <w:r>
        <w:rPr>
          <w:rFonts w:cs="Arial" w:ascii="Arial" w:hAnsi="Arial"/>
        </w:rPr>
        <w:t>c) műszaki állapotánál fogva a közúti közlekedésre alkalmatlan, mert hiányos, roncs vagy sérült.</w:t>
      </w:r>
    </w:p>
    <w:p>
      <w:pPr>
        <w:pStyle w:val="Normal"/>
        <w:tabs>
          <w:tab w:val="clear" w:pos="709"/>
          <w:tab w:val="left" w:pos="1688" w:leader="none"/>
          <w:tab w:val="left" w:pos="4527" w:leader="none"/>
          <w:tab w:val="left" w:pos="6228" w:leader="none"/>
          <w:tab w:val="left" w:pos="7645" w:leader="none"/>
        </w:tabs>
        <w:jc w:val="both"/>
        <w:rPr/>
      </w:pPr>
      <w:r>
        <w:rPr>
          <w:rFonts w:eastAsia="Arial" w:cs="Arial" w:ascii="Arial" w:hAnsi="Arial"/>
        </w:rPr>
        <w:t xml:space="preserve">13. Zöldterület: </w:t>
      </w:r>
      <w:r>
        <w:rPr>
          <w:rFonts w:cs="Arial" w:ascii="Arial" w:hAnsi="Arial"/>
        </w:rPr>
        <w:t>olyan növényzettel, nem szilárd burkolattal tartósan vagy időszakosan fedett terület, melynek elsődleges rendeltetése az adott térség, településrész környezetének védelme vagy az ott élő lakosság kondicionálása.</w:t>
      </w:r>
    </w:p>
    <w:p>
      <w:pPr>
        <w:pStyle w:val="Normal"/>
        <w:tabs>
          <w:tab w:val="clear" w:pos="709"/>
          <w:tab w:val="left" w:pos="1688" w:leader="none"/>
          <w:tab w:val="left" w:pos="4527" w:leader="none"/>
          <w:tab w:val="left" w:pos="6228" w:leader="none"/>
          <w:tab w:val="left" w:pos="7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. Közterület rendeltetéstől eltérő igénybevé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2. § (1) </w:t>
      </w:r>
      <w:r>
        <w:rPr>
          <w:rFonts w:cs="Arial" w:ascii="Arial" w:hAnsi="Arial"/>
        </w:rPr>
        <w:t>A közterület rendeltetéstől eltérő használatához (kivétel hirdetési célú igénybevételek) érvényes közterület-használati engedély szükséges, melyet Dunaújváros Megyei Jogú Város Közgyűlése (a továbbiakban: közgyűlés) által átruházott hatáskörben Dunaújváros Megyei Jogú Város Polgármestere (a továbbiakban: polgármester) ad ki.</w:t>
      </w:r>
    </w:p>
    <w:p>
      <w:pPr>
        <w:pStyle w:val="Jog"/>
        <w:rPr>
          <w:rFonts w:ascii="Arial" w:hAnsi="Arial" w:cs="Arial"/>
        </w:rPr>
      </w:pPr>
      <w:r>
        <w:rPr>
          <w:rFonts w:cs="Arial" w:ascii="Arial" w:hAnsi="Arial"/>
        </w:rPr>
        <w:t>(2) A közút felbontásához, annak területén, az alatt vagy felett építmény vagy más létesítmény elhelyezéséhez, a közút területének egyéb nem közlekedési célú elfoglalásához a közút kezelőjének a hozzájárulása szükség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 A közterületen folytatott reklámtevékenységről a közterületek hirdetési célú hasznosításának engedélyezéséről szóló 5/2010. (II.12.) önkormányzati rendelet rendelkezik. Hirdetési célú igénybevétel esetén érvényes közterület-használati szerződés szükséges, melyet a közgyűlés megbízása alapján a DVG Dunaújvárosi Vagyonkezelő Zrt.(a továbbiakban: DVG Zrt.) készít elő, és a kérelmező és a DVG Zrt. képviselőjének aláírását követően lép érvényb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 Közterületet, közutat rendeltetéstől eltérő módon csak az engedélyben és a jogszabályokban meghatározott módon és feltételekkel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Nem szükséges közterület-használati engedél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cs="Arial" w:ascii="Arial" w:hAnsi="Arial"/>
        </w:rPr>
        <w:t>) sajtó munkatársainak a tájékoztatási feladatuk ellátásához szükséges mértékben,</w:t>
      </w:r>
    </w:p>
    <w:p>
      <w:pPr>
        <w:pStyle w:val="TextBodyIndent"/>
        <w:jc w:val="both"/>
        <w:rPr/>
      </w:pPr>
      <w:r>
        <w:rPr>
          <w:sz w:val="24"/>
        </w:rPr>
        <w:t>b) közterületen és az alatt vagy felett elhelyezett közművek, vezetékek, kábelek hibaelhárítás érdekében végzett munkáihoz, feltéve, hogy a munka végzése nem jár együtt közterületbontáss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 fegyveres testületeknek és rendészeti szerveknek, valamint a tűzoltóságnak és mentőknek a feladatuk ellátásához szükséges mértékben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tüzelőanyag, valamint bútorok és egyéb háztartási cikkek költözködés alkalmával történő rakodásához és tárolásához, feltéve, hogy az igénybevétel a 8 órát nem haladja meg és a közlekedést nem akadályozz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építőanyagok, továbbá építéshez szükséges eszközök 24 óránál rövidebb időtartamra történő elhelyezésére,</w:t>
      </w:r>
    </w:p>
    <w:p>
      <w:pPr>
        <w:pStyle w:val="Szvegtrzsbehzssal21"/>
        <w:tabs>
          <w:tab w:val="clear" w:pos="709"/>
          <w:tab w:val="left" w:pos="1701" w:leader="none"/>
        </w:tabs>
        <w:rPr/>
      </w:pPr>
      <w:r>
        <w:rPr>
          <w:rFonts w:eastAsia="Times New Roman"/>
          <w:sz w:val="24"/>
        </w:rPr>
        <w:t>f) e</w:t>
      </w:r>
      <w:r>
        <w:rPr>
          <w:sz w:val="24"/>
        </w:rPr>
        <w:t>mléktábla, emléktábla jellegű tábla (az épülettel, területtel összefüggésben személy, vagy  esemény kapcsán emléket állító, felület, dombormű, szobor stb., az épülettel, területtel összefüggésben annak kialakítására, építésére, méreteire, stb. vonatkozó információkat tartalmazó tábla)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Világ, európai uniós, nemzeti, városi zászlók, lobogók és címerek kihelyezésére az önkormányzat megbízásából, 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az Önkormányzat által finanszírozott ünnepi díszítésekre, zászlózás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Nem adható engedély:</w:t>
      </w:r>
    </w:p>
    <w:p>
      <w:pPr>
        <w:pStyle w:val="Jog"/>
        <w:rPr>
          <w:rFonts w:ascii="Arial" w:hAnsi="Arial" w:cs="Arial"/>
        </w:rPr>
      </w:pPr>
      <w:r>
        <w:rPr>
          <w:rFonts w:cs="Arial" w:ascii="Arial" w:hAnsi="Arial"/>
        </w:rPr>
        <w:t>1. kereskedelmi, vendéglátóipari, szolgáltatási és reklám tevékenység végzésére olyan járdán mely 4 méternél keskenyebb és az igénybe vett terület mellett nem maradna szabadon legalább 2 méter széles járdaszakasz a gyalogosforgalom számár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2. abban az esetben, ha a közterület használat a közlekedés biztonságát veszélyeztetn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erencsejáték és ennek nem minősülő játékautomata működtetésére, üzemeltetésé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özerkölcsöt sértő tevékenység végzésé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oldulás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lyan zajos, bűzös, tűz és robbanásveszélyes vagy egyéb tevékenységre mely a lakosság nyugalmát zavarhat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azokra a helyekre vonatkozólag, ahol a tevékenység gyakorlása a közterület fenntartását akadályozhat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sátorgarázs létesítésé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városképi követelményeket nem kielégítő építmények, berendezések elhelyezésére vagy üzemeltetésé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a 3,5 t össztömeget meghaladó teher- és áruszállításra szolgáló járművek, valamint mezőgazdasági vontató, járműszerelvény, nehézpótkocsi, munkagép, lakókocsi közterületen történő tárolásá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olyan tevékenység gyakorlására, amelynek közterületen való folytatását, kihelyezését, üzemeltetését más jogszabály nem tesz lehetőv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olyan tevékenység gyakorlásához, mely indokolatlan  mértékben korlátozná a közterület rendeltetésszerű használatának jog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annak a kérelmezőnek, akinek közterület-használati díj meg nem fizetése miatt az önkormányzat felé  kiegyenlítetlen tartozása v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kereskedelmi tevékenységre a temető főkapujától 30 méter távolságon belül,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a temető kapujának 100 méteres környezetében kereskedelmi tevékenységre ha az érintett időszakban az engedélyezett kereskedelmi tevékenységek összterülete a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t már elérte,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a temető kapujának 100 méteres környezetében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nél nagyobb közterület-használatra, vagy 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pavilon közterületen történő elhelyezésére, ép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A közterület-használat engedélyezés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§ </w:t>
      </w:r>
      <w:r>
        <w:rPr>
          <w:rFonts w:eastAsia="Arial" w:cs="Arial" w:ascii="Arial" w:hAnsi="Arial"/>
        </w:rPr>
        <w:t xml:space="preserve">(1) Közterület-használati engedélyt annak a személynek (szervezetnek) kell kérnie, aki a közterületet használatért és a jogszerűtlen használatból eredő következményekért a felelősséget váll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érelmet csak írásban, a szükséges engedélyekkel, hozzájárulásokkal együtt a közterület igénybevétele előtt legalább 30 nappal, rendkívüli esetben 72 órával előbb kell benyúj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A kérelemnek tartalmaznia kell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természetes személyeknél: a kérelmező nevét, lakcímét, levelezési címét, telefonszámát, adóazonosító számá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2.</w:t>
        <w:tab/>
        <w:t xml:space="preserve">jogi személyeknél, vagy jogi személyiséggel nem rendelkező szervezeteknél: a kérelmező nevét, telephely címét, levelezési címet, telefonszámát, cégjegyzékszámát, adószámát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vállalkozói és működési engedély másolatá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a közterület igénybevételének céljá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a közterület igénybevétel kezdetének és befejezésének dátumá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az igénybevétel nagyságának, helyének és módjának pontos leírásá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7. az igénybevétel pontos bejelölésével készített helyszínrajzot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a mezőgazdasági kistermelők és őstermelők esetében az erre vonatkozó igazolás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az ingatlan (többségi) tulajdonosának hozzájárulását, ha a kereskedelmi tevékenységet, vagy vendéglátóipari előkert kialakítását az épület -nem kérelmező tulajdonában álló- földszinti nyílászárójától három méteren belül kérvényezik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10. amennyiben a kérelem nem önkormányzati tulajdonban lévő, de közhasználatra átadott terület használatára vonatkozik, akkor csatolni kell az ingatlan-nyilvántartásban </w:t>
      </w:r>
      <w:r>
        <w:rPr>
          <w:rFonts w:cs="Arial" w:ascii="Arial" w:hAnsi="Arial"/>
        </w:rPr>
        <w:t>bejegyzett tulajdonos hozzájáruló nyilatkozatá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 zöldterület igénybevételénél a létesítmény 1:1000 vagy 1:500 méretarányú helyszínrajzát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kereskedelmi előkert létesítéséhez a Városi Főépítész véleménye is szükséges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 amennyiben a közterület-használat nem ingyenes, akkor a kérelemnek tartalmaznia kell az engedélykérő bankszámlaszámát 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közterület bontásokra, közmű és út építésekre, vonatkozólag a kérelemhez csatolni kell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az engedélyben foglaltak betartásáért felelős vezető nevét és elérhetőségé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az igénybevételt feltüntető tervet (helyszínrajzot, vázlatot, műszaki leírást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az igénybevétel miatt szükséges forgalomszabályozás (korlátozás, forgalomelterelés) forgalomtechnikai terv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az érintett területen közműveket fenntartó cégek külön engedélyét, a munka kivitelezéséhez szükséges egyéb engedélyeket (hozzájárulásokat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15. mutatványos tevékenység kérelmezése esetén a kérelemhez mellékelni kell a mutatványos berendezésre érvényes biztonságtechnikai tanúsítványt é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 amennyiben engedélyes a kért területen alvállalkozót kíván foglalkoztatni, akkor a kérelemhez mellékelni kell az alvállalkozói szerződés másolat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(4)</w:t>
        <w:tab/>
        <w:t>A közterület-használati engedély nem pótolja más a tevékenység gyakorlásához szükséges engedély, hozzájárulás beszerzését.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A közterület-használati engedély iránti kérelem illetékköteles. Az illeték mértéke az általános tételű eljárási illetéknek megfelelő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5. §  (1) Ha ugyanazon közterületet több kérelmező kíván használni, akkor a használati jogot az szerzi meg, aki a feltételeknek megfelel, és a kérelmét előbb nyújtotta be.</w:t>
      </w:r>
    </w:p>
    <w:p>
      <w:pPr>
        <w:pStyle w:val="BodyText2"/>
        <w:autoSpaceDE w:val="false"/>
        <w:rPr>
          <w:sz w:val="24"/>
        </w:rPr>
      </w:pPr>
      <w:r>
        <w:rPr>
          <w:sz w:val="24"/>
        </w:rPr>
        <w:t>(2) Közterület-használati engedély csak tárgyévre az abban meghatározott időpontig ad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közterület-használati engedélynek tartalmazni kell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) az engedélyes nevét, lakóhelyét vagy székhelyé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a közterület-használat célját és időtartamá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a közterület-használat helyének, módjának, mértékének pontos meghatározásá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d) közterület-használati díj fizetési kötelezettség esetén a díj mértékét, a fizetés módját és határidejé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az igénybe vett közterület és közvetlen környéke folyamatos tisztán tartásának, valamint a közterületi létesítmény karbantartásának és a használat megszűnésével a közterület eredeti állapotának szakszerű helyreállítására vonatkozó kötelezettségé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a közterület-használat közérdekből történő megszüntetésének lehetőségéről szóló tájékoztatást, valamint az engedély lehetséges visszavonására szóló figyelmeztetést é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g) az engedélytől eltérő közterület-használat következményeire vonatkozó figyelmeztetést.</w:t>
      </w:r>
    </w:p>
    <w:p>
      <w:pPr>
        <w:pStyle w:val="BodyText2"/>
        <w:autoSpaceDE w:val="false"/>
        <w:rPr/>
      </w:pPr>
      <w:r>
        <w:rPr>
          <w:sz w:val="24"/>
        </w:rPr>
        <w:t>(4) Az engedély csak az engedélyest, annak bejelentett alkalmazottját, segítő családtagját, jogi személy képviselőjét, jogi személyiség nélküli gazdasági társaság esetén annak bejelentett tagját vagy az engedélyes alvállalkozóját jogosítja fel a közterület használatára.</w:t>
      </w:r>
    </w:p>
    <w:p>
      <w:pPr>
        <w:pStyle w:val="BodyText2"/>
        <w:numPr>
          <w:ilvl w:val="0"/>
          <w:numId w:val="3"/>
        </w:numPr>
        <w:autoSpaceDE w:val="false"/>
        <w:rPr/>
      </w:pPr>
      <w:r>
        <w:rPr>
          <w:sz w:val="24"/>
        </w:rPr>
        <w:t>A közterület tulajdonosa és a közút kezelője a kiadott engedélyben (hozzájárulásban) a közterület használatra vonatkozólag városképi, köztisztasági, közbiztonsági, közlekedésbiztonsági és vagyonbiztonsági szempontok figyelembevételével külön feltételeket állapíthatnak m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Közterület-használat díj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§ (1) Díjköteles tevékenység esetén, a díjfizetést az igénybevétel megkezdése előtt teljesíteni kell. </w:t>
      </w:r>
    </w:p>
    <w:p>
      <w:pPr>
        <w:pStyle w:val="Jog"/>
        <w:rPr/>
      </w:pPr>
      <w:r>
        <w:rPr>
          <w:rFonts w:cs="Arial" w:ascii="Arial" w:hAnsi="Arial"/>
        </w:rPr>
        <w:t>(2) A közterület-használati díj szempontjából minden megkezdett nap és m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,  a mutatványos és cirkuszi tevékenység esetében a megkezdett hét is egésznek számít.</w:t>
      </w:r>
    </w:p>
    <w:p>
      <w:pPr>
        <w:pStyle w:val="Jog"/>
        <w:autoSpaceDE w:val="false"/>
        <w:rPr/>
      </w:pPr>
      <w:r>
        <w:rPr>
          <w:rFonts w:eastAsia="Times New Roman" w:cs="Arial" w:ascii="Arial" w:hAnsi="Arial"/>
        </w:rPr>
        <w:t>(3)</w:t>
        <w:tab/>
        <w:t xml:space="preserve">A közterület-használati díj mértékét az 1. mellékletben foglalt táblázat első 10 sorának A oszlopában foglalt tevékenységei esetén, ugyanezen sorok B és C oszlopai alapján kell megállapít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A közterület-használat díjmentes ha a közterület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z önkormányzat megbízása, vagy az önkormányzattal kötött megállapodás alapján használják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választási kampány időszakában a kampányt szolgáló hirdető berendezések elhelyezése, rendezvények rendezése esetén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egyházi rendezvényekre veszik igényb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postai alapszolgáltatást ellátó berendezések, távbeszélő fülkék és készülékek elhelyezésére veszik igényb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) nem önkormányzati tulajdonban lévő közterület használat esetén va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adománygyűjtés vagy jótékony célú rendezvény céljára kér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Közterület-használati engedély megszüntetése, visszavonás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§ </w:t>
      </w:r>
      <w:r>
        <w:rPr>
          <w:rFonts w:eastAsia="Arial" w:cs="Arial" w:ascii="Arial" w:hAnsi="Arial"/>
        </w:rPr>
        <w:t>(1)</w:t>
        <w:tab/>
        <w:t>A közterület-használati engedély érvényét vesz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a az engedélyben meghatározott idő lejár,</w:t>
      </w:r>
    </w:p>
    <w:p>
      <w:pPr>
        <w:pStyle w:val="Normal"/>
        <w:rPr/>
      </w:pPr>
      <w:r>
        <w:rPr>
          <w:rFonts w:cs="Arial" w:ascii="Arial" w:hAnsi="Arial"/>
        </w:rPr>
        <w:t>b) az engedély visszavonásra kerü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a közterületen folytatott tevékenységre jogosító okirat érvénye megszűnik, va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az engedélyes meghal ill. jogutód nélkül megszűni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A közterület-használati engedély közérdekből bármikor visszavonható, elhelyezési és kártalanítási kötelezettség nélkül, időarányos használati díj visszafizetése mellett.</w:t>
      </w:r>
    </w:p>
    <w:p>
      <w:pPr>
        <w:pStyle w:val="Jog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3) Vissza kell vonni a közterület-használati engedélyt, ha az engedélyes a közterületet az engedélyezett időben nem a meghatározott célra, módon és feltételekkel használja, ha a díjfizetési kötelezettségének az esedékesség időpontjáig nem tesz eleget. Ha az engedély így került visszavonásra, akkor a már befizetett közterület-használati díjat visszakövetelni nem lehet.</w:t>
      </w:r>
    </w:p>
    <w:p>
      <w:pPr>
        <w:pStyle w:val="Jog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4) Ha a közterület-használati engedélyben meghatározott időtartam alatt az engedélyes saját hibájából nem veszi igénybe a kért közterületet, úgy a befizetett használati díjat nem követelheti vissza.</w:t>
      </w:r>
    </w:p>
    <w:p>
      <w:pPr>
        <w:pStyle w:val="Jog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5)</w:t>
        <w:tab/>
        <w:t>Ha az engedélyes a közterület használatát meg kívánja szüntetni, köteles ezt a szándékát írásban jelenteni, ilyenkor az engedély visszavonásától időarányosan a már befizetett díjat visszakapja.</w:t>
      </w:r>
    </w:p>
    <w:p>
      <w:pPr>
        <w:pStyle w:val="Jog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6)</w:t>
        <w:tab/>
        <w:t>Ha a közterület-használat az engedélyes önhibáján kívül szünetel, a befizetett díjnak az igénybe nem vett időszakra járó időarányos részét kérelmére vissza kell téríten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közterület-használati engedély lejártakor a közterületet az eredeti állapotnak megfelelő módon, takarítva kell a közforgalom számára vissza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Közutak és zöldterületek bontása és helyreállítás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§ (1) Közút, járda, gyalogút vagy kerékpárút teljes körű átépítését, vagy a pályaszerkezetet is érintő felújítását követő 5 éven belül a közterület felbontásához  hozzájárulás nem adható. Amennyiben a közterület felbontásának szükségességét előidéző helyzet kezelésére más műszaki megoldás nincs, a közterület bontás céljából történő igénybevételét kezdeményezőnek az új út, járda és kerékpárút teljes területének aszfaltszőnyeggel való ellátása költségét vállalnia kell és a közterület helyreállítására vonatkozóan az Önkormányzattal – a kezelői hozzájárulás kiadása előtt – megállapodást kell kötnie.</w:t>
      </w:r>
    </w:p>
    <w:p>
      <w:pPr>
        <w:pStyle w:val="Jo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zzájárulás vagy közterület-használati engedély nélkül közterületet felbontani csak közmű üzemzavarának halasztást nem tűrő elhárítása érdekében szabad. A kérelmet ilyen esetben legkésőbb a munkák megkezdését követő munkanapon kell benyújtani.</w:t>
      </w:r>
    </w:p>
    <w:p>
      <w:pPr>
        <w:pStyle w:val="Jog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3) Üzemzavar elhárítás érdekében végzett azonnali bontás esetén, munkanapokon a bontást 24 órán belül, munkaszüneti napon az azt követő első munkanapon írásban be kell jelenteni. A bejelentésben közölni kell a helyreállítás várható időpontját, és mellékelni kell a hely beazonosíthatóságára vonatkozó dokumentumokat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4) Közterület bontására és helyreállítására vonatkozó engedélyt csak indokolt esetben lehet meghosszabbítani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5) Újabb közterület-bontást megengedő engedély megtagadható, ha a kivitelező a közút kezelője részéről felszólítást kapott valamely korábbi, vagy jelenleg folyamatban lévő munkája helyreállítására, ismételt helyreállítására, javítására, a munkaterület biztosítására vagy egyéb hiányosságának pótlására vonatkozóan, mindaddig, míg a felszólításban előírtakat maradéktalanul nem teljesíti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6) Indokolt esetben a hozzájárulásban meg kell állapítani az ideiglenes helyreállítás és a végleges helyreállítás határidejét is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0. § (1) Közterületbontással járó építési, felújítási, korszerűsítési munkákat csak tárgyév március 15-től november 15-ig terjedő időszakában lehet végezni és engedélyezn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2) A város lakott területén bontási vagy helyreállítási munkálatok 18 órától reggel 06 óráig nem végezhetők. Kivételek azok a rendkívüli hibaelhárítási munkák, amelyek végzését közérdekből a nappali órákig elhalasztani nem lehe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(3) </w:t>
      </w:r>
      <w:r>
        <w:rPr>
          <w:rFonts w:cs="Arial" w:ascii="Arial" w:hAnsi="Arial"/>
        </w:rPr>
        <w:t>A városközpontban a téli hónapokban üzemzavar elhárítás érdekében végzett közműépítés esetén a szabvány szerinti tömörítés biztosítása érdekében minden esetben teljes talajcserét kell alkalmazni. Az így visszatöltött munkaárokra ideiglenes burkolatot kell elhelyezni. A végleges helyreállítás határidejét a közútkezelővel egyeztetve, jegyzőkönyvben meg kell 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z üzemzavar elhárítás esetén a közterület helyreállítását azonnal meg kell kezdeni és a lehető legrövidebb időn belül folyamatos munkavégzéssel be kell fej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közterület helyreállításáért, a szakszerűtlen helyreállításból eredő hibák kijavítására a kivitelező - esetleges felszámolása, megszűnése esetén a beruházó, közművezetékek esetén azok üzemeltetője 3 év kötelezettséget váll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§ (1) Munkavégzés során biztosítani kell a munkaterület körbehatárolását, a közforgalom elől történő elzár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Építőanyagot, törmeléket csak munkaterületen belül lehet elhelyezni, oly módon hogy azok tárolása megfelelő módon biztosítva legyen. 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K</w:t>
      </w:r>
      <w:r>
        <w:rPr>
          <w:rFonts w:eastAsia="Arial" w:cs="Arial" w:ascii="Arial" w:hAnsi="Arial"/>
        </w:rPr>
        <w:t xml:space="preserve">özutakat és tartozékait, föld, gép, szerszám és anyag tárolására felhasználni nem szabad. A közúton a munkálatok időtartama alatt a víz akadálytalan lefolyásáról, a sár és egyéb szennyeződés, idegen anyag eltakarításáról a kivitelezőnek folyamatosan gondoskodnia kel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§ (1) </w:t>
      </w:r>
      <w:r>
        <w:rPr>
          <w:rFonts w:eastAsia="Arial" w:cs="Arial" w:ascii="Arial" w:hAnsi="Arial"/>
        </w:rPr>
        <w:t xml:space="preserve">Burkolatok bontása, helyreállítása esetén a </w:t>
      </w:r>
      <w:r>
        <w:rPr>
          <w:rFonts w:cs="Arial" w:ascii="Arial" w:hAnsi="Arial"/>
        </w:rPr>
        <w:t>közműkeresztezéseknél a kivitelezés kizárólag kézi földmunka végzésével történhe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(2) A burkolatot a bontandó felület szélénél géppel egyenesre kell vágni (élvágás). </w:t>
      </w:r>
      <w:r>
        <w:rPr>
          <w:rFonts w:cs="Arial" w:ascii="Arial" w:hAnsi="Arial"/>
        </w:rPr>
        <w:t>Az útburkolatot a szükséges munkaárok méreténél 30-30 cm-rel szélesebb sávban kell elbontani a burkolat alatti alappal együt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(3) A hibaelhárítási, korszerűsítési munka elvégzésével egyidőben - amennyiben a végleges helyreállítás nem történhet meg azonnal - az útburkolatot ideiglenes jelleggel kell helyreállítani és </w:t>
      </w:r>
      <w:r>
        <w:rPr>
          <w:rFonts w:cs="Arial" w:ascii="Arial" w:hAnsi="Arial"/>
        </w:rPr>
        <w:t xml:space="preserve">a végleges kijavításig közlekedésre alkalmas biztonságos állapotban kell tartan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 A burkolatokat csak az eredeti vagy magasabb értékű, nagyobb teherbírású burkolattípussal szabad helyreállítani. A helyreállításkor a meglévő szerkezeti elemek beépítési vastagságát, minőségét szigorúan be kell tarta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5) Zöldterület bontása utáni helyreállításánál biztosítani kell, hogy a zöldterület felső 20-25 cm mély rétegében termőföldet kell teríteni és a füvesítésről gondoskodni kel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 Növényzetet kivágni, megcsonkítani csak előzetes engedélyek alapján lehet, az engedély előírásai szerint. A növényzetet - eltérő előírás kivételével - minden esetben pótolni kell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. § (1) A 4 méternél szélesebb szilárd burkolatú járda, gyalogút területének legalább 50 %-os bontása esetén a beruházó köteles a felbontott burkolat kopórétegét teljes szélességében újraépíteni, annak mindkét oldalán új járdaszegélyt kialakítani és  szükség esetén a szegélyt, és a burkolatban lévő szerelvényeket megemelni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2) A 4 méter vagy annál keskenyebb szélességű szilárd burkolatú járda, gyalogút bontása esetén: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>a) a járdát, valamint a gyalogutat – a bontás hosszában – teljes szélességében új kopóréteggel kell ellátni,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a járda mindkét oldalán új járdaszegélyt kialakítani és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szükség esetén a szegélyt, és a burkolatban lévő szerelvényeket megemelni szükséges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>(3) Útpályát érintő közterület bontás esetén a megbontott útpályát -a bontás hosszában- a forgalmi sáv teljes szélességében új kopóréteggel kell ellátni, kivéve, ha a bontás területe nem haladja meg a 0,5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-t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 Elemes burkolatok (kő, térkő, betonlap, stb.) esetében a kibontott elemeket vissza kell építeni. A bontás során sérült elemeket visszaépíteni nem szabad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Reklámtevékenység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§ </w:t>
      </w:r>
      <w:r>
        <w:rPr>
          <w:rFonts w:eastAsia="Arial" w:cs="Arial" w:ascii="Arial" w:hAnsi="Arial"/>
        </w:rPr>
        <w:t xml:space="preserve">(1) </w:t>
      </w:r>
      <w:r>
        <w:rPr>
          <w:rFonts w:cs="Arial" w:ascii="Arial" w:hAnsi="Arial"/>
        </w:rPr>
        <w:t xml:space="preserve">Tilos reklámot, hirdetményt, hirdetést, plakátot, szórólapot, reklámkiadványt, reklámcédulát, feliratot, rajzot az e célra ki nem jelölt építményre, köztéri berendezésre és úttartozékra elhelyezni, felragasztani és felfesteni. </w:t>
      </w:r>
    </w:p>
    <w:p>
      <w:pPr>
        <w:pStyle w:val="Jog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) A választási plakát elhelyezésére elsősorban a választási eljárásról szóló 1997. évi C. törvény rendelkezései az irányadóak, az alábbi műemlékvédelmi és környezetvédelmi szempontból fontos szabályok megtartása mellett:</w:t>
      </w:r>
    </w:p>
    <w:p>
      <w:pPr>
        <w:pStyle w:val="Jog"/>
        <w:autoSpaceDE w:val="false"/>
        <w:rPr/>
      </w:pPr>
      <w:r>
        <w:rPr>
          <w:rFonts w:cs="Arial" w:ascii="Arial" w:hAnsi="Arial"/>
        </w:rPr>
        <w:t>a) tilos v</w:t>
      </w:r>
      <w:r>
        <w:rPr>
          <w:rFonts w:eastAsia="Times New Roman" w:cs="Arial" w:ascii="Arial" w:hAnsi="Arial"/>
        </w:rPr>
        <w:t>álasztási plakátot elhelyezni a Kulturális Örökségvédelmi Hivatal jegyzékébe felvett épületeken, valamint a városképi szempontból védendő épületeken, és</w:t>
      </w:r>
    </w:p>
    <w:p>
      <w:pPr>
        <w:pStyle w:val="Jog"/>
        <w:autoSpaceDE w:val="false"/>
        <w:rPr/>
      </w:pPr>
      <w:r>
        <w:rPr>
          <w:rFonts w:eastAsia="Times New Roman" w:cs="Arial" w:ascii="Arial" w:hAnsi="Arial"/>
        </w:rPr>
        <w:t>b) köztéri berendezésen, úttartozékon, épületen kizárólag a tulajdonos, a bérlő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állami vagy önkormányzati tulajdonban lévő ingatlan esetén a vagyonkezelői jog gyakorlójának hozzájárulásával lehet választási plakátot kihe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Szórólapok utcai terjesztése esetén a kérelmezőnek a terjesztést követően haladéktalanul meg kell kezdenie az igénybe vett terület megtisztítását az elszórt  szórólapoktól.</w:t>
      </w:r>
    </w:p>
    <w:p>
      <w:pPr>
        <w:pStyle w:val="Jog"/>
        <w:autoSpaceDE w:val="false"/>
        <w:rPr/>
      </w:pPr>
      <w:r>
        <w:rPr>
          <w:rFonts w:eastAsia="Times New Roman" w:cs="Arial" w:ascii="Arial" w:hAnsi="Arial"/>
        </w:rPr>
        <w:t>(4) A reklámtáblák fenntartójának gondoskodniuk kell azok műszaki és esztétikai karbantartásáról, valamint az elavult hirdetések eltávolításáról a közterület szennyezése nélkü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Kereskedelmi és vendéglátóipari tevékenység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 §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(1) Kereskedelmi tevékenységet nem lehet végezni pénzintézetek előtt, valamint az üzlettel nem rendelkező kereskedők esetében a következő helyeken:</w:t>
      </w:r>
    </w:p>
    <w:p>
      <w:pPr>
        <w:pStyle w:val="Jo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a Vasmű útnak az Építők útja, Dózsa György út közötti szakaszán (kivéve a közhasználatra átadott magánterületeket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b) </w:t>
      </w:r>
      <w:r>
        <w:rPr>
          <w:rFonts w:cs="Arial" w:ascii="Arial" w:hAnsi="Arial"/>
        </w:rPr>
        <w:t xml:space="preserve">a Dózsa György útnak a Vasmű út, Szórád Márton út közötti szakaszán </w:t>
      </w:r>
      <w:r>
        <w:rPr>
          <w:rFonts w:eastAsia="Arial" w:cs="Arial" w:ascii="Arial" w:hAnsi="Arial"/>
        </w:rPr>
        <w:t>(kivéve a közhasználatra átadott magánterületeket) és</w:t>
      </w:r>
    </w:p>
    <w:p>
      <w:pPr>
        <w:pStyle w:val="Jog"/>
        <w:rPr/>
      </w:pPr>
      <w:r>
        <w:rPr>
          <w:rFonts w:cs="Arial" w:ascii="Arial" w:hAnsi="Arial"/>
        </w:rPr>
        <w:t xml:space="preserve">c) </w:t>
        <w:tab/>
        <w:t xml:space="preserve">Kőműves utcában </w:t>
      </w:r>
      <w:r>
        <w:rPr>
          <w:rFonts w:eastAsia="Arial" w:cs="Arial" w:ascii="Arial" w:hAnsi="Arial"/>
        </w:rPr>
        <w:t>(kivéve a közhasználatra átadott magánterületeket).</w:t>
      </w:r>
    </w:p>
    <w:p>
      <w:pPr>
        <w:pStyle w:val="Jog"/>
        <w:rPr>
          <w:rFonts w:ascii="Arial" w:hAnsi="Arial" w:cs="Arial"/>
        </w:rPr>
      </w:pPr>
      <w:r>
        <w:rPr>
          <w:rFonts w:cs="Arial" w:ascii="Arial" w:hAnsi="Arial"/>
        </w:rPr>
        <w:t>(2) Városháza téren és Dózsa György téren kereskedelmi tevékenységet vagy árubemutatót csak rendezvényhez kötötten és annak időtartamára lehet engedélyezni és ez idő alatt végez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 Árubemutatónál a helyszínen terméket értékesíteni, arra előjegyzést, rendelést felvenni nem lehet. Az ott kiállított árukat a bemutató ideje alatt értékesíteni  nem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§ Vendéglátóipari előkert (terasz) nyitvatartási ideje 8 órától 22 óráig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9. Rendezvény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§ (1) A rendezvények helyéről, díjáról, módjáról és időtartamáról a közgyűlés által átruházott hatáskörben a polgármester dönt.</w:t>
      </w:r>
    </w:p>
    <w:p>
      <w:pPr>
        <w:pStyle w:val="Jo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 Egyes területekre vonatkozó előír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Városháza téren </w:t>
      </w:r>
      <w:r>
        <w:rPr>
          <w:rFonts w:eastAsia="Arial" w:cs="Arial" w:ascii="Arial" w:hAnsi="Arial"/>
        </w:rPr>
        <w:t>zeneszolgáltatással egybekötött rendezvény munkanapokon 16 óra  és 21 óra között, munkaszüneti napokon 9 óra és 21 óra között engedélyezhető (</w:t>
      </w:r>
      <w:r>
        <w:rPr>
          <w:rFonts w:cs="Arial" w:ascii="Arial" w:hAnsi="Arial"/>
        </w:rPr>
        <w:t>egy rendezvény maximum 5 nap időtartamig engedélyezhető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ózsa Mozicentrum előtti téren zeneszolgáltatással egybekötött rendezvény 9 óra és 21 óra között engedélyezhető.</w:t>
      </w:r>
    </w:p>
    <w:p>
      <w:pPr>
        <w:pStyle w:val="Jog"/>
        <w:rPr>
          <w:rFonts w:ascii="Arial" w:hAnsi="Arial" w:cs="Arial"/>
        </w:rPr>
      </w:pPr>
      <w:r>
        <w:rPr>
          <w:rFonts w:cs="Arial" w:ascii="Arial" w:hAnsi="Arial"/>
        </w:rPr>
        <w:t>c) Ezen korlátozások alól önkormányzat által szervezett rendezvény esetén  polgármester felmentést adhat.</w:t>
      </w:r>
    </w:p>
    <w:p>
      <w:pPr>
        <w:pStyle w:val="Szvegtrzsbehzssal2"/>
        <w:rPr>
          <w:sz w:val="24"/>
        </w:rPr>
      </w:pPr>
      <w:r>
        <w:rPr>
          <w:sz w:val="24"/>
        </w:rPr>
        <w:t>(3) Cirkuszi tevékenység csak a Béke ligetben, mutatványos tevékenység a Béke ligetben, vagy rendezvényhez kötötten engedélyezhet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10. Szeszesital fogyasztá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8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területen szeszesital fogyasztása tilos, kivé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az alkalmi vásárok és rendezvények területén (engedély alapján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vendéglátóipari előkertek területén 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zilveszter és Újév nap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Járművek tárolása és behajtás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. § (1) Üzemképtelen járművet közterületen közterület-használati engedély nélkül 10 napig lehet tárolni.</w:t>
      </w:r>
    </w:p>
    <w:p>
      <w:pPr>
        <w:pStyle w:val="Jog"/>
        <w:rPr>
          <w:rFonts w:ascii="Arial" w:hAnsi="Arial" w:cs="Arial"/>
        </w:rPr>
      </w:pPr>
      <w:r>
        <w:rPr>
          <w:rFonts w:cs="Arial" w:ascii="Arial" w:hAnsi="Arial"/>
        </w:rPr>
        <w:t>(2) 3,5 tonna össztömeget meghaladó teher- és áruszállításra szolgáló járművet, valamint mezőgazdasági vontatót, járműszerelvényt, nehézpótkocsit, munkagépet közterületen tárolni nem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utóbuszt (a tömegközlekedésre szolgálókat kivéve) közterületen a közút kezelője által előírt feltételek figyelembevételével kiadott közterület-használati engedély birtokában lehet tár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§ (1) A város belterületén a jelzőtáblával megengedett össztömeg korlátozást meghaladó gépjárművek közlekedésére a meghatározott össztömeget, tengelyterhelést és méretet meghaladó járművek közlekedéséről szóló 13/2010.(X.5.) NFM rendelet az irányad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megengedett össztömeget meghaladó járművek után fizetendő díjakat e rendelet 1. mellékletében foglalt táblázat 11-13. sorainak A oszlopában meghatározott időegységek    esetén, ugyanezen sorok B és C oszlopai alapján kell megállap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2. A taxiállomások használat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21. § (1) Taxiállomás létesítésére vagy használatára kizárólagos joggal közterület-használati engedély nem adható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taxi kiállási helyeket minden közterület-használati hozzájárulással rendelkező taxis alanyi jogon, érkezési sorrendben, a KRESZ előírásait betartva használhatja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. Ellenőrzés és a jogellenes  igénybevétel  következményei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§ (1) A közterület-használat jogszerűségének, az engedélyben meghatározottak betartásának ellenőrzésére Dunaújváros Megyei Jogú Város Polgármesteri Hivatala Városüzemeltetési és Városfejlesztési Osztály ezzel megbízott dolgozói és a közterület-felügyelők jogosultak. Reklám célú hirdetések ügyében ellenőrzéseket végezhetnek még a DVG Zrt. erre feljogosított munkatársai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területet használó személy köteles az igénybevétel során a közterület-használatra vonatkozó engedélyt és a díjbefizetést igazoló szelvényt az igénybevétel helyén tartani és azt az ellenőrzést végzőknek bemutatni. Amennyiben a használat során nincs jelen a kérelmező, vagy annak megbízottja, akkor az engedélyt, szerződést és a díjfizetést igazoló szelvényt a kérelmezőnek az ellenőrzést végző személyek felhívására be kell mutatnia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rPr/>
      </w:pPr>
      <w:r>
        <w:rPr>
          <w:sz w:val="24"/>
        </w:rPr>
        <w:t>23. § (1) Aki e rendelet 2. §, 14. §, 16. §, 18. §, 19. § és 20. §-aiban</w:t>
      </w:r>
      <w:r>
        <w:rPr>
          <w:b/>
          <w:sz w:val="24"/>
        </w:rPr>
        <w:t xml:space="preserve"> </w:t>
      </w:r>
      <w:r>
        <w:rPr>
          <w:sz w:val="24"/>
        </w:rPr>
        <w:t>szereplő  kötelezettségeket megszegi szabálysértést követ el és 3 000 forinttól 50 000 forintig terjedő pénzbírsággal vagy a helyszínen a közterület-felügyelő és a rendőr által kiszabott 3 000 forinttól 20 000 forintig terjedő helyszíni bírsággal sújtható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mennyiben közterület-használati engedély lejártakor a közterület nincs az eredeti állapotának megfelelő módon helyreállítva, úgy a közgyűlés által átruházott hatáskörben, a polgármester, a jegyző az igénybe vevő veszélyére és költségére azt elvégeztetheti.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Arial" w:ascii="Arial" w:hAnsi="Arial"/>
        </w:rPr>
        <w:t>(3) A közterületen jogellenesen elhelyezett/üzemeltetett, balesetveszélyes tárgyakat a jegyző a tulajdonos veszélyére és költségére elszállíttathatja. A jogosulatlan használó csak az eltávolítás, a szállítás, tárolás és az ezekkel kapcsolatos költségek megfizetése után veheti át az így eltávolított dolgait.</w:t>
      </w:r>
    </w:p>
    <w:p>
      <w:pPr>
        <w:pStyle w:val="TextBody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jogosulatlanul, vagy a szabályozástól eltérő módon kihelyezett hirdetményeket a DVG Zrt. azonnali hatállyal eltávolíthatja, vagy azok információközlési lehetőségét más módon  megszűnteheti a hirdetmény közzétevőjének és a reklámozónak az egyetemleges költségviselése mellett és veszélyére. </w:t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. Záró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. § (1) Ez a rendelet 2012. február 1-jén lép hatály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 Hatályát veszt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a közterületek használatának szabályozásáról és rendjéről szóló 4/2010. (II.12.)  önkormányzati rendelet,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>2. Dunaújváros parkolási rendszeréről szóló 68/2004. (XII.17.) önkormányzati rendele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3. Dunaújváros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Megyei Jogú Város </w:t>
      </w:r>
      <w:r>
        <w:rPr>
          <w:rStyle w:val="StrongEmphasis"/>
          <w:rFonts w:eastAsia="Arial" w:cs="Arial" w:ascii="Arial" w:hAnsi="Arial"/>
          <w:b w:val="false"/>
        </w:rPr>
        <w:t>játszóterein történő dohányzás tilalmáról szóló  16/2009. (IV.10.) önkormányzati rendele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4. a közterületek használatának szabályozásáról és rendjéről szóló 4/2010. (II.12.)  önkormányzati rendelet. módosításáról szóló 26/2010. (VI.25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Cserna Gábor s.k.</w:t>
        <w:tab/>
        <w:tab/>
        <w:tab/>
        <w:t>Dr. Kukorelli Sándor s.k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 xml:space="preserve">               polgármester</w:t>
        <w:tab/>
        <w:tab/>
        <w:t xml:space="preserve">  </w:t>
        <w:tab/>
        <w:tab/>
        <w:t xml:space="preserve">    jegyző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Záradék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endelet 2012. január 20. napján kihirdetésre kerü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Dr. Kukorelli Sándor s.k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</w:t>
        <w:tab/>
        <w:tab/>
        <w:t xml:space="preserve">  </w:t>
        <w:tab/>
        <w:tab/>
        <w:t xml:space="preserve">                       </w:t>
      </w:r>
      <w:r>
        <w:rPr>
          <w:rFonts w:eastAsia="Arial" w:cs="Arial" w:ascii="Arial" w:hAnsi="Arial"/>
          <w:b/>
        </w:rPr>
        <w:t xml:space="preserve">         jegyző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. melléklet a .../2012. (I.20.) önkormányzati rendelethez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terület-használati és közútkezelői hozzájárulási díjak</w:t>
      </w:r>
    </w:p>
    <w:p>
      <w:pPr>
        <w:pStyle w:val="Normal1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vétel jellegétől és időtartamától függő nettó díjösszegek forintban a következők:</w:t>
      </w:r>
    </w:p>
    <w:p>
      <w:pPr>
        <w:pStyle w:val="Normal1"/>
        <w:tabs>
          <w:tab w:val="clear" w:pos="709"/>
          <w:tab w:val="left" w:pos="3261" w:leader="none"/>
        </w:tabs>
        <w:jc w:val="both"/>
        <w:rPr/>
      </w:pPr>
      <w:r>
        <w:rPr/>
        <w:tab/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584"/>
        <w:gridCol w:w="1937"/>
        <w:gridCol w:w="1843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3900" w:leader="none"/>
                <w:tab w:val="right" w:pos="7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3900" w:leader="none"/>
                <w:tab w:val="right" w:pos="77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/>
            </w:pPr>
            <w:r>
              <w:rPr>
                <w:rFonts w:cs="Arial" w:ascii="Arial" w:hAnsi="Arial"/>
                <w:sz w:val="22"/>
              </w:rPr>
              <w:t>Kereskedelmi tevékenység (árusítás, árubemutató) kiemelt közterülete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Ft/m</w:t>
            </w:r>
            <w:r>
              <w:rPr>
                <w:rFonts w:cs="Arial" w:ascii="Arial" w:hAnsi="Arial"/>
                <w:i/>
                <w:position w:val="4"/>
                <w:sz w:val="22"/>
              </w:rPr>
              <w:t>2</w:t>
            </w:r>
            <w:r>
              <w:rPr>
                <w:rFonts w:cs="Arial" w:ascii="Arial" w:hAnsi="Arial"/>
                <w:i/>
                <w:sz w:val="22"/>
              </w:rPr>
              <w:t>/nap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tevékenység (árusítás, árubemutató) nem kiemelt közterülete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Ft/m</w:t>
            </w:r>
            <w:r>
              <w:rPr>
                <w:rFonts w:cs="Arial" w:ascii="Arial" w:hAnsi="Arial"/>
                <w:i/>
                <w:position w:val="4"/>
                <w:sz w:val="22"/>
              </w:rPr>
              <w:t>2</w:t>
            </w:r>
            <w:r>
              <w:rPr>
                <w:rFonts w:cs="Arial" w:ascii="Arial" w:hAnsi="Arial"/>
                <w:i/>
                <w:sz w:val="22"/>
              </w:rPr>
              <w:t>/nap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déglátóipari előkertek (teraszok) kiemelt közterülete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Ft/m</w:t>
            </w:r>
            <w:r>
              <w:rPr>
                <w:rFonts w:cs="Arial" w:ascii="Arial" w:hAnsi="Arial"/>
                <w:i/>
                <w:position w:val="4"/>
                <w:sz w:val="22"/>
              </w:rPr>
              <w:t>2</w:t>
            </w:r>
            <w:r>
              <w:rPr>
                <w:rFonts w:cs="Arial" w:ascii="Arial" w:hAnsi="Arial"/>
                <w:i/>
                <w:sz w:val="22"/>
              </w:rPr>
              <w:t>/h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/>
            </w:pPr>
            <w:r>
              <w:rPr>
                <w:rFonts w:cs="Arial" w:ascii="Arial" w:hAnsi="Arial"/>
                <w:sz w:val="22"/>
              </w:rPr>
              <w:t>Vendéglátóipari előkertek (teraszok) nem kiemelt közterülete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Ft/m</w:t>
            </w:r>
            <w:r>
              <w:rPr>
                <w:rFonts w:cs="Arial" w:ascii="Arial" w:hAnsi="Arial"/>
                <w:i/>
                <w:position w:val="4"/>
                <w:sz w:val="22"/>
              </w:rPr>
              <w:t>2</w:t>
            </w:r>
            <w:r>
              <w:rPr>
                <w:rFonts w:cs="Arial" w:ascii="Arial" w:hAnsi="Arial"/>
                <w:i/>
                <w:sz w:val="22"/>
              </w:rPr>
              <w:t>/h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ítési munkaterület, közterületbontás, konténer tárolás kiemelt közterülete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Ft/m</w:t>
            </w:r>
            <w:r>
              <w:rPr>
                <w:rFonts w:cs="Arial" w:ascii="Arial" w:hAnsi="Arial"/>
                <w:i/>
                <w:position w:val="4"/>
                <w:sz w:val="22"/>
              </w:rPr>
              <w:t>2</w:t>
            </w:r>
            <w:r>
              <w:rPr>
                <w:rFonts w:cs="Arial" w:ascii="Arial" w:hAnsi="Arial"/>
                <w:i/>
                <w:sz w:val="22"/>
              </w:rPr>
              <w:t>/nap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ítési munkaterület, közterületbontás, konténer tárolás nem kiemelt közterületen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Ft/m</w:t>
            </w:r>
            <w:r>
              <w:rPr>
                <w:rFonts w:cs="Arial" w:ascii="Arial" w:hAnsi="Arial"/>
                <w:i/>
                <w:position w:val="4"/>
                <w:sz w:val="22"/>
              </w:rPr>
              <w:t>2</w:t>
            </w:r>
            <w:r>
              <w:rPr>
                <w:rFonts w:cs="Arial" w:ascii="Arial" w:hAnsi="Arial"/>
                <w:i/>
                <w:sz w:val="22"/>
              </w:rPr>
              <w:t>/nap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kuszi tevékenység (sátor, berendezések, járművek, felszerelések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t/hé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tványos tevékenység (berendezések, járművek, felszerelések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t/hé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óbusz tárolás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t/nap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Taxi kiállítási hely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Ft/gk/h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elzőtáblán meghatározott össztömeghatár felett megkezdett tonnánként fizetendő napi díj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Ft/nap/ton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elzőtáblán meghatározott össztömeghatár felett megkezdett tonnánként fizetendő havi díj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Ft/hó/ton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elzőtáblán meghatározott össztömeghatár felett megkezdett tonnánként fizetendő éves díj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Ft/év/ton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267" w:leader="none"/>
                <w:tab w:val="right" w:pos="8075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0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center" w:pos="2145" w:leader="none"/>
          <w:tab w:val="center" w:pos="6571" w:leader="none"/>
        </w:tabs>
        <w:jc w:val="center"/>
        <w:rPr>
          <w:rFonts w:ascii="Arial" w:hAnsi="Arial" w:eastAsia="Arial" w:cs="Arial"/>
          <w:b/>
          <w:b/>
          <w:sz w:val="22"/>
          <w:lang w:val="zxx"/>
        </w:rPr>
      </w:pPr>
      <w:r>
        <w:rPr>
          <w:rFonts w:eastAsia="Arial" w:cs="Arial" w:ascii="Arial" w:hAnsi="Arial"/>
          <w:b/>
          <w:sz w:val="22"/>
          <w:lang w:val="zxx"/>
        </w:rPr>
      </w:r>
    </w:p>
    <w:sectPr>
      <w:type w:val="nextPage"/>
      <w:pgSz w:w="11906" w:h="16838"/>
      <w:pgMar w:left="1417" w:right="1417" w:gutter="0" w:header="0" w:top="1417" w:footer="0" w:bottom="101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MyriadPro-Light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4"/>
      <w:lang w:eastAsia="zxx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sz w:val="22"/>
      <w:lang w:eastAsia="zxx"/>
    </w:rPr>
  </w:style>
  <w:style w:type="paragraph" w:styleId="Jog">
    <w:name w:val="jog"/>
    <w:basedOn w:val="Normal"/>
    <w:next w:val="Normal"/>
    <w:qFormat/>
    <w:pPr>
      <w:widowControl w:val="false"/>
      <w:suppressAutoHyphens w:val="true"/>
      <w:ind w:left="794" w:right="0" w:hanging="454"/>
      <w:jc w:val="both"/>
    </w:pPr>
    <w:rPr>
      <w:rFonts w:eastAsia="Lucida Sans Unicode"/>
      <w:kern w:val="2"/>
      <w:sz w:val="24"/>
      <w:lang w:eastAsia="zxx"/>
    </w:rPr>
  </w:style>
  <w:style w:type="paragraph" w:styleId="TextBodyIndent">
    <w:name w:val="Body Text Indent"/>
    <w:basedOn w:val="Normal"/>
    <w:pPr>
      <w:widowControl w:val="false"/>
      <w:suppressAutoHyphens w:val="true"/>
      <w:ind w:left="567" w:right="0" w:hanging="283"/>
    </w:pPr>
    <w:rPr>
      <w:rFonts w:ascii="Arial" w:hAnsi="Arial" w:eastAsia="Lucida Sans Unicode" w:cs="Arial"/>
      <w:kern w:val="2"/>
      <w:sz w:val="22"/>
      <w:lang w:eastAsia="zxx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67" w:right="0" w:hanging="283"/>
      <w:jc w:val="both"/>
    </w:pPr>
    <w:rPr>
      <w:rFonts w:ascii="Arial" w:hAnsi="Arial" w:eastAsia="Arial" w:cs="Arial"/>
      <w:kern w:val="2"/>
      <w:sz w:val="22"/>
      <w:lang w:eastAsia="zxx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kern w:val="2"/>
      <w:lang w:eastAsia="zxx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1:00Z</dcterms:created>
  <dc:creator>Geráth László</dc:creator>
  <dc:description/>
  <dc:language>en-US</dc:language>
  <cp:lastModifiedBy>x</cp:lastModifiedBy>
  <cp:lastPrinted>2012-01-13T10:57:00Z</cp:lastPrinted>
  <dcterms:modified xsi:type="dcterms:W3CDTF">2012-01-19T13:30:00Z</dcterms:modified>
  <cp:revision>2</cp:revision>
  <dc:subject/>
  <dc:title>a</dc:title>
</cp:coreProperties>
</file>