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1. 26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Javaslat </w:t>
      </w:r>
      <w:r>
        <w:rPr>
          <w:rFonts w:cs="Arial" w:ascii="Arial" w:hAnsi="Arial"/>
          <w:b/>
          <w:sz w:val="24"/>
        </w:rPr>
        <w:t>a Fejér Megyei Szakképzés-szervezési Társulás Társulási Megállapodásában szabályozott feladatok Együttműködési megállapodás keretében történő továbbvitel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</w:t>
      </w:r>
      <w:r>
        <w:rPr>
          <w:rFonts w:cs="Arial" w:ascii="Arial" w:hAnsi="Arial"/>
          <w:sz w:val="24"/>
        </w:rPr>
        <w:t xml:space="preserve">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Schinogl Ferenc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-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oktatási, kulturális, ifjúsági és sportbizottság</w:t>
        <w:tab/>
        <w:tab/>
        <w:t>2012. 01.24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</w:t>
        <w:tab/>
        <w:t>2012. 01.25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Heading1"/>
        <w:rPr/>
      </w:pPr>
      <w:r>
        <w:rPr>
          <w:b/>
          <w:u w:val="single"/>
        </w:rPr>
        <w:t>A napirendi pont rövid tartalma:</w:t>
      </w:r>
      <w:r>
        <w:rPr/>
        <w:t xml:space="preserve"> A Fejér Megyei Önkormányzat jogszabályból adódó kötelezettsége alapján a Fejér Megyei Szakképzés-szervezési Társulásban való tagságát felmondta. A Fejér Megyei Önkormányzat jogutódja a Fejér Megyei Intézményfenntartó Központ lett. A feladatellátás alapvetően nem változik. A szakképzés-szervezési társulás további működésére vonatkozó szabályozás - jogszabály alapján - együttműködési megállapodás keretében lehetsége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chinogl Ferenc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inogl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  <w:sz w:val="24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409-10/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</w:r>
      <w:r>
        <w:rPr>
          <w:rFonts w:cs="Arial" w:ascii="Arial" w:hAnsi="Arial"/>
          <w:kern w:val="2"/>
          <w:sz w:val="24"/>
        </w:rPr>
        <w:t>Schinogl Ferenc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  <w:t>Dr. Molnár Attil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  <w:t>2012.01.2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2.01.23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 van:</w:t>
      </w:r>
      <w:r>
        <w:rPr>
          <w:rFonts w:cs="Arial" w:ascii="Arial" w:hAnsi="Arial"/>
          <w:color w:val="000080"/>
          <w:sz w:val="24"/>
        </w:rPr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gyéb megjegyzések:</w:t>
      </w:r>
      <w:r>
        <w:rPr>
          <w:rFonts w:cs="Arial" w:ascii="Arial" w:hAnsi="Arial"/>
          <w:sz w:val="2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laprtelmezett"/>
        <w:spacing w:before="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/>
      </w:pPr>
      <w:r>
        <w:rPr/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 Fejér Megyei Szakképzés-szervezési Társulá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ársulási Megállapodásában szabályozott feladatok </w:t>
      </w:r>
    </w:p>
    <w:p>
      <w:pPr>
        <w:pStyle w:val="Heading2"/>
        <w:rPr>
          <w:sz w:val="22"/>
        </w:rPr>
      </w:pPr>
      <w:r>
        <w:rPr>
          <w:sz w:val="22"/>
        </w:rPr>
        <w:t>Együttműködési megállapodás keretében történő továbbvitelére</w:t>
      </w:r>
    </w:p>
    <w:p>
      <w:pPr>
        <w:pStyle w:val="TextBodyIndent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jc w:val="left"/>
        <w:rPr>
          <w:rFonts w:cs="Arial"/>
          <w:sz w:val="22"/>
        </w:rPr>
      </w:pPr>
      <w:r>
        <w:rPr>
          <w:rFonts w:cs="Arial"/>
          <w:sz w:val="22"/>
        </w:rPr>
        <w:t>Tisztelt Közgyűlé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jér Megyei Szakképzés-szervezési Társulást Dunaújváros Megyei Jogú Város Önkormányzata és Fejér Megye Önkormányzata pályázati támogatásból 2008-ban hozta lét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 megyei önkormányzatok konszolidációjáról, a megyei önkormányzati intézmények és a Fővárosi Önkormányzat egyes egészségügyi intézményeinek átvételéről szóló 2011. évi CLIV. törvény </w:t>
      </w:r>
      <w:r>
        <w:rPr>
          <w:rFonts w:cs="Arial" w:ascii="Arial" w:hAnsi="Arial"/>
          <w:sz w:val="22"/>
        </w:rPr>
        <w:t xml:space="preserve">kötelező erejénél fogva a Fejér Megyei Önkormányzat a szakképzés-szervezési társulásban való részvételét a </w:t>
      </w:r>
      <w:r>
        <w:rPr>
          <w:rFonts w:cs="Arial" w:ascii="Arial" w:hAnsi="Arial"/>
          <w:sz w:val="22"/>
          <w:lang w:eastAsia="hu-HU"/>
        </w:rPr>
        <w:t>2. § (6) bekezdése alapján</w:t>
      </w:r>
      <w:r>
        <w:rPr>
          <w:rFonts w:cs="Arial" w:ascii="Arial" w:hAnsi="Arial"/>
          <w:sz w:val="22"/>
        </w:rPr>
        <w:t xml:space="preserve"> felmond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A helyi önkormányzatok társulásairól és együttműködéséről szóló 1997. évi CXXXV. törvény (a továbbiakban: társulási törvény) alapján létrejött társulási megállapodást a megyei önkormányzat – amennyiben a (2) bekezdésben meghatározott külön megállapodás ezzel ellentétes rendelkezést nem tartalmaz, illetve a társulást nem európai területi társulásban való részvételre hozták létre – köteles az év utolsó napjával felmondani….” 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  <w:lang w:eastAsia="hu-HU"/>
        </w:rPr>
      </w:pPr>
      <w:r>
        <w:rPr>
          <w:rFonts w:cs="Arial" w:ascii="Arial" w:hAnsi="Arial"/>
          <w:sz w:val="22"/>
          <w:vertAlign w:val="superscript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</w:rPr>
        <w:t>A pályázati feltételek szerint a TISZK-et 2015 év végéig működtetni kell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 TISZK további működtetésének hatóságok által – ESZA, NFÜ, NEFMI, NGM, KIM - elfogadható módozatairól az elmúlt év november, december hónapjaiban írásban kértünk állásfoglalást. Az Európai Unió által finanszírozott pályázatokat felügyelő ESZA válaszlevele 2012. január 16-án érkezett meg a Humán Szolgáltatási Igazgatóságra. A levélben foglalt lehetséges megoldások egyeztetése érdekében 2012. január 16-án a TISZK munkaszervezet székhelyén megbeszélésre került sor a Megyei Intézményfenntartó Központ, a TISZK munkaszervezete és Dunaújváros Megyei Jogú Város Önkormányzata részvételével. 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megyei önkormányzat kilépésével - amennyiben annak helyébe tagként, együttműködő partnerként más nem lép - a társulás megszűnik, ami visszafizetési kötelezettséget eredményezhet a pályázati támogatás vonatkozásában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fentebb hivatkozott jogszabály 2. § (4) bekezdése, valamint a szakképzésről szóló 2011. évi CLXXXVII. törvény 92. § (35) bekezdése lehetőséget biztosít arra, hogy a Fejér Megyei Intézményfenntartó Központ jogutódként belépjen a megyei önkormányzat helyébe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megyei önkormányzatok konszolidációjáról, a megyei önkormányzati intézmények és a Fővárosi Önkormányzat egyes egészségügyi intézményeinek átvételéről szóló 2011. évi CLIV. törvény 2. § (4)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 megyei önkormányzatok, valamint a Fővárosi Önkormányzat helyébe az általuk e törvény szerinti vagyonátadást megelőzően létesített, az átvett vagyonnal, illetőleg intézményekkel kapcsolatos jogviszonyok tekintetében 2012. január 1-jét követően általános és egyetemleges jogutódként az állam, illetőleg e törvényben meghatározott szervek lépnek.”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megyei intézményfenntartó központokról, valamint a megyei önkormányzatok konszolidációjával, a megyei önkormányzati intézmények és a Fővárosi Önkormányzat egészségügyi intézményeinek átvételével összefüggő egyes kormányrendeletek módosításáról szóló 258/2011. (XII. 7.) Korm. rendelet szerint: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2. § (1) Az átvett intézmények tekintetében a Kormány által intézményfenntartásra és az átvett vagyon tekintetében vagyonkezelői jogok gyakorlására kijelölt szerv a megyei intézményfenntartó központ.”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15. § (1) A megyei önkormányzatnál az átvett intézményekkel, valamint az ágazati jogszabályok által meghatározott szakmai feladatokkal összefüggésben folyamatban lévő ügyek tekintetében a rendelet hatálybalépését követően a megyei intézményfenntartó központ jár el.”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szakképzésről szóló 2011. évi CLXXXVII. törvény 92. § (35) bekezdése alapjá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mennyiben a Kt. 89/B. §-a szerint megalakult szakképzés-szervezési társulásból a megyei önkormányzat a megyei önkormányzatok konszolidációjáról, a megyei önkormányzati intézmények és a Fővárosi Önkormányzat egyes egészségügyi intézményeinek átvételéről szóló 2011. évi CLIV. törvény (a továbbiakban: Mökt.) alapján kilép, és ennek következtében a szakképzés-szervezési társulásban tagként egyetlen, szakképző iskolát fenntartó önkormányzat marad, a szakképzés-szervezési társulás jogutódlással átalakulhat oly módon, hogy a megyei fenntartó együttműködési megállapodást köt a térségi integrált szakképző központ feladatainak közös megszervezésére a szakképzés-szervezési társulás települési önkormányzat tagjával. Az e bekezdés szerinti együttműködési rendszer a (10) bekezdésben foglalt határidőig térségi integrált szakképző központnak minősül, amelyre a (10)–(11) bekezdés rendelkezéseit kell alkalmazni. E bekezdés alkalmazásában megyei fenntartón a Mökt.-ben meghatározott azon megyei fenntartót kell érteni, amely a Mökt. szerint az adott szakképzés-szervezési társulásból kilépett megyei önkormányzati fenntartó szakképzési feladatait átvette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yei intézményfenntartó központokról, valamint a megyei önkormányzatok konszolidációjával, a megyei önkormányzati intézmények és a Fővárosi Önkormányzat egészségügyi intézményeinek átvételével összefüggő egyes kormányrendeletek módosításáról szóló 258/2011. (XII. 7.) Korm. rendelet 13. § (2) bekezdése alapjá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…</w:t>
      </w:r>
      <w:r>
        <w:rPr>
          <w:rFonts w:cs="Arial" w:ascii="Arial" w:hAnsi="Arial"/>
          <w:sz w:val="22"/>
        </w:rPr>
        <w:t>az európai uniós társfinanszírozású projektek tekintetében köteles a támogatásban érintett közreműködő szervezetnél az átadás-átvétel időpontjától számított 30 napon belül kezdeményezni a támogatási szerződés módosítását …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 önkormányzatokról szóló 1990. évi LXV. törvény 10. § (1) e) bekezdése alapján a képviselő-testület hatásköréből nem ruházható át önkormányzati társulás létrehozása, társuláshoz, érdekképviseleti szervezethez való csatlakoz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utódlás kérdésének kezelése a Fejér Megyei Szakképzés-szervezési Társulás Társulási Megállapodásának módosításával lehet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ének 1/2012. (I. 19.) határozata alapján beterjesztésre kerül az „EGYÜTTMŰKÖDÉSI MEGÁLLAPODÁS a Fejér Megyei Szakképzés-szervezési Társulás működtetésére” vonatkozó megállapodás-tervez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z oktatási, kulturális, ifjúsági és sportbizottság 2012. január 24-ei, az ügyrendi, igazgatási és jogi bizottság 2012. január 25-ei ülésén tárgyalta - a közgyűlési anyagok postázását követően -, ezért a bizottságok elnökei a bizottságok véleményét szóban terjesztik a közgyűlés elé.</w:t>
      </w:r>
    </w:p>
    <w:p>
      <w:pPr>
        <w:pStyle w:val="Szvegtrzs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 xml:space="preserve">A fentiek alapján az alábbi határozati javaslatot terjesztjük a tisztelt közgyűlés elé elfogadásra.  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2. (I. 26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ejér Megyei Szakképzés-szervezési Társulás Társulási Megállapodásában szabályozott feladatok Együttműködési megállapodás keretében történő továbbvitel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) Dunaújváros Megyei Jogú Város Közgyűlése kinyilvánítja azon szándékát, hogy a Fejér Megyei Szakképzés-szervezési Társulás létrehozásával vállalt kötelezettségeinek legalább a pályázatban vállalt fenntartási határidő lejártáig eleget kíván tenn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nek érdekében Dunaújváros Megyei Jogú Város Önkormányzata és a Fejér Megyei Intézményfenntartó Központ a Térségi Integrált Szakképző Központ működésének jogfolytonossága és az egyetemleges és általános jogutódlás biztosítása érdekében a határozat mellékletét képező Együttműködési megállapodást köt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Dunaújváros Megyei Jogú Város Közgyűlése felhatalmazza a polgármestert, az 1. pontban hivatkozott Együttműködési megállapodás aláírásá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a előkészítésében való közreműködés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2. január 2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3.) Dunaújváros Megyei Jogú Város Közgyűlése felkéri a polgármestert, hogy a közgyűlési határozatot, valamint az 1. pontban hivatkozott Együttműködési megállapodást küldje meg a Fejér Megyei Intézményfenntartó Központ vezetőjének. </w:t>
      </w:r>
    </w:p>
    <w:p>
      <w:pPr>
        <w:pStyle w:val="Normal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a előkészítésében való közreműködés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2. január 30.</w:t>
      </w:r>
    </w:p>
    <w:p>
      <w:pPr>
        <w:pStyle w:val="Szvegtrzs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Dunaújváros, 2012. január 26.</w:t>
      </w:r>
    </w:p>
    <w:p>
      <w:pPr>
        <w:pStyle w:val="TextBodyIndent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TextBodyIndent"/>
        <w:ind w:left="1416" w:hanging="0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/>
                <w:sz w:val="22"/>
              </w:rPr>
              <w:t xml:space="preserve">Kiss András s. k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óth Kálmán s. k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z oktatási, kulturális, ifjúsági és sportbizottság</w:t>
            </w:r>
          </w:p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lnök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z ügyrendi, igazgatási és jogi bizottság</w:t>
            </w:r>
          </w:p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lnöke</w:t>
            </w:r>
          </w:p>
        </w:tc>
      </w:tr>
    </w:tbl>
    <w:p>
      <w:pPr>
        <w:pStyle w:val="TextBodyIndent"/>
        <w:ind w:firstLine="36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/>
      <w:color w:val="000000"/>
    </w:rPr>
  </w:style>
  <w:style w:type="character" w:styleId="WW8Num4z0">
    <w:name w:val="WW8Num4z0"/>
    <w:qFormat/>
    <w:rPr>
      <w:b w:val="false"/>
      <w:i/>
      <w:color w:val="000000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TextBodyIndent">
    <w:name w:val="Body Text Indent"/>
    <w:basedOn w:val="Alaprtelmezett"/>
    <w:pPr>
      <w:widowControl/>
      <w:jc w:val="center"/>
    </w:pPr>
    <w:rPr>
      <w:rFonts w:ascii="Arial" w:hAnsi="Arial"/>
      <w:b/>
      <w:lang w:val="hu-HU"/>
    </w:rPr>
  </w:style>
  <w:style w:type="paragraph" w:styleId="Szvegtrzs3">
    <w:name w:val="Szövegtörzs 3"/>
    <w:basedOn w:val="Alaprtelmezett"/>
    <w:qFormat/>
    <w:pPr>
      <w:widowControl/>
      <w:spacing w:lineRule="auto" w:line="360" w:before="0" w:after="120"/>
      <w:jc w:val="both"/>
    </w:pPr>
    <w:rPr>
      <w:rFonts w:ascii="Calibri" w:hAnsi="Calibri" w:cs="Calibri"/>
      <w:sz w:val="16"/>
      <w:lang w:val="hu-HU"/>
    </w:rPr>
  </w:style>
  <w:style w:type="paragraph" w:styleId="ListParagraph">
    <w:name w:val="List Paragraph"/>
    <w:basedOn w:val="Alaprtelmezett"/>
    <w:qFormat/>
    <w:pPr>
      <w:widowControl/>
      <w:ind w:left="720" w:hanging="0"/>
    </w:pPr>
    <w:rPr>
      <w:lang w:val="hu-HU"/>
    </w:rPr>
  </w:style>
  <w:style w:type="paragraph" w:styleId="NormalWeb">
    <w:name w:val="Normal (Web)"/>
    <w:basedOn w:val="Alaprtelmezett"/>
    <w:qFormat/>
    <w:pPr>
      <w:widowControl/>
      <w:spacing w:before="100" w:after="100"/>
    </w:pPr>
    <w:rPr>
      <w:color w:val="000000"/>
      <w:lang w:val="hu-HU"/>
    </w:rPr>
  </w:style>
  <w:style w:type="paragraph" w:styleId="3fl3ffej">
    <w:name w:val="É3flő3ffej"/>
    <w:basedOn w:val="Alaprtelmezett"/>
    <w:qFormat/>
    <w:pPr>
      <w:widowControl/>
      <w:suppressLineNumbers/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3fl3fl3fb">
    <w:name w:val="É3flő3flá3fb"/>
    <w:basedOn w:val="Alaprtelmezett"/>
    <w:qFormat/>
    <w:pPr>
      <w:widowControl/>
      <w:suppressLineNumbers/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T3fbl3fzattartalom">
    <w:name w:val="Tá3fblá3fzattartalom"/>
    <w:basedOn w:val="Alaprtelmezett"/>
    <w:qFormat/>
    <w:pPr>
      <w:widowControl/>
      <w:suppressLineNumbers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9:00Z</dcterms:created>
  <dc:creator>DMJVPH</dc:creator>
  <dc:description/>
  <dc:language>en-US</dc:language>
  <cp:lastModifiedBy>x</cp:lastModifiedBy>
  <cp:lastPrinted>2012-01-23T13:12:00Z</cp:lastPrinted>
  <dcterms:modified xsi:type="dcterms:W3CDTF">2012-01-23T14:59:00Z</dcterms:modified>
  <cp:revision>2</cp:revision>
  <dc:subject/>
  <dc:title>EGYÜTTMŰKÖDÉSI MEGÁLLAPODÁS</dc:title>
</cp:coreProperties>
</file>