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J E G Y Z Ő K Ö N Y 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Készült:</w:t>
      </w:r>
      <w:r>
        <w:rPr>
          <w:rFonts w:cs="Arial" w:ascii="Arial" w:hAnsi="Arial"/>
          <w:b/>
          <w:sz w:val="24"/>
        </w:rPr>
        <w:t xml:space="preserve">  Dunaújváros Megyei Jogú Város Közgyűlésének 2012. január 26-ai rendkívüli üléséről.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Dunaújváros Megyei Jogú Város Közgyűlésének üléster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 vannak: </w:t>
      </w:r>
    </w:p>
    <w:p>
      <w:pPr>
        <w:pStyle w:val="Normal"/>
        <w:tabs>
          <w:tab w:val="clear" w:pos="708"/>
          <w:tab w:val="left" w:pos="1134" w:leader="none"/>
          <w:tab w:val="left" w:pos="5174" w:leader="none"/>
          <w:tab w:val="left" w:pos="7796" w:leader="none"/>
        </w:tabs>
        <w:snapToGrid w:val="false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i Bé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ál Roland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mbos István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sák Máté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moni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őrinczi Konrád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Tamás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yem József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tankovics László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Kálmán                           képviselő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gazoltan távo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s Andrá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Atti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bó Zsol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ilasi Sándor</w:t>
        <w:tab/>
        <w:tab/>
        <w:tab/>
        <w:t xml:space="preserve">  képviselők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anácskozási joggal meghívottak közül megjele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Ragó Pá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olgármest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pesi Attil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olgármest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Orbán Zsuzsan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6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jegyz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László Borbál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gi és szervezési igazgatóság igazgatój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Molnár Attil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kai és közgyűlési osztály osztályvezetőj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thné Záhorszky Margi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emélyügyi és munkaerő-gazdálkodá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ság igazgatój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Deák Már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án szolgáltatási igazgatóság igazgatój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Katali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 osztályvezetőj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Ruzicska Rená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közigazgatási osztály osztályvezetőj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kovics Kornél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asági igazgatóság igazgatój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ndrődi Tib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árosüzemeltetési és főépítészeti igazgatósá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j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dás Pálné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ó, költségvetési és pénzügyi osztál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ztályvezetőj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bó Imr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őépítészeti és környezetvédelmi osztál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ztályvezetőj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ovickijné Angerer Ildik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rnyezetvédelmi ügyintéz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Vántus Judi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yonkezelési osztály osztályvezetőj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BodyText3"/>
              <w:widowControl/>
              <w:tabs>
                <w:tab w:val="clear" w:pos="3402"/>
              </w:tabs>
              <w:rPr/>
            </w:pPr>
            <w:r>
              <w:rPr/>
              <w:t>Oszlánczi Tiborné</w:t>
            </w:r>
          </w:p>
        </w:tc>
        <w:tc>
          <w:tcPr>
            <w:tcW w:w="5528" w:type="dxa"/>
            <w:tcBorders/>
          </w:tcPr>
          <w:p>
            <w:pPr>
              <w:pStyle w:val="BodyText3"/>
              <w:widowControl/>
              <w:tabs>
                <w:tab w:val="clear" w:pos="3402"/>
              </w:tabs>
              <w:rPr/>
            </w:pPr>
            <w:r>
              <w:rPr/>
              <w:t>DVG Zrt. elnök-vezérigazgatój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2"/>
        <w:jc w:val="both"/>
        <w:rPr/>
      </w:pPr>
      <w:r>
        <w:rPr>
          <w:b w:val="false"/>
        </w:rPr>
        <w:t>Cserna Gábor polgármester köszöntötte a testületi tagokat, valamint a meghívottakat és a rendkívüli ülést megnyitot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1"/>
        <w:tabs>
          <w:tab w:val="clear" w:pos="3402"/>
        </w:tabs>
        <w:rPr/>
      </w:pPr>
      <w:r>
        <w:rPr/>
        <w:t>Megállapította, hogy a megválasztott 15 képviselő közül megjelent 11 fő, így a testület határozatkép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SZMSZ 8. § (1) bekezdésében biztosított jogommal élve hívtam össze a mai rendkívüli közgyűlést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z SZMSZ értelmében a rendkívüli ülésen csak azok a napirendi pontok tárgyalhatók, amelyekre az indítvány vonatkozott. Az indítványozott napirendeket a meghívó tartalmazza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A meghívóban szereplő napirendek között vannak olyanok, amelyeket a véleményezésre jogosult bizottságok nem tárgyaltak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hanging="0"/>
        <w:rPr/>
      </w:pPr>
      <w:r>
        <w:rPr/>
        <w:t>Kérdezem az érintett bizottságok elnökeit, a meghívóban szereplő előterjesztéseket megtárgyalták-e a bizottságok?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Cserni Béla képviselő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Igen tárgyalta a bizottság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en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óth Kálmán képviselő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en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olom a kiküldött napirendi pontok megtárgyalását azzal a kiegészítéssel, hogy a sürgősségi indítványt a közgyűlés az SZMSZ-nek megfelelően 0. napirendként tárgyalja meg a „Javaslat az Alba Volán Zrt. számára a helyi közösségi közlekedés működtetésére vissza nem térítendő, saját forrásból származó támogatás biztosítására” elnevezésű előterjesztés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Először a 0. napirendet teszem fel szavazásra, aki támogatja ennek megtárgyalását az kérem igennel szavazzo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>Cserna Gábor polgármester szavazást rendelt el, melynek eredményeként megállapította, hogy a közgyűlés – mellette szavazott 11 fő (Cserna Gábor, Cserni Béla, Gál Roland, Gombos István, Izsák Máté, Kismoni László, Lőrinczi Konrád, Selyem József, Sztankovics László, Tóth Kálmán), ellene szavazott 1 fő (Pintér Tamás) – elfogadta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Javasolom a kiküldött napirendi pontok megtárgyalását. Aki elfogadja, kérem igennel szavazzo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>Cserna Gábor polgármester szavazást rendelt el, melynek eredményeként megállapította, hogy a közgyűlés – mellette szavazott 11 fő (Cserna Gábor, Cserni Béla, Gál Roland, Gombos István, Izsák Máté, Kismoni László, Lőrinczi Konrád, Selyem József, Sztankovics László, Tóth Kálmán), ellene szavazott 1 fő (Pintér Tamás) – elfogadt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z SZMSZ alapján az egyes napirendek tárgyalásánál tanácskozási joggal részt vesznek a meghívottak is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ürgősségi indítvánnyal érintett napirend meghívottjának tanácskozási jogát teszem fel szavazásra. Aki elfogadja, kérem igennel szavazzo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>Cserna Gábor polgármester szavazást rendelt el, melynek eredményeként megállapította, hogy a közgyűlés a napirendi ponthoz meghívott részére – mellette szavazott 11 fő (Cserna Gábor, Cserni Béla, Gál Roland, Gombos István, Izsák Máté, Kismoni László, Lőrinczi Konrád, Pintér Tamás, Selyem József, Sztankovics László, Tóth Kálmán) – tanácskozási jogot biztosítot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etném Tisztelt Képviselőtársaim figyelmét felhívni a január 31-ei jogvesztő határidőre a vagyonnyilatkozatok tekintetében. A benyújtás határideje jövő kedd. Mindenki legyen kedves abszolválni, teljesíteni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N a p i r e n d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rPr/>
      </w:pPr>
      <w:r>
        <w:rPr/>
        <w:t>Javaslat az Alba Volán Zrt. számára a helyi közösségi közlekedés működtetésére vissza nem térítendő, saját forrásból származó támogatás biztosítására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városüzemeltetési, környezetvédelmi és turisztikai bizottság elnöke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1.</w:t>
        <w:tab/>
        <w:t>Javaslat az önkormányzatnak a DVG Zrt-vel az élményfürdő üzemeltetésével kapcsolatos elszámolás elfogad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3"/>
        <w:rPr/>
      </w:pPr>
      <w:r>
        <w:rPr/>
        <w:t>2.</w:t>
        <w:tab/>
        <w:t>Javaslat a Fejér Megyei Szakképzés-szervezési Társulás Társulási Megállapodásában szabályozott feladatok Együttműködési megállapodás keretében történő továbbvitelér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átérünk a napirendi pontok tárgyalásár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left="426" w:hanging="426"/>
        <w:rPr>
          <w:b/>
          <w:b/>
          <w:u w:val="single"/>
        </w:rPr>
      </w:pPr>
      <w:r>
        <w:rPr>
          <w:b/>
          <w:u w:val="single"/>
        </w:rPr>
        <w:t>0. Javaslat az Alba Volán Zrt. számára a helyi közösségi közlekedés működtetésére vissza nem térítendő, saját forrásból származó támogatás biztosítására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városüzemeltetési, környezetvédelmi és turisztikai bizottság elnöke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 a bizottság elnökét, hogy ismertesse a bizottság véleményét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 gazdasági és területfejlesztési bizottság rendkívüli ülésén megtárgyalta a napirendet és 5 igen szavazattal egyhangúlag támogatta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szönöm, pénzügyi bizottság elnökhelyettesét kérdezem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 pénzügyi bizottság rendkívüli ülésén megtárgyalta a napirendet és a javaslatban egy módosítással élt a bizottság, melyet 4 igennel támogatott. A módosítás lényege: Mivel a 2011. költségvetésben már szerepelt az Alba Volán 50 M Ft-os támogatása, ezért a módosítás ennek a sornak az áthúzódó és 2012-ben az áthúzódó tételek között szerepeltetett sorára vonatkoznak. A határozati javaslat 1. pontjában a pénzügyi bizottság azt a módosítást kérte, hogy „Dunaújváros Megyei Jogú Város Közgyűlése elhatározza, hogy” szövegrész után „az Alba Volán Zrt. 2011. évi működéséhez” szövegrész beszúrásra kerüljön, valamint a határozati javaslat 2. pontjának végére pedig „a 2011. évi költségvetésből áthúzódó tételként” szövegrész kerüljön b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dős Sándor Alba Volán Zrt. üzemigazgatója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ért lényeges és fontos ez a kiegészítés és javaslom, hogy ezzel a kiegészítéssel fogadja el a közgyűlés, ugyanis a normatív támogatás igénylésénél eddig minden évben úgy volt megfogalmazva feltételként, hogy be kell mutatni az önkormányzatnak az előző évre – most 2012. támogatás igényléséről van szó pályázatban – be kell mutatnia, hogy 2011. évben több fajta támogatások közül, milyen működési célú támogatásban részesítette az üzemeltetőt. Jelen pillanatban, eddig az önkormányzati határozattervezet hiánya 2011. évre 0 Ft. Tehát a pályázati induló 0,- Ft, ha most ezt így 2011. évre szavazza meg az önkormányzat, akkor megnyílik a pályázati lehetőség 2012. évre. Köszönö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és hozzászólás, egyéb javaslat van-e?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zzászólás hiányában a pénzügyi bizottság módosítását tenném fel az 1. és 2. pontra vonatkozólag, aki támogatja igennel szavazzo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>Cserna Gábor polgármester szavazást rendelt el, melynek eredményeként megállapította, hogy a közgyűlés a pénzügyi bizottság módosítását az 1. és 2. pont estében – mellette szavazott 10 fő (Cserna Gábor, Cserni Béla, Gál Roland, Gombos István, Izsák Máté, Lőrinczi Konrád, Pintér Tamás, Selyem József, Sztankovics László, Tóth Kálmán), nem szavazott 1 fő (Kismoni László) – elfogadta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1134" w:hanging="0"/>
        <w:rPr/>
      </w:pPr>
      <w:r>
        <w:rPr/>
        <w:t>Az így módosult teljes határozati javaslatot teszem fel szavazásra. Aki támogatja, kérem igennel szavazzon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>Cserna Gábor polgármester szavazást rendelt el, melynek eredményeként megállapította, hogy a közgyűlés – mellette szavazott 9 fő (Cserna Gábor, Cserni Béla, Gál Roland, Gombos István, Izsák Máté, Lőrinczi Konrád, Selyem József, Sztankovics László, Tóth Kálmán), tartózkodott 1 fő (Pintér Tamás), nem szavazott 1 fő (Kismoni László) – a következő határozatot hozta: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Dunaújvárosi Megyei Jogú Város Közgyűlésének </w:t>
      </w:r>
    </w:p>
    <w:p>
      <w:pPr>
        <w:pStyle w:val="TextBody"/>
        <w:jc w:val="center"/>
        <w:rPr/>
      </w:pPr>
      <w:r>
        <w:rPr>
          <w:b/>
          <w:u w:val="single"/>
        </w:rPr>
        <w:t xml:space="preserve">28/2012. (I.26.) határozata 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Alba Volán Zrt. számára a helyi közösségi közlekedés működtetésére vissza nem térítendő, saját forrásból származó támogatás biztosí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tabs>
          <w:tab w:val="clear" w:pos="708"/>
          <w:tab w:val="left" w:pos="2160" w:leader="none"/>
        </w:tabs>
        <w:rPr/>
      </w:pPr>
      <w:r>
        <w:rPr/>
        <w:t>1.</w:t>
        <w:tab/>
        <w:t>Dunaújváros Megyei Jogú Város Közgyűlése elhatározza, hogy az Alba Volán Zrt. 2011. évi működéséhez 50.000 E Ft saját forrásból származó vissza nem térítendő támogatást nyújt a helyi közlekedés működtetésé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  <w:u w:val="single"/>
        </w:rPr>
        <w:t>Felelős:</w:t>
      </w:r>
      <w:r>
        <w:rPr>
          <w:rFonts w:cs="Arial" w:ascii="Arial" w:hAnsi="Arial"/>
          <w:color w:val="000000"/>
          <w:sz w:val="24"/>
        </w:rPr>
        <w:t xml:space="preserve"> - a határozat végrehajtásáért: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olgármest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 a határozat végrehajtásában való közreműködésért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városüzemeltetési és városfejlesztési osztály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Határidő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2012. június 3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tabs>
          <w:tab w:val="clear" w:pos="708"/>
          <w:tab w:val="left" w:pos="2160" w:leader="none"/>
        </w:tabs>
        <w:rPr/>
      </w:pPr>
      <w:r>
        <w:rPr/>
        <w:t>2.</w:t>
        <w:tab/>
        <w:t>Dunaújváros Megyei Jogú Város Közgyűlése az 1. pontban meghatározott összeget Dunaújváros Megyei Jogú Város Önkormányzatának 2012. évi költségvetéséről és annak végrehajtásáról szóló önkormányzati rendelete alapján biztosítja, a 2011. évi költségvetésből áthúzódó tételké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tabs>
          <w:tab w:val="clear" w:pos="708"/>
          <w:tab w:val="left" w:pos="2160" w:leader="none"/>
        </w:tabs>
        <w:rPr/>
      </w:pPr>
      <w:r>
        <w:rPr/>
        <w:t>3.</w:t>
        <w:tab/>
        <w:t xml:space="preserve">Dunaújváros Megyei Jogú Város Közgyűlése utasítja a jegyzőt, hogy az 1. pontban szereplő kötelezettségvállalást a 2012. évi költségvetés készítése során vegye figyelembe, valamint utasítja a polgármestert a döntéssel összefüggő kötelezettségvállalás teljesítésér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  <w:u w:val="single"/>
        </w:rPr>
        <w:t>Felelős:</w:t>
      </w:r>
      <w:r>
        <w:rPr>
          <w:rFonts w:cs="Arial" w:ascii="Arial" w:hAnsi="Arial"/>
          <w:color w:val="000000"/>
          <w:sz w:val="24"/>
        </w:rPr>
        <w:t xml:space="preserve"> - a kötelezettségvállalás teljesítéséért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olgármester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kötelezettségvállalásban történő közreműködésért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városüzemeltetési és városfejlesztési osztály vezetője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költségvetés módosításáért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jegyző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költségvetés módosításában való közreműködésért: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költségvetés módosításának előkészítésében való közreműködésért: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z adó, költségvetési és pénzügyi osztály vezetője     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városüzemeltetési és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Határidő:</w:t>
      </w:r>
      <w:r>
        <w:rPr>
          <w:rFonts w:cs="Arial" w:ascii="Arial" w:hAnsi="Arial"/>
          <w:color w:val="000000"/>
          <w:sz w:val="24"/>
        </w:rPr>
        <w:t xml:space="preserve"> a 2012. évi költségvetés elkészítésének időpontja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  <w:t>1.</w:t>
        <w:tab/>
        <w:t>Javaslat az önkormányzatnak a DVG Zrt-vel az élményfürdő üzemeltetésével kapcsolatos elszámolás elfogad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zzászólás hiányában a napirendet lezárom. Aki a határozati javaslatot támogatja az igennel szavazzo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>Cserna Gábor polgármester szavazást rendelt el, melynek eredményeként megállapította, hogy a közgyűlés – mellette szavazott 8 fő (Cserna Gábor, Cserni Béla, Gál Roland, Gombos István, Izsák Máté, Lőrinczi Konrád, Selyem József, Sztankovics László), ellene szavazott 1 fő (Pintér Tamás), tartózkodott 1 fő (Tóth Kálmán), nem szavazott 1 fő (Kismoni László) – a következő határozatot hozta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Dunaújvárosi Megyei Jogú Város Közgyűlésének </w:t>
      </w:r>
    </w:p>
    <w:p>
      <w:pPr>
        <w:pStyle w:val="TextBody"/>
        <w:jc w:val="center"/>
        <w:rPr/>
      </w:pPr>
      <w:r>
        <w:rPr>
          <w:b/>
          <w:u w:val="single"/>
        </w:rPr>
        <w:t xml:space="preserve">29/2012. (I.26.) határozata </w:t>
      </w:r>
      <w:r>
        <w:rPr>
          <w:rFonts w:eastAsia="Arial"/>
          <w:b/>
          <w:u w:val="single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VG Zrt-nek  az élményfürdő üzemeltetésével kapcsolatos elszámolás elfogadása tárgyában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Szvegtrzsbehzssal3"/>
        <w:rPr/>
      </w:pPr>
      <w:r>
        <w:rPr/>
        <w:t>1. Dunaújvárosi Megyei Jogú Város Közgyűlése a 322/2011. (VI.09.)  határozatában a DVG Zrt. elnök – vezérigazgatója részére előírt, és általa az élményfürdő üzemeltetésével kapcsolatos megtérítési igényére vonatkozó tételes elszámolással alátámasztott pénzügyi elszámolását az alábbiak szerint fogadja el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 2010.09.16-tól 2010.12.31.-ig terjedő időszakban bruttó 129.859.960,- Ft összegben, valamint  az ellenőrzési felügyeleti díj 625.000,- Ft/hó összegben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2011.01.01.-től 2011.06.10.-ig terjedő időszakra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-  </w:t>
        <w:tab/>
        <w:t>a „</w:t>
      </w:r>
      <w:r>
        <w:rPr>
          <w:rFonts w:cs="Arial" w:ascii="Arial" w:hAnsi="Arial"/>
          <w:spacing w:val="-2"/>
          <w:sz w:val="24"/>
        </w:rPr>
        <w:t xml:space="preserve">Vállalkozási szerződés az élményfürdő és gyógyfürdő üzemeltetésére” című szerződés alapján a </w:t>
      </w:r>
      <w:r>
        <w:rPr>
          <w:rFonts w:cs="Arial" w:ascii="Arial" w:hAnsi="Arial"/>
          <w:sz w:val="24"/>
        </w:rPr>
        <w:t>felmerült üzemeltetési költségeket bruttó 175.617.618,- Ft összegben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- </w:t>
        <w:tab/>
        <w:t xml:space="preserve">a </w:t>
      </w:r>
      <w:r>
        <w:rPr>
          <w:rFonts w:eastAsia="Arial" w:cs="Arial" w:ascii="Arial" w:hAnsi="Arial"/>
          <w:spacing w:val="-2"/>
          <w:position w:val="2"/>
          <w:sz w:val="24"/>
        </w:rPr>
        <w:t>„</w:t>
      </w:r>
      <w:r>
        <w:rPr>
          <w:rFonts w:eastAsia="Arial" w:cs="Arial" w:ascii="Arial" w:hAnsi="Arial"/>
          <w:spacing w:val="50"/>
          <w:position w:val="2"/>
          <w:sz w:val="24"/>
        </w:rPr>
        <w:t>MEGÁLLAPODÁS A 2010. SZEPTEMBER 16. NAPJÁN KELT BÉRLETI SZERZŐDÉS MEGSZÜNTETÉSÉRŐL” című szerződés</w:t>
      </w:r>
      <w:r>
        <w:rPr>
          <w:rFonts w:cs="Arial" w:ascii="Arial" w:hAnsi="Arial"/>
          <w:sz w:val="24"/>
        </w:rPr>
        <w:t xml:space="preserve"> 6. pontja, valamint a 7. pontja alapján 21.523.734,- Ft, valamint 12.135.110,- Ft összegben a DVG Zrt. által végzett beruházásokért elszámolt összeg, valamint a tartozás elengedett összege; mindösszesen fenti tételeket 209.276.462,- Ft bruttó összegben, azzal, hogy a szerződés 2. pontja szerinti bérleti díjból a CIB nem számlázott ki bruttó 20.000.000,- Ft-ot, melynek kifizetésére a DVG Zrt. által továbbszámlázott számla átvételét követően felhatalmazza a polgármestert.</w:t>
      </w:r>
    </w:p>
    <w:p>
      <w:pPr>
        <w:pStyle w:val="Szvegtrzs31"/>
        <w:tabs>
          <w:tab w:val="clear" w:pos="3402"/>
        </w:tabs>
        <w:suppressAutoHyphens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pacing w:val="-5"/>
          <w:kern w:val="2"/>
          <w:position w:val="2"/>
          <w:sz w:val="24"/>
          <w:shd w:fill="FFFFFF" w:val="clear"/>
        </w:rPr>
      </w:pPr>
      <w:r>
        <w:rPr>
          <w:rFonts w:cs="Arial" w:ascii="Arial" w:hAnsi="Arial"/>
          <w:color w:val="000000"/>
          <w:spacing w:val="-5"/>
          <w:kern w:val="2"/>
          <w:position w:val="2"/>
          <w:sz w:val="24"/>
          <w:shd w:fill="FFFFFF" w:val="clear"/>
        </w:rPr>
        <w:t>2.</w:t>
        <w:tab/>
        <w:t xml:space="preserve">Dunaújvárosi Megyei Jogú Város Közgyűlése felhatalmazza a polgármestert, és utasítja a DVG Zrt. elnök - vezérigazgatóját az 1. pontban elfogadott pénzügyi elszámolásra vonatkozó szerződés ügyrendi igazgatási és jogi bizottság állásfoglalását követő megkötésére. </w:t>
      </w:r>
    </w:p>
    <w:p>
      <w:pPr>
        <w:pStyle w:val="BodyTextIndent"/>
        <w:widowControl/>
        <w:suppressAutoHyphens w:val="false"/>
        <w:rPr>
          <w:rFonts w:ascii="Arial" w:hAnsi="Arial" w:eastAsia="Times New Roman" w:cs="Arial"/>
          <w:color w:val="000000"/>
          <w:spacing w:val="-5"/>
          <w:kern w:val="0"/>
          <w:position w:val="2"/>
          <w:sz w:val="24"/>
          <w:shd w:fill="FFFFFF" w:val="clear"/>
        </w:rPr>
      </w:pPr>
      <w:r>
        <w:rPr>
          <w:rFonts w:eastAsia="Times New Roman" w:cs="Arial"/>
          <w:color w:val="000000"/>
          <w:spacing w:val="-5"/>
          <w:kern w:val="0"/>
          <w:position w:val="2"/>
          <w:sz w:val="24"/>
          <w:shd w:fill="FFFFFF" w:val="clear"/>
        </w:rPr>
      </w:r>
    </w:p>
    <w:p>
      <w:pPr>
        <w:pStyle w:val="Szvegtrzs2"/>
        <w:ind w:left="284" w:hanging="284"/>
        <w:jc w:val="both"/>
        <w:rPr>
          <w:b w:val="false"/>
          <w:b w:val="false"/>
        </w:rPr>
      </w:pPr>
      <w:r>
        <w:rPr>
          <w:b w:val="false"/>
        </w:rPr>
        <w:t>3.</w:t>
        <w:tab/>
        <w:t>Dunaújvárosi Megyei Jogú Város Közgyűlése az 1. pontban elfogadott pénzügyi elszámolás költségvetési forrása előirányzatát a 2011. évi pénzmaradvány terhére határozza me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Lucida Sans Unicode" w:cs="Arial" w:ascii="Arial" w:hAnsi="Arial"/>
          <w:b/>
          <w:sz w:val="24"/>
          <w:u w:val="single"/>
        </w:rPr>
        <w:t>Felelős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eastAsia="Arial" w:cs="Arial" w:ascii="Arial" w:hAnsi="Arial"/>
          <w:i/>
          <w:sz w:val="24"/>
        </w:rPr>
        <w:tab/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DVG Zrt. elnök-vezérigazgatój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</w:t>
      </w:r>
      <w:r>
        <w:rPr>
          <w:rFonts w:eastAsia="Arial" w:cs="Arial" w:ascii="Arial" w:hAnsi="Arial"/>
          <w:sz w:val="24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             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ab/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4"/>
        </w:rPr>
        <w:t>vagyonkezel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osztál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ezetőj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              </w:t>
      </w:r>
      <w:r>
        <w:rPr>
          <w:rFonts w:cs="Arial" w:ascii="Arial" w:hAnsi="Arial"/>
          <w:spacing w:val="-2"/>
          <w:kern w:val="2"/>
          <w:position w:val="2"/>
          <w:sz w:val="24"/>
        </w:rPr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lésére</w:t>
      </w:r>
      <w:r>
        <w:rPr>
          <w:rFonts w:eastAsia="Arial" w:cs="Arial" w:ascii="Arial" w:hAnsi="Arial"/>
          <w:sz w:val="24"/>
        </w:rPr>
        <w:t>: 2012. január 3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- a szerződés megkötésére 2012. február 15.</w:t>
      </w:r>
      <w:r>
        <w:rPr>
          <w:rFonts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val="en-US" w:eastAsia="en-US"/>
        </w:rPr>
      </w:pPr>
      <w:r>
        <w:rPr>
          <w:lang w:val="en-US" w:eastAsia="en-US"/>
        </w:rPr>
        <w:t>4.</w:t>
        <w:tab/>
        <w:t>Dunaújváros Megyei Jogú Város Közgyűlése utasítja a jegyzőt, hogy az 1. pontban foglalt kötelezettségvállalást a 3. pontban foglaltaknak megfelelően a 2012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Felelős:</w:t>
        <w:tab/>
      </w:r>
      <w:r>
        <w:rPr>
          <w:rFonts w:cs="Arial" w:ascii="Arial" w:hAnsi="Arial"/>
          <w:sz w:val="24"/>
          <w:lang w:val="en-US" w:eastAsia="en-US"/>
        </w:rPr>
        <w:t>- a kötelezettségvállalás teljesítéséért:</w:t>
      </w:r>
    </w:p>
    <w:p>
      <w:pPr>
        <w:pStyle w:val="Szvegtrzs31"/>
        <w:tabs>
          <w:tab w:val="clear" w:pos="3402"/>
          <w:tab w:val="left" w:pos="1134" w:leader="none"/>
        </w:tabs>
        <w:suppressAutoHyphens w:val="false"/>
        <w:rPr/>
      </w:pPr>
      <w:r>
        <w:rPr/>
        <w:tab/>
        <w:t>a polgármester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/>
        <w:tab/>
        <w:t>- a kötelezettségvállalásban történő közreműködésért:</w:t>
      </w:r>
    </w:p>
    <w:p>
      <w:pPr>
        <w:pStyle w:val="Szvegtrzs31"/>
        <w:tabs>
          <w:tab w:val="clear" w:pos="3402"/>
          <w:tab w:val="left" w:pos="993" w:leader="none"/>
          <w:tab w:val="left" w:pos="1134" w:leader="none"/>
        </w:tabs>
        <w:suppressAutoHyphens w:val="false"/>
        <w:rPr/>
      </w:pPr>
      <w:r>
        <w:rPr/>
        <w:tab/>
        <w:tab/>
        <w:t>a vagyonkezelési osztály vezetőj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 költségvetés előkészítéséért:</w:t>
      </w:r>
    </w:p>
    <w:p>
      <w:pPr>
        <w:pStyle w:val="Szvegtrzs31"/>
        <w:tabs>
          <w:tab w:val="clear" w:pos="3402"/>
          <w:tab w:val="left" w:pos="993" w:leader="none"/>
          <w:tab w:val="left" w:pos="1134" w:leader="none"/>
        </w:tabs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jegyző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- a költségvetés előkészítésében való közreműködésért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ab/>
        <w:t>a pénzügyi bizottság elnöke</w:t>
      </w:r>
    </w:p>
    <w:p>
      <w:pPr>
        <w:pStyle w:val="Nincstrkz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ab/>
        <w:tab/>
        <w:t>az ügyrendi, igazgatási és jogi bizottság elnöke</w:t>
      </w:r>
    </w:p>
    <w:p>
      <w:pPr>
        <w:pStyle w:val="Nincstrkz"/>
        <w:tabs>
          <w:tab w:val="clear" w:pos="708"/>
          <w:tab w:val="left" w:pos="993" w:leader="none"/>
          <w:tab w:val="left" w:pos="1134" w:leader="none"/>
        </w:tabs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- a költségvetés előkészítésében való közreműködésért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adó, költségvetési és pénzügyi osztály vezetője</w:t>
      </w:r>
    </w:p>
    <w:p>
      <w:pPr>
        <w:pStyle w:val="TextBody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jc w:val="left"/>
        <w:rPr/>
      </w:pPr>
      <w:r>
        <w:rPr>
          <w:b/>
          <w:color w:val="000000"/>
          <w:u w:val="single"/>
          <w:lang w:val="en-US" w:eastAsia="en-US"/>
        </w:rPr>
        <w:t>Határidő:</w:t>
      </w:r>
      <w:r>
        <w:rPr>
          <w:color w:val="000000"/>
          <w:lang w:val="en-US" w:eastAsia="en-US"/>
        </w:rPr>
        <w:t xml:space="preserve"> a 2012. évi költségvetési rendelet előkészítése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  <w:t>2.</w:t>
        <w:tab/>
        <w:t>Javaslat a Fejér Megyei Szakképzés-szervezési Társulás Társulási Megállapodásában szabályozott feladatok Együttműködési megállapodás keretében történő továbbvitelér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A napirendi pontunk összefügg a múlt hetivel. A Fejér Megyei Önkormányzat már nem fenntartója a megyei középiskoláknak, létrejött a MIK Mátrahalmi Tibor úr vezetésével, ez a megyei intézményfenntartó központ. Hogy ne veszítsük el azt a bizonyos uniós forrást, ezért szükséges velük együttműködési megállapodást kötni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óth Kálmán képviselő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A rendkívüli bizottsági ülésen megtárgyaltuk ezt a napirendi pontot. Már a határozati javaslatban úgy szerepel, hogy 2012. január 1-jétől érvényes, hogy ne legyen közte joghézag, benne van a határozatban. A Deák Mária tájékoztatott bennünket, hogy a szerződésben több ponton volt hiba, helyesírási és egyéb, azok már ki vannak javítva. Így kérem elfogadni. Köszönöm szépe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Deák Mária igazgató asszony, már bocsánat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zzászólás hiányában a napirendet lezárom, aki a határozati javaslatot támogatja, kérem igennel szavazzo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>Cserna Gábor polgármester szavazást rendelt el, melynek eredményeként megállapította, hogy a közgyűlés – mellette szavazott 10 fő (Cserna Gábor, Cserni Béla, Gál Roland, Gombos István, Izsák Máté, Lőrinczi Konrád, Pintér Tamás, Selyem József, Sztankovics László, Tóth Kálmán), nem szavazott 1 fő (Kismoni László) – a következő határozatot hozta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0/2012. (I. 26.) határozata</w:t>
      </w:r>
    </w:p>
    <w:p>
      <w:pPr>
        <w:pStyle w:val="Szvegtrzs2"/>
        <w:jc w:val="center"/>
        <w:rPr/>
      </w:pPr>
      <w:r>
        <w:rPr/>
        <w:t>a Fejér Megyei Szakképzés-szervezési Társulás Társulási Megállapodásában szabályozott feladatok Együttműködési megállapodás keretében történő továbbvitelé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4"/>
        <w:rPr/>
      </w:pPr>
      <w:r>
        <w:rPr/>
        <w:t xml:space="preserve">1. Dunaújváros Megyei Jogú Város Közgyűlése kinyilvánítja azon szándékát, hogy a Fejér Megyei Szakképzés-szervezési Társulás létrehozásával vállalt kötelezettségeinek legalább a pályázatban vállalt fenntartási határidő lejártáig eleget kíván tenni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Ennek érdekében Dunaújváros Megyei Jogú Város Önkormányzata és a Fejér Megyei Intézményfenntartó Központ a Térségi Integrált Szakképző Központ működésének jogfolytonossága és az egyetemleges és általános jogutódlás biztosítása érdekében a határozat mellékletét képező Együttműködési megállapodást köti </w:t>
      </w:r>
      <w:r>
        <w:rPr>
          <w:rFonts w:cs="Arial" w:ascii="Arial" w:hAnsi="Arial"/>
          <w:sz w:val="24"/>
          <w:u w:val="single"/>
        </w:rPr>
        <w:t>2012. január 1-jei hatállyal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2. Dunaújváros Megyei Jogú Város Közgyűlése felhatalmazza a polgármestert, az 1. pontban hivatkozott Együttműködési megállapodás aláírás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a polgármester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umán szolgáltatás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2. január 2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;Arial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3. Dunaújváros Megyei Jogú Város Közgyűlése felkéri a polgármestert, hogy a közgyűlési határozatot, valamint az 1. pontban hivatkozott Együttműködési megállapodást küldje meg a Fejér Megyei Intézményfenntartó Központ vezetőjének. </w:t>
      </w:r>
    </w:p>
    <w:p>
      <w:pPr>
        <w:pStyle w:val="Normal"/>
        <w:rPr>
          <w:rFonts w:ascii="Arial" w:hAnsi="Arial" w:eastAsia="Calibri;Arial" w:cs="Arial"/>
          <w:sz w:val="24"/>
          <w:lang w:eastAsia="en-US"/>
        </w:rPr>
      </w:pPr>
      <w:r>
        <w:rPr>
          <w:rFonts w:eastAsia="Calibri;Arial" w:cs="Arial" w:ascii="Arial" w:hAnsi="Arial"/>
          <w:sz w:val="24"/>
          <w:lang w:eastAsia="en-US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humán szolgáltatási igazgatóság igazgatója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2. január 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agyonbevallási határidő, tehát jövő kedd, 31-e. A rendes közgyűlés időpontja pedig február 16-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"/>
        <w:tabs>
          <w:tab w:val="clear" w:pos="708"/>
          <w:tab w:val="left" w:pos="1134" w:leader="none"/>
        </w:tabs>
        <w:rPr/>
      </w:pPr>
      <w:r>
        <w:rPr>
          <w:b w:val="false"/>
        </w:rPr>
        <w:t>Cserna Gábor polgármester megköszönte a testületi tagok, valamint a meghívott megjelenését és a rendkívüli nyilvános ülést bezárta.</w:t>
      </w:r>
    </w:p>
    <w:p>
      <w:pPr>
        <w:pStyle w:val="Szvegtrzsnormabeh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normabeh"/>
        <w:tabs>
          <w:tab w:val="clear" w:pos="708"/>
          <w:tab w:val="left" w:pos="1134" w:leader="none"/>
        </w:tabs>
        <w:jc w:val="center"/>
        <w:rPr>
          <w:b w:val="false"/>
          <w:b w:val="false"/>
        </w:rPr>
      </w:pPr>
      <w:r>
        <w:rPr>
          <w:b w:val="false"/>
        </w:rPr>
        <w:t>K.m.f.</w:t>
      </w:r>
    </w:p>
    <w:p>
      <w:pPr>
        <w:pStyle w:val="Szvegtrzsnormabeh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Cserna Gábor                                               Dr. Kukorelli Sándor</w:t>
      </w:r>
    </w:p>
    <w:p>
      <w:pPr>
        <w:pStyle w:val="Szvegtrzsnormabeh"/>
        <w:tabs>
          <w:tab w:val="clear" w:pos="708"/>
          <w:tab w:val="left" w:pos="1134" w:leader="none"/>
        </w:tabs>
        <w:rPr/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polgármester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libri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346" w:leader="none"/>
      </w:tabs>
      <w:suppressAutoHyphens w:val="true"/>
      <w:spacing w:lineRule="atLeast" w:line="240"/>
      <w:jc w:val="center"/>
      <w:outlineLvl w:val="2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/>
      <w:jc w:val="center"/>
      <w:outlineLvl w:val="4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055" w:leader="none"/>
      </w:tabs>
      <w:jc w:val="both"/>
      <w:outlineLvl w:val="5"/>
    </w:pPr>
    <w:rPr>
      <w:rFonts w:ascii="Arial" w:hAnsi="Arial" w:cs="Arial"/>
      <w:b/>
      <w:caps/>
      <w:color w:val="000000"/>
      <w:spacing w:val="-2"/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402" w:leader="none"/>
      </w:tabs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hanging="425"/>
      <w:jc w:val="both"/>
      <w:outlineLvl w:val="8"/>
    </w:pPr>
    <w:rPr>
      <w:rFonts w:ascii="Arial" w:hAnsi="Arial" w:cs="Arial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WWSzvegtrzs3">
    <w:name w:val="WW-Szövegtörzs 3"/>
    <w:basedOn w:val="Normal"/>
    <w:qFormat/>
    <w:pPr>
      <w:widowControl w:val="false"/>
      <w:tabs>
        <w:tab w:val="clear" w:pos="708"/>
        <w:tab w:val="left" w:pos="1346" w:leader="none"/>
      </w:tabs>
      <w:spacing w:lineRule="auto" w:line="360"/>
      <w:jc w:val="both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Lucida Sans Unicode" w:cs="Arial"/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WWSzvegtrzsbehzssal2">
    <w:name w:val="WW-Szövegtörzs behúzással 2"/>
    <w:basedOn w:val="Normal"/>
    <w:qFormat/>
    <w:pPr>
      <w:autoSpaceDE w:val="false"/>
      <w:ind w:left="284" w:hanging="36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autoSpaceDE w:val="false"/>
    </w:pPr>
    <w:rPr>
      <w:sz w:val="24"/>
    </w:rPr>
  </w:style>
  <w:style w:type="paragraph" w:styleId="Bek11">
    <w:name w:val="bek11"/>
    <w:qFormat/>
    <w:pPr>
      <w:widowControl/>
      <w:suppressAutoHyphens w:val="true"/>
      <w:bidi w:val="0"/>
      <w:jc w:val="both"/>
    </w:pPr>
    <w:rPr>
      <w:rFonts w:ascii="CG Times (W1);Times New Roman" w:hAnsi="CG Times (W1);Times New Roman" w:eastAsia="Arial" w:cs="CG Times (W1);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before="0" w:after="200"/>
    </w:pPr>
    <w:rPr>
      <w:rFonts w:ascii="Calibri;Arial" w:hAnsi="Calibri;Arial" w:eastAsia="Calibri;Arial" w:cs="Calibri;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overflowPunct w:val="false"/>
      <w:autoSpaceDE w:val="false"/>
      <w:spacing w:lineRule="atLeast" w:line="10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0"/>
      <w:lang w:val="hu-HU" w:eastAsia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3:00Z</dcterms:created>
  <dc:creator>x</dc:creator>
  <dc:description/>
  <dc:language>en-US</dc:language>
  <cp:lastModifiedBy>PMH</cp:lastModifiedBy>
  <cp:lastPrinted>2011-03-21T11:09:00Z</cp:lastPrinted>
  <dcterms:modified xsi:type="dcterms:W3CDTF">2012-02-08T13:43:00Z</dcterms:modified>
  <cp:revision>2</cp:revision>
  <dc:subject/>
  <dc:title>1</dc:title>
</cp:coreProperties>
</file>