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 xml:space="preserve">240/2011. (V.12.) KH. számú határozat 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Egyesített Szociális Intézmény és Árpád-házi Szent Erzsébet Idősek Otthonai Intézménynél a szakmai szabályok betartásának megszüntetésére készített intézkedési terv megvalósul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december 31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gyesített Szociális Intézmény és Árpád-házi Szent Erzsébet Idősek Otthonai Intézmény az intézkedési tervben foglaltakat teljesítet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ab/>
        <w:t>539/2011. (XI.17.) KH. számú határozat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-142" w:right="48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 határozat megfogalmazta:</w:t>
      </w:r>
    </w:p>
    <w:p>
      <w:pPr>
        <w:pStyle w:val="Heading2"/>
        <w:numPr>
          <w:ilvl w:val="0"/>
          <w:numId w:val="0"/>
        </w:numPr>
        <w:ind w:left="-142" w:right="48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 a költségvetés megalkotásához követendő prioritásokat,</w:t>
      </w:r>
    </w:p>
    <w:p>
      <w:pPr>
        <w:pStyle w:val="TextBodyIndent"/>
        <w:ind w:left="-142" w:right="0" w:hanging="0"/>
        <w:jc w:val="left"/>
        <w:rPr/>
      </w:pPr>
      <w:r>
        <w:rPr/>
        <w:t>- a hiány csökkentése érdekében elvégzendő feladatokat,</w:t>
      </w:r>
    </w:p>
    <w:p>
      <w:pPr>
        <w:pStyle w:val="TextBodyIndent"/>
        <w:ind w:left="0" w:right="0" w:hanging="284"/>
        <w:rPr/>
      </w:pPr>
      <w:r>
        <w:rPr>
          <w:rFonts w:eastAsia="Arial"/>
        </w:rPr>
        <w:t xml:space="preserve">  </w:t>
      </w:r>
      <w:r>
        <w:rPr/>
        <w:t>-</w:t>
        <w:tab/>
        <w:t>kitűzte a 2011. december 15-i soros ülésen történő, a 2011. november 17-i döntések kihatásával átdolgozott, módosított koncepció újratárgyalását, valamint a 2012. január 19-i soros ülésen történő ismételt megtárgyalását.</w:t>
      </w:r>
    </w:p>
    <w:p>
      <w:pPr>
        <w:pStyle w:val="TextBodyIndent"/>
        <w:tabs>
          <w:tab w:val="clear" w:pos="708"/>
          <w:tab w:val="left" w:pos="765" w:leader="none"/>
        </w:tabs>
        <w:ind w:left="-142" w:right="0" w:hanging="0"/>
        <w:rPr/>
      </w:pPr>
      <w:r>
        <w:rPr/>
      </w:r>
    </w:p>
    <w:p>
      <w:pPr>
        <w:pStyle w:val="TextBodyIndent"/>
        <w:ind w:left="-142" w:right="0" w:hanging="0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Indent"/>
        <w:ind w:left="-14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142" w:right="0" w:hanging="0"/>
        <w:rPr/>
      </w:pPr>
      <w:r>
        <w:rPr/>
        <w:t>- folyamatosan, de legkésőbb  2012. január 19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-4. pontja az alábbiak szerint került végrehajtásra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 prioritások szem előtt tartásával, az áttekintett feladatok költség igényével a költségvetési koncepció átdolgozásra került, és II. változatban 2011. december 15-én, majd III. változatban 2012. január 19-én került a közgyűlés elé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A koncepció 2012. január 19-én tárgyalt változatában alkalmas arra, hogy körvonalazható módosításokat követően alapja legyen a költségvetési rendelet-tervezetnek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 xml:space="preserve">563/2011. (XI.17.) KH. számú határozat 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Gárdonyi Géza Általános Iskola intézményi beszámolójának, vagyonátadási jelentésének elfogadása, dokumentumok Magyar Államkincstár felé tovább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november 27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ban foglaltak végrehajtásra került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 xml:space="preserve">564/2011. (XI.17.) KH. számú határozat 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Szilágyi Erzsébet Általános Iskola intézményi beszámolójának, vagyonátadási jelentésének elfogadása, dokumentumok Magyar Államkincstár felé továbbítása</w:t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november 27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ban foglaltak végrehajtásra került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565/2011. (XI.17.) KH. számú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Szórád Márton Általános Iskola intézményi beszámolójának, vagyonátadási jelentésének elfogadása, dokumentumok Magyar Államkincstár felé továbbít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november 27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ban foglaltak végrehajtásra kerültek.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 xml:space="preserve">590/2011. (XII.15.) KGY. határozat 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Közgyűlése a Caminus Tüzeléstechnikai Kft-vel megkötött, a kötelező kéményseprő-ipari közszolgáltatási szerződés módosításához hozzájárult a díjtételek vonatkozásában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2977" w:hanging="3119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 határozat közlésére:</w:t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december 30.</w:t>
      </w:r>
    </w:p>
    <w:p>
      <w:pPr>
        <w:pStyle w:val="Normal"/>
        <w:spacing w:lineRule="auto" w:line="216"/>
        <w:ind w:left="2977" w:hanging="3119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 szerződés aláírására:</w:t>
        <w:tab/>
        <w:tab/>
        <w:t xml:space="preserve">  2011. december 31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a vagyonkezelési osztály megküldte a Caminus Kft. részére, továbbá a közszolgáltatási szerződésmódosítás aláírásra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284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7. 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A </w:t>
      </w:r>
      <w:r>
        <w:rPr>
          <w:rFonts w:cs="Arial" w:ascii="Arial" w:hAnsi="Arial"/>
          <w:b/>
          <w:position w:val="2"/>
          <w:sz w:val="24"/>
          <w:u w:val="single"/>
        </w:rPr>
        <w:t>határozat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száma:</w:t>
      </w:r>
      <w:r>
        <w:rPr>
          <w:rFonts w:eastAsia="Arial" w:cs="Arial" w:ascii="Arial" w:hAnsi="Arial"/>
          <w:position w:val="2"/>
          <w:sz w:val="24"/>
        </w:rPr>
        <w:tab/>
        <w:tab/>
        <w:tab/>
        <w:t xml:space="preserve">595/2011. </w:t>
      </w:r>
      <w:r>
        <w:rPr>
          <w:rFonts w:cs="Arial" w:ascii="Arial" w:hAnsi="Arial"/>
          <w:position w:val="2"/>
          <w:sz w:val="24"/>
        </w:rPr>
        <w:t>(XII.15.)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GY</w:t>
      </w:r>
      <w:r>
        <w:rPr>
          <w:rFonts w:eastAsia="Arial" w:cs="Arial" w:ascii="Arial" w:hAnsi="Arial"/>
          <w:position w:val="2"/>
          <w:sz w:val="24"/>
        </w:rPr>
        <w:t xml:space="preserve">. </w:t>
      </w:r>
      <w:r>
        <w:rPr>
          <w:rFonts w:cs="Arial" w:ascii="Arial" w:hAnsi="Arial"/>
          <w:position w:val="2"/>
          <w:sz w:val="24"/>
        </w:rPr>
        <w:t>határozat</w:t>
      </w:r>
      <w:r>
        <w:rPr>
          <w:rFonts w:eastAsia="Arial" w:cs="Arial" w:ascii="Arial" w:hAnsi="Arial"/>
          <w:position w:val="2"/>
          <w:sz w:val="24"/>
        </w:rPr>
        <w:t xml:space="preserve"> 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határozat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tárgya:</w:t>
      </w:r>
      <w:r>
        <w:rPr>
          <w:rFonts w:cs="Arial" w:ascii="Arial" w:hAnsi="Arial"/>
          <w:position w:val="2"/>
          <w:sz w:val="24"/>
        </w:rPr>
        <w:tab/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Egyesítet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ociáli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ntézmény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é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Árpád-ház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en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Erzsébe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dősek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otthonai</w:t>
      </w:r>
      <w:r>
        <w:rPr>
          <w:rFonts w:eastAsia="Arial" w:cs="Arial" w:ascii="Arial" w:hAnsi="Arial"/>
          <w:position w:val="2"/>
          <w:sz w:val="24"/>
        </w:rPr>
        <w:t xml:space="preserve"> emelt szintű ellátást biztosító idősek otthonának alapszintű ellátást biztosító idősek otthonává történő átminősítése 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Végrehajtási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ab/>
        <w:tab/>
        <w:t>2012.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január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23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</w:rPr>
        <w:t xml:space="preserve"> 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Az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Egyesítet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ociáli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ntézmény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é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Árpád-ház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en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Erzsébe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dősek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Otthona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ntézménynek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GY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atároza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értelmében  a működési engedély megkérése megtörtént.</w:t>
      </w:r>
    </w:p>
    <w:p>
      <w:pPr>
        <w:pStyle w:val="Normal"/>
        <w:ind w:left="3261" w:hanging="3828"/>
        <w:jc w:val="both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</w:t>
        <w:tab/>
        <w:t xml:space="preserve"> 631/2011. (XII.15.) KGY.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2012. évi „Pro Cultura Intercisae” díj adományo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284" w:right="0" w:firstLine="142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Végrehajtási határidő</w:t>
      </w:r>
      <w:r>
        <w:rPr>
          <w:u w:val="single"/>
          <w:lang w:eastAsia="hu-HU"/>
        </w:rPr>
        <w:t>:</w:t>
      </w:r>
      <w:r>
        <w:rPr>
          <w:lang w:eastAsia="hu-HU"/>
        </w:rPr>
        <w:t xml:space="preserve"> </w:t>
        <w:tab/>
        <w:tab/>
        <w:t>2012. január 22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Az alpolgármester 2012. január 22-én a díjat és a vele járó pénzjutalmat átadta a díjazottaknak. A Személyügyi és Munkaerő-gazdálkodási Igazgatóság a díjazottak nevét közzétette és nyilvántartásba vet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631/2011. (XII.15.) KGY.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Pro Cultura Intercisae  díj adományo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284" w:right="0" w:firstLine="142"/>
        <w:rPr/>
      </w:pPr>
      <w:r>
        <w:rPr>
          <w:b/>
          <w:u w:val="single"/>
          <w:lang w:eastAsia="hu-HU"/>
        </w:rPr>
        <w:t>Végrehajtási határidő</w:t>
      </w:r>
      <w:r>
        <w:rPr>
          <w:u w:val="single"/>
          <w:lang w:eastAsia="hu-HU"/>
        </w:rPr>
        <w:t>:</w:t>
      </w:r>
      <w:r>
        <w:rPr>
          <w:lang w:eastAsia="hu-HU"/>
        </w:rPr>
        <w:t xml:space="preserve"> </w:t>
        <w:tab/>
        <w:tab/>
        <w:t>2012. január 22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284" w:right="0" w:firstLine="142"/>
        <w:rPr>
          <w:lang w:eastAsia="hu-HU"/>
        </w:rPr>
      </w:pPr>
      <w:r>
        <w:rPr>
          <w:lang w:eastAsia="hu-HU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284" w:right="0" w:firstLine="142"/>
        <w:rPr>
          <w:lang w:eastAsia="hu-HU"/>
        </w:rPr>
      </w:pPr>
      <w:r>
        <w:rPr>
          <w:lang w:eastAsia="hu-HU"/>
        </w:rPr>
        <w:t>- a jelentéstétel határideje:</w:t>
        <w:tab/>
        <w:t>2012. február 29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lang w:eastAsia="hu-HU"/>
        </w:rPr>
        <w:t>A díjat és a vele járó pénzjutalmat Gombos István humán ügyekért felelős alpolgármester adta át, 2012. január 22-én az Evangélikus templomban tartott ünnepi koncerte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</w:t>
        <w:tab/>
        <w:tab/>
        <w:t xml:space="preserve">1/2012. (I.19.)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Javaslat a Fejér Megyei Önkormányzatnak a Fejér Megyei Szakképzés-szervezési Társulásban történő felmondásának tudomásulvételér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/>
      </w:pPr>
      <w:r>
        <w:rPr>
          <w:b/>
          <w:u w:val="single"/>
          <w:lang w:eastAsia="hu-HU"/>
        </w:rPr>
        <w:t>Végrehajtási határidő</w:t>
      </w:r>
      <w:r>
        <w:rPr>
          <w:u w:val="single"/>
          <w:lang w:eastAsia="hu-HU"/>
        </w:rPr>
        <w:t>:</w:t>
      </w:r>
      <w:r>
        <w:rPr>
          <w:lang w:eastAsia="hu-HU"/>
        </w:rPr>
        <w:t xml:space="preserve"> </w:t>
        <w:tab/>
        <w:t xml:space="preserve">    2012. január 26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Fejér Megyei Szakképzés-szervezési Társulás Társulási Megállapodása módosításáról szóló előterjesztést a közgyűlés 2012. január 26-ai rendkívüli ülésén tárgyalta.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</w:t>
        <w:tab/>
        <w:tab/>
        <w:t xml:space="preserve">3/2012. (I.19.)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Bartók Kamaraszínház és Művészetek Háza alapító okiratának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/>
      </w:pPr>
      <w:r>
        <w:rPr>
          <w:b/>
          <w:u w:val="single"/>
          <w:lang w:eastAsia="hu-HU"/>
        </w:rPr>
        <w:t>Végrehajtási határidő</w:t>
      </w:r>
      <w:r>
        <w:rPr>
          <w:u w:val="single"/>
          <w:lang w:eastAsia="hu-HU"/>
        </w:rPr>
        <w:t>: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>
          <w:lang w:eastAsia="hu-HU"/>
        </w:rPr>
      </w:pPr>
      <w:r>
        <w:rPr>
          <w:lang w:eastAsia="hu-HU"/>
        </w:rPr>
        <w:t xml:space="preserve">- az alapító okirat aláírására: </w:t>
        <w:tab/>
        <w:t xml:space="preserve">    2012. január 25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>
          <w:lang w:eastAsia="hu-HU"/>
        </w:rPr>
      </w:pPr>
      <w:r>
        <w:rPr>
          <w:lang w:eastAsia="hu-HU"/>
        </w:rPr>
        <w:t>- a határozat közlésére:</w:t>
        <w:tab/>
        <w:tab/>
        <w:t xml:space="preserve">    2012. január 27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polgármester az alapító okiratot és a kincstári bejegyzéshez szükséges nyomtatványokat aláírta, a határozatot és az alapító okiratot az oktatási, kulturális, ifjúsági és sport osztály megküldte a Magyar Államkincstár Fejér Megyei Területi Igazgatóságá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</w:t>
        <w:tab/>
        <w:tab/>
        <w:t xml:space="preserve"> 4/2012. (I.19.)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gészségmegőrzési Központ részére – a Dunaújváros városi szintű, ágazatközi gyermekvédelmi program támogatására, a lebonyolítás céljára – a 2009/2010. és a 2010/2011-es tanévekre biztosított 3.000.000,- M Ft egyszeri céltámogatás felhasználásáról szóló elszámolás elfogadásár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  </w:t>
      </w:r>
      <w:r>
        <w:rPr>
          <w:rFonts w:cs="Arial" w:ascii="Arial" w:hAnsi="Arial"/>
          <w:kern w:val="2"/>
          <w:sz w:val="24"/>
          <w:lang w:eastAsia="zxx"/>
        </w:rPr>
        <w:t>2012. január 27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pénzügyi támogatás felhasználásának elszámolásáról szóló határozat az Egészségmegőrzési Központ részére 2012. január 25-én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/2012. (I.19.) határozat 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Javaslat a 2012. évi Fejér Megyei Diáknapok megrendezéséhez szükséges költségvetési fedezetbiztosításról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A határozat 3.) pontjának végrehajtási határideje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  </w:t>
      </w:r>
      <w:r>
        <w:rPr>
          <w:rFonts w:cs="Arial" w:ascii="Arial" w:hAnsi="Arial"/>
          <w:kern w:val="2"/>
          <w:sz w:val="24"/>
          <w:lang w:eastAsia="zxx"/>
        </w:rPr>
        <w:t>2012. január 31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z érintett szervekkel kapcsolatos egyeztetéseket lefolytat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6/2012. (I.19.) határozat 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Javaslat a Vasvári Pál Általános Iskola álláshely- fejlesztésér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A határozat 1.) pontjának végrehajtási határideje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  </w:t>
      </w:r>
      <w:r>
        <w:rPr>
          <w:rFonts w:cs="Arial" w:ascii="Arial" w:hAnsi="Arial"/>
          <w:kern w:val="2"/>
          <w:sz w:val="24"/>
          <w:lang w:eastAsia="zxx"/>
        </w:rPr>
        <w:t>2012. január 20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 osztály a határozatot a Vasvári Pál Általános Iskola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Arial" w:cs="Arial" w:ascii="Arial" w:hAnsi="Arial"/>
          <w:position w:val="2"/>
          <w:sz w:val="24"/>
        </w:rPr>
        <w:t xml:space="preserve">9/2012. </w:t>
      </w:r>
      <w:r>
        <w:rPr>
          <w:rFonts w:cs="Arial" w:ascii="Arial" w:hAnsi="Arial"/>
          <w:position w:val="2"/>
          <w:sz w:val="24"/>
        </w:rPr>
        <w:t>(I.19.)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A Petőfi Sándor Általános Iskolában az első emeleti mosdó csőtörésének elhárításához és szennyvíz vezetékének javításához az iskola saját költségvetéséből biztosítson forrást</w:t>
      </w:r>
    </w:p>
    <w:p>
      <w:pPr>
        <w:pStyle w:val="WWSzvegtrzs2"/>
        <w:ind w:left="426" w:hanging="0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ab/>
        <w:t>2012. január 25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A határozat határidőben közlésre kerül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hanging="567"/>
        <w:rPr>
          <w:sz w:val="24"/>
        </w:rPr>
      </w:pPr>
      <w:r>
        <w:rPr>
          <w:rFonts w:cs="Arial" w:ascii="Arial" w:hAnsi="Arial"/>
          <w:sz w:val="24"/>
        </w:rPr>
        <w:t xml:space="preserve">14.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b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14/2012. (I.19.) határoz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rFonts w:cs="Arial" w:ascii="Arial" w:hAnsi="Arial"/>
          <w:sz w:val="24"/>
        </w:rPr>
        <w:t>Dunaújváros Megyei Jogú Város Közgyűlése hozzájárul ahhoz, hogy Dunaújváros Megyei Jogú Város Önkormányzata és a Dunaújvárosi Városgazdálkodók Alapítványa által 2011. július 29-én megkötött 15534-14/2011. iktatási számú céltámogatási szerződés 3. és 6. pontjában meghatározott visszafizetési és elszámolási idő határideje a határozat mellékletét képező céltámogatási szerződés szerint módosításra kerüljön, egyúttal felhatalmazza a Polgármestert a szerződés aláírásár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Végrehajtás határidő: </w:t>
      </w:r>
      <w:r>
        <w:rPr>
          <w:rFonts w:cs="Arial" w:ascii="Arial" w:hAnsi="Arial"/>
          <w:sz w:val="24"/>
        </w:rPr>
        <w:t>2012. január 31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határozat végrehajtásáról: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-142" w:hanging="0"/>
        <w:rPr/>
      </w:pPr>
      <w:r>
        <w:rPr/>
        <w:t>A módosító szerződés aláírása határidőben megtörtén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Arial" w:cs="Arial" w:ascii="Arial" w:hAnsi="Arial"/>
          <w:position w:val="2"/>
          <w:sz w:val="24"/>
        </w:rPr>
        <w:t xml:space="preserve">17/2012. </w:t>
      </w:r>
      <w:r>
        <w:rPr>
          <w:rFonts w:cs="Arial" w:ascii="Arial" w:hAnsi="Arial"/>
          <w:position w:val="2"/>
          <w:sz w:val="24"/>
        </w:rPr>
        <w:t>(I.19.)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Dunaújváros Megyei Jogú Város Közgyűlése megbízza a DVG Zrt-t, hogy az önkormányzati tulajdonban álló, Dunaújváros, Táncsics M. u. 19. IV/2. szám alatt található lakást bruttó 623.214,-Ft keretösszegen belül újítsa fel</w:t>
      </w:r>
    </w:p>
    <w:p>
      <w:pPr>
        <w:pStyle w:val="WWSzvegtrzs2"/>
        <w:ind w:left="426" w:hanging="0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2977" w:hanging="3119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>- a határozat közlésére:</w:t>
        <w:tab/>
        <w:tab/>
        <w:t>2012. január 30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position w:val="2"/>
          <w:sz w:val="24"/>
        </w:rPr>
        <w:t>A határozatot a vagyonkezelési osztály megküldte a DVG Zrt. részére 2012. január 27-én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Arial" w:cs="Arial" w:ascii="Arial" w:hAnsi="Arial"/>
          <w:position w:val="2"/>
          <w:sz w:val="24"/>
        </w:rPr>
        <w:t xml:space="preserve">18/2012. </w:t>
      </w:r>
      <w:r>
        <w:rPr>
          <w:rFonts w:cs="Arial" w:ascii="Arial" w:hAnsi="Arial"/>
          <w:position w:val="2"/>
          <w:sz w:val="24"/>
        </w:rPr>
        <w:t>(I.19.)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Dunaújváros Megyei Jogú Város Közgyűlése hozzájárul a Dunaújváros, Kalamár u. 3. szám alatt található lakóház gázvezeték felújításához az önkormányzati tulajdonrész mértékéig, ha a társasház határozatban dönt a felújításról, valamint a társasház tagjai a tulajdonrészük arányában hozzájárulnak a felújítás költségeihez</w:t>
      </w:r>
    </w:p>
    <w:p>
      <w:pPr>
        <w:pStyle w:val="WWSzvegtrzs2"/>
        <w:ind w:left="426" w:hanging="0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2977" w:hanging="3119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>- a határozat közlésére:</w:t>
        <w:tab/>
        <w:tab/>
        <w:t>2012. január 30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position w:val="2"/>
          <w:sz w:val="24"/>
        </w:rPr>
        <w:t>A határozat a vagyonkezelési osztály megküldte a DVG Zrt. részére 2012. január 27-é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eastAsia="Arial" w:cs="Arial" w:ascii="Arial" w:hAnsi="Arial"/>
          <w:sz w:val="24"/>
        </w:rPr>
        <w:t xml:space="preserve">27/2012. (I.19.) </w:t>
      </w:r>
      <w:r>
        <w:rPr>
          <w:rFonts w:cs="Arial" w:ascii="Arial" w:hAnsi="Arial"/>
          <w:sz w:val="24"/>
        </w:rPr>
        <w:t>határozata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vaslat a „címzetes igazgatói cím”-mel járó díjazás módosítására</w:t>
      </w:r>
    </w:p>
    <w:p>
      <w:pPr>
        <w:pStyle w:val="WWSzvegtrzs2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  <w:tab/>
        <w:tab/>
      </w:r>
      <w:r>
        <w:rPr>
          <w:rFonts w:cs="Arial" w:ascii="Arial" w:hAnsi="Arial"/>
          <w:kern w:val="2"/>
          <w:sz w:val="24"/>
          <w:lang w:eastAsia="zxx"/>
        </w:rPr>
        <w:t>2012. január 31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a Rudas Közgazdasági Szakközépiskola, Szakiskola és Kollégium igazgatója részére megküldte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hanging="0"/>
        <w:rPr/>
      </w:pPr>
      <w:r>
        <w:rPr/>
        <w:t xml:space="preserve"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 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hanging="0"/>
        <w:jc w:val="left"/>
        <w:rPr/>
      </w:pPr>
      <w:r>
        <w:rPr/>
        <w:t>Mivel ilyen kiegészítés, vagy módosítás nem történt, kérem a Tisztelt Közgyűlést, hogy a lejárt határidejű közgyűlési határozatokról szóló jelentéseket fogadja el.</w:t>
      </w:r>
    </w:p>
    <w:p>
      <w:pPr>
        <w:pStyle w:val="Szvegtrzsbehzssal3"/>
        <w:ind w:left="-142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február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4"/>
        </w:rPr>
        <w:t>Cserna Gábor s.k.</w:t>
        <w:tab/>
        <w:tab/>
        <w:t xml:space="preserve">                                                     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5:00Z</dcterms:created>
  <dc:creator>x</dc:creator>
  <dc:description/>
  <dc:language>en-US</dc:language>
  <cp:lastModifiedBy>x</cp:lastModifiedBy>
  <cp:lastPrinted>2011-12-08T15:14:00Z</cp:lastPrinted>
  <dcterms:modified xsi:type="dcterms:W3CDTF">2012-02-10T09:08:00Z</dcterms:modified>
  <cp:revision>3</cp:revision>
  <dc:subject/>
  <dc:title>J E L E N T É S</dc:title>
</cp:coreProperties>
</file>