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2. február 16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a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Jószolgálat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Otthon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Közalapítvány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2011.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2012.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v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támogatás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sszegének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eghatározására,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Közhasznú/Ellátás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Szerződ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</w:rPr>
        <w:tab/>
        <w:t>a</w:t>
      </w:r>
      <w:r>
        <w:rPr>
          <w:rFonts w:eastAsia="Arial" w:cs="Arial" w:ascii="Arial" w:hAnsi="Arial"/>
          <w:color w:val="000080"/>
          <w:sz w:val="22"/>
        </w:rPr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</w:rPr>
        <w:tab/>
        <w:t xml:space="preserve">a </w:t>
      </w:r>
      <w:r>
        <w:rPr>
          <w:rFonts w:cs="Arial" w:ascii="Arial" w:hAnsi="Arial"/>
          <w:color w:val="000080"/>
          <w:sz w:val="22"/>
        </w:rPr>
        <w:t>gazdasá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erületfejleszté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</w:rPr>
        <w:tab/>
        <w:t>az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ügyrendi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igazgatá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o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Nagy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atalin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szociáli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Osztrocsk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ián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Nic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va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ószolgálat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tthon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özalapítvány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uratóriumának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</w:rPr>
        <w:tab/>
        <w:t>Dr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orbá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Péter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ószolgálat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tthon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özalapítvány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o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ab/>
        <w:t>képvisel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</w:rPr>
        <w:tab/>
        <w:t>Benkovic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ornéli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MJV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PH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Gazdasá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Igazgató</w:t>
      </w:r>
      <w:r>
        <w:rPr>
          <w:rFonts w:eastAsia="Arial" w:cs="Arial" w:ascii="Arial" w:hAnsi="Arial"/>
          <w:color w:val="00008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szociális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gészség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kás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02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0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pénz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02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0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gazdasá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erületfejleszté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02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ügyrendi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igazgatá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o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02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Dunaújváros Megyei Jogú Város Közgyűlése a Jószolgálati Otthon Közalapítvány 2011. és 2012. évi támogatását - a Közalapítvány kuratóriuma javaslatával egyetértésben - 132.018.000 Ft-ban állapítja meg. Ehhez szükséges az Önkormányzat és a Közalapítvány között megkötött Közhasznú/Ellátási Szerződés módosít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s</w:t>
      </w:r>
      <w:r>
        <w:rPr>
          <w:rFonts w:cs="Arial" w:ascii="Arial" w:hAnsi="Arial"/>
          <w:color w:val="000080"/>
          <w:sz w:val="22"/>
        </w:rPr>
        <w:t>zociáli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</w:t>
      </w:r>
      <w:r>
        <w:rPr>
          <w:rFonts w:eastAsia="Arial" w:cs="Arial" w:ascii="Arial" w:hAnsi="Arial"/>
          <w:color w:val="00008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</w:r>
      <w:r>
        <w:rPr>
          <w:rFonts w:cs="Arial" w:ascii="Arial" w:hAnsi="Arial"/>
          <w:color w:val="000080"/>
          <w:sz w:val="22"/>
        </w:rPr>
        <w:t>Osztrocsk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</w:r>
      <w:r>
        <w:rPr>
          <w:rFonts w:cs="Arial" w:ascii="Arial" w:hAnsi="Arial"/>
          <w:color w:val="000080"/>
          <w:sz w:val="22"/>
        </w:rPr>
        <w:t>konczne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80"/>
          <w:sz w:val="22"/>
        </w:rPr>
        <w:t>331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Iktatószám:</w:t>
        <w:tab/>
        <w:t>1684-2</w:t>
      </w:r>
      <w:r>
        <w:rPr>
          <w:rFonts w:cs="Arial" w:ascii="Arial" w:hAnsi="Arial"/>
          <w:color w:val="000080"/>
          <w:sz w:val="22"/>
        </w:rPr>
        <w:t>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Osztrocs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á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vá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</w:r>
      <w:r>
        <w:rPr>
          <w:rFonts w:cs="Arial" w:ascii="Arial" w:hAnsi="Arial"/>
          <w:color w:val="000080"/>
          <w:sz w:val="22"/>
        </w:rPr>
        <w:t>2012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anuár</w:t>
      </w:r>
      <w:r>
        <w:rPr>
          <w:rFonts w:eastAsia="Arial" w:cs="Arial" w:ascii="Arial" w:hAnsi="Arial"/>
          <w:color w:val="000080"/>
          <w:sz w:val="22"/>
        </w:rPr>
        <w:t xml:space="preserve"> 3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</w:r>
      <w:r>
        <w:rPr>
          <w:rFonts w:cs="Arial" w:ascii="Arial" w:hAnsi="Arial"/>
          <w:color w:val="000080"/>
          <w:sz w:val="22"/>
        </w:rPr>
        <w:t>2012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február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roz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vaslat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fogalmazott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zéséh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árgyév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27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öbbletforr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ükség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alé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őirányz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kezésr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nuá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d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álné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szolgál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tth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</w:rPr>
        <w:t>Közalapítvány 2011. és 2012. évi támogatási összegének meghatározására, Közhasznú/Ellátási Szerződés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ú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ménye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gatív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olt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o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kvidi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blémá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benéznün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mozó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j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tel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n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ö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koz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od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zö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dolgoz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rőtelj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ökkent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jtott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elező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an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ok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artalm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nyisé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iemelt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ökken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ü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el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a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irányzata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finanszír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sökken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ásr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2012. évi költségvetési koncepció elkészítésekor szintén a költségvetési hiány csökkentésére irányuló további feladatokat kellett/kell elvégezni - kiemelve néhányat-: a költségvetési szervek még gazdaságosabb működtetésének kidolgozása, a pénzeszköz átadások/támogatások jelentős csökkentése (csak a kötelező feladatellátás valósuljon meg, a legszükségesebb mértékben), a gazdasági társaságok működése során a költséghatékony megoldások kidolgozás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lülvizsgál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hatóságu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já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Önkormányzatunk Közgyűlése már a 2010. december 16-ai ülésén felvetette, hogy a Jószolgálati Otthon Közalapítvánnyal 2003. február 28-án megkötött - azóta többször módosított és kiegészített - Közhasznú/Ellátási Szerződés kerüljön felülvizsgálatra,</w:t>
      </w:r>
      <w:r>
        <w:rPr>
          <w:rFonts w:eastAsia="Arial" w:cs="Arial" w:ascii="Arial" w:hAnsi="Arial"/>
          <w:b/>
          <w:sz w:val="22"/>
        </w:rPr>
        <w:t xml:space="preserve"> különös tekintettel az önkormányzat által biztosított közhasznú támogatás megállapításának szabályaira és a teljesítés határidejére</w:t>
      </w:r>
      <w:r>
        <w:rPr>
          <w:rFonts w:eastAsia="Arial" w:cs="Arial" w:ascii="Arial" w:hAnsi="Arial"/>
          <w:sz w:val="22"/>
        </w:rPr>
        <w:t>. A Közgyűlés 608/2010. (XII.16.) KH. számú határozatában felkérte a polgármestert a felülvizsgálat lefolytatására (</w:t>
      </w:r>
      <w:r>
        <w:rPr>
          <w:rFonts w:eastAsia="Arial" w:cs="Arial" w:ascii="Arial" w:hAnsi="Arial"/>
          <w:b/>
          <w:sz w:val="22"/>
        </w:rPr>
        <w:t>1. számú melléklet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özgyűlés a 40/2011. (II.17.) KH. számú határozatában felhatalmazta a polgármestert, hogy kezdjen tárgyalásokat a Jószolgálati Otthon Közalapítvány kuratóriumának elnökével </w:t>
      </w:r>
      <w:r>
        <w:rPr>
          <w:rFonts w:eastAsia="Arial" w:cs="Arial" w:ascii="Arial" w:hAnsi="Arial"/>
          <w:b/>
          <w:sz w:val="22"/>
        </w:rPr>
        <w:t>a szerződés közös megegyezéssel történő módosítása</w:t>
      </w:r>
      <w:r>
        <w:rPr>
          <w:rFonts w:eastAsia="Arial" w:cs="Arial" w:ascii="Arial" w:hAnsi="Arial"/>
          <w:sz w:val="22"/>
        </w:rPr>
        <w:t xml:space="preserve"> érdekében (</w:t>
      </w:r>
      <w:r>
        <w:rPr>
          <w:rFonts w:eastAsia="Arial" w:cs="Arial" w:ascii="Arial" w:hAnsi="Arial"/>
          <w:b/>
          <w:sz w:val="22"/>
        </w:rPr>
        <w:t>2. számú melléklet</w:t>
      </w:r>
      <w:r>
        <w:rPr>
          <w:rFonts w:eastAsia="Arial" w:cs="Arial" w:ascii="Arial" w:hAnsi="Arial"/>
          <w:sz w:val="22"/>
        </w:rPr>
        <w:t>). Dunaújváros Megyei Jogú Város Polgármestere Lőrinczi Konrádot, a szociális, egészségügyi és lakásügyi bizottság elnökét bízta meg a tárgyalások lefolytatásával. Az egyeztetések során a Jószolgálati Otthon Közalapítvány által megküldött adatszolgáltatások a Gazdasági Igazgatóság részére is megküldésre kerültek, a tárgyalásokon a gazdasági igazgató is részt ve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</w:rPr>
        <w:t xml:space="preserve">Az önkormányzat által biztosított közhasznú támogatás megállapításának szabályait a szerződés 8. pontja – melyet a közhasznú/ellátási szerződés 2. sz. módosításának 2. b) pontja kiegészített -, a teljesítés határidejét pedig a 10. pontja szabályozza. (A szerződést az előterjesztés </w:t>
      </w:r>
      <w:r>
        <w:rPr>
          <w:rFonts w:eastAsia="Arial" w:cs="Arial" w:ascii="Arial" w:hAnsi="Arial"/>
          <w:b/>
          <w:sz w:val="22"/>
        </w:rPr>
        <w:t>3. számú melléklete</w:t>
      </w:r>
      <w:r>
        <w:rPr>
          <w:rFonts w:eastAsia="Arial" w:cs="Arial" w:ascii="Arial" w:hAnsi="Arial"/>
          <w:sz w:val="22"/>
        </w:rPr>
        <w:t xml:space="preserve"> tartalmazza.)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</w:rPr>
        <w:t xml:space="preserve">E pontokban foglaltak szerint: </w:t>
      </w:r>
      <w:r>
        <w:rPr>
          <w:rFonts w:eastAsia="Arial" w:cs="Arial" w:ascii="Arial" w:hAnsi="Arial"/>
          <w:b/>
          <w:sz w:val="22"/>
        </w:rPr>
        <w:t xml:space="preserve">a tárgyévre vonatkozó támogatás összege nem lehet kevesebb, mint a tárgyévet megelőző évben megállapított támogatási összeg </w:t>
      </w:r>
      <w:r>
        <w:rPr>
          <w:rFonts w:eastAsia="Arial" w:cs="Arial" w:ascii="Arial" w:hAnsi="Arial"/>
          <w:sz w:val="22"/>
        </w:rPr>
        <w:t>korrigálva az előző évi, KSH által közölt inflációs rátával, továbbá a GDP növekedés 50 %-ával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gyelembe kell venni továbbá az ellátotti/gondozotti létszáma változását is, oly módon, hogy az éves támogatás korrekció nélküli alapösszege a létszám változásra jutó normatív támogatás összegével azonos összeggel nő/csökken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both"/>
        <w:rPr/>
      </w:pPr>
      <w:r>
        <w:rPr>
          <w:rFonts w:eastAsia="Arial" w:cs="Arial" w:ascii="Arial" w:hAnsi="Arial"/>
          <w:b/>
          <w:sz w:val="22"/>
        </w:rPr>
        <w:t>A teljesítés határidejét</w:t>
      </w:r>
      <w:r>
        <w:rPr>
          <w:rFonts w:eastAsia="Arial" w:cs="Arial" w:ascii="Arial" w:hAnsi="Arial"/>
          <w:sz w:val="22"/>
        </w:rPr>
        <w:t xml:space="preserve"> az ellátási szerződés úgy határozta meg, hogy </w:t>
      </w:r>
      <w:r>
        <w:rPr>
          <w:rFonts w:eastAsia="Arial" w:cs="Arial" w:ascii="Arial" w:hAnsi="Arial"/>
          <w:kern w:val="2"/>
          <w:sz w:val="22"/>
        </w:rPr>
        <w:t xml:space="preserve">a jóváhagyott éves támogatás </w:t>
      </w:r>
      <w:r>
        <w:rPr>
          <w:rFonts w:eastAsia="Arial" w:cs="Arial" w:ascii="Arial" w:hAnsi="Arial"/>
          <w:b/>
          <w:kern w:val="2"/>
          <w:sz w:val="22"/>
        </w:rPr>
        <w:t>1/12-ed részét az önkormányzat minden hó 1-éig köteles átutalni</w:t>
      </w:r>
      <w:r>
        <w:rPr>
          <w:rFonts w:eastAsia="Arial" w:cs="Arial" w:ascii="Arial" w:hAnsi="Arial"/>
          <w:kern w:val="2"/>
          <w:sz w:val="22"/>
        </w:rPr>
        <w:t xml:space="preserve"> a Közalapítvány számlájára úgy, hogy az összeg nevezett napon a közalapítvány számláján jóváírásra kerüljön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eastAsia="Arial" w:cs="Arial" w:ascii="Arial" w:hAnsi="Arial"/>
          <w:b/>
          <w:sz w:val="22"/>
        </w:rPr>
        <w:t>2010. évben a tárgyévre vonatkozó támogatás</w:t>
      </w:r>
      <w:r>
        <w:rPr>
          <w:rFonts w:eastAsia="Arial" w:cs="Arial" w:ascii="Arial" w:hAnsi="Arial"/>
          <w:sz w:val="22"/>
        </w:rPr>
        <w:t xml:space="preserve"> 132.018.000.- Ft-ban került megállapításra. Ez az összeg</w:t>
      </w:r>
      <w:r>
        <w:rPr>
          <w:rFonts w:eastAsia="Arial" w:cs="Arial" w:ascii="Arial" w:hAnsi="Arial"/>
          <w:b/>
          <w:sz w:val="22"/>
        </w:rPr>
        <w:t xml:space="preserve"> megegyezik a 2011. évi támogatás  induló - korrigálatlan, azaz létszámtól, GDP és inflációtól független - összegéve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2011. évben lezajló tárgyalások végére a Közalapítvány kuratóriumának elnöke a 2011. december 22-én kelt levelében - a kuratórium 2011. november 14-én megtartott ülésén elfogadottak alapján - az ellátási szerződés módosításával kapcsolatosan az alábbi ajánlatot tette (szó szerinti idézet a levélből):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- nem kérjük a pályázati bővítés miatti költségnövekedés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létszámnövekedés (10 fő) miatti költségnövekedés kompenzációjá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Arial" w:ascii="Arial" w:hAnsi="Arial"/>
          <w:b/>
          <w:sz w:val="22"/>
        </w:rPr>
        <w:t>2011 -2012. évekre a 2011. évi alaptámogatás összegében (132 018 eFt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>határozzuk meg a szerződés szerinti támogatás összegé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- amennyiben a gazdasági helyzet engedi, visszaáll az eredeti rendszer az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>alaptámogatás 132 018 eFt összegével indítv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amennyiben változatlan a helyzet, újratárgyaljuk a lehetőségeket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uratórium elnökének levelét az előterjesztés </w:t>
      </w:r>
      <w:r>
        <w:rPr>
          <w:rFonts w:eastAsia="Arial" w:cs="Arial" w:ascii="Arial" w:hAnsi="Arial"/>
          <w:b/>
          <w:sz w:val="22"/>
        </w:rPr>
        <w:t>4. számú melléklet</w:t>
      </w:r>
      <w:r>
        <w:rPr>
          <w:rFonts w:eastAsia="Arial" w:cs="Arial" w:ascii="Arial" w:hAnsi="Arial"/>
          <w:sz w:val="22"/>
        </w:rPr>
        <w:t xml:space="preserve">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Önkormányzata a Közgyűlés 284/2008. (VI.05.) KH. számú határozata alapján a Jószolgálati Otthon Közalapítvány részére a 2008. évben </w:t>
      </w:r>
      <w:r>
        <w:rPr>
          <w:rFonts w:eastAsia="Arial" w:cs="Arial" w:ascii="Arial" w:hAnsi="Arial"/>
          <w:b/>
          <w:sz w:val="22"/>
        </w:rPr>
        <w:t>visszatérítendő</w:t>
      </w:r>
      <w:r>
        <w:rPr>
          <w:rFonts w:eastAsia="Arial" w:cs="Arial" w:ascii="Arial" w:hAnsi="Arial"/>
          <w:sz w:val="22"/>
        </w:rPr>
        <w:t xml:space="preserve"> egyszeri </w:t>
      </w:r>
      <w:r>
        <w:rPr>
          <w:rFonts w:eastAsia="Arial" w:cs="Arial" w:ascii="Arial" w:hAnsi="Arial"/>
          <w:b/>
          <w:sz w:val="22"/>
        </w:rPr>
        <w:t>támogatásként</w:t>
      </w:r>
      <w:r>
        <w:rPr>
          <w:rFonts w:eastAsia="Arial" w:cs="Arial" w:ascii="Arial" w:hAnsi="Arial"/>
          <w:sz w:val="22"/>
        </w:rPr>
        <w:t xml:space="preserve"> a bentlakásos intézmények korszerűsítésére kiírt TIOP 3.4.2-08/1 kódszámú pályázaton való részvételhez 1.600. E Ft-ot és a szociális alapszolgáltatások és gyermekjóléti alapellátások infrastrukturális fejlesztésének támogatására kiírt KDOP-2008.-5.2.2.A kódszámú pályázaton való részvételhez 11.400 E Ft-ot biztosított a 2008. évi költségvetés céltartaléka - pályázati tevékenység sor - terhére. A Közgyűlés határozatát az előterjesztés </w:t>
      </w:r>
      <w:r>
        <w:rPr>
          <w:rFonts w:eastAsia="Arial" w:cs="Arial" w:ascii="Arial" w:hAnsi="Arial"/>
          <w:b/>
          <w:sz w:val="22"/>
        </w:rPr>
        <w:t xml:space="preserve">5. számú melléklete </w:t>
      </w:r>
      <w:r>
        <w:rPr>
          <w:rFonts w:eastAsia="Arial" w:cs="Arial" w:ascii="Arial" w:hAnsi="Arial"/>
          <w:sz w:val="22"/>
        </w:rPr>
        <w:t xml:space="preserve">tartalmazza. E határozatban a Közgyűlés arról is döntött, hogy sikeres pályázat esetén a Jószolgálati Otthon Közalapítvány által működtetett </w:t>
      </w:r>
      <w:r>
        <w:rPr>
          <w:rFonts w:eastAsia="Arial" w:cs="Arial" w:ascii="Arial" w:hAnsi="Arial"/>
          <w:b/>
          <w:sz w:val="22"/>
        </w:rPr>
        <w:t xml:space="preserve">fogyatékos személyek nappali ellátásának férőhelyszámát 10 férőhellyel megemeli.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Sikeres pályázat esetén a Jószolgálati Otthon Közalapítványnak a részére átadott 11.400 EFt-ot 2009. január 1-jétől számított 10 év alatt, az 1.600 EFt-ot pedig szintén 2009. január 1-jétől számított 3 év alatt egyenlő részletekben kell </w:t>
      </w:r>
      <w:r>
        <w:rPr>
          <w:rFonts w:eastAsia="Arial" w:cs="Arial" w:ascii="Arial" w:hAnsi="Arial"/>
          <w:b/>
          <w:sz w:val="22"/>
        </w:rPr>
        <w:t>megtéríteni oly módon, hogy az éves önkormányzati támogatásból az éves törlesztő rész egyösszegben levonásra kerü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Fennálló tartozás: 9.653.334 Ft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A tárgyalások során arról is megegyezés született, hogy a fennálló tartozás a 2012. évi támogatási összeg számítása során kompenzálásra kerül.</w:t>
      </w:r>
      <w:r>
        <w:rPr>
          <w:rFonts w:eastAsia="Arial" w:cs="Arial" w:ascii="Arial" w:hAnsi="Arial"/>
          <w:sz w:val="22"/>
        </w:rPr>
        <w:t xml:space="preserve"> Ennek alapján rendezni kell a 2008. június 10-én kelt, pénzeszközök átadásáról szóló megállapodás 2. pontjába foglalt visszafizetési kötelezettséget is, amely külön előterjesztés tárgya les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A Gazdasági Igazgatóság elkészítette számításait a Közalapítvány 2011. és 2012. évi támogatásának 132.018.000 Ft összegben történő biztosításához. A Gazdasági Igazgatóságtól kapott tájékoztatás szerint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eastAsia="Arial" w:cs="Arial" w:ascii="Arial" w:hAnsi="Arial"/>
          <w:b/>
          <w:sz w:val="22"/>
        </w:rPr>
        <w:t>2011</w:t>
      </w:r>
      <w:r>
        <w:rPr>
          <w:rFonts w:eastAsia="Arial" w:cs="Arial" w:ascii="Arial" w:hAnsi="Arial"/>
          <w:sz w:val="22"/>
        </w:rPr>
        <w:t xml:space="preserve">. évi költségvetésről és annak végrehajtásáról szóló Dunaújváros Megyei Jogú Város Önkormányzata Közgyűlésének 8/2011. (II.25.) önkormányzati rendelete átadott  pénzeszközök, speciális célú támogatások során lévő </w:t>
      </w:r>
      <w:r>
        <w:rPr>
          <w:rFonts w:eastAsia="Arial" w:cs="Arial" w:ascii="Arial" w:hAnsi="Arial"/>
          <w:b/>
          <w:sz w:val="22"/>
        </w:rPr>
        <w:t>142.111.000 Ft  fedezete</w:t>
      </w:r>
      <w:r>
        <w:rPr>
          <w:rFonts w:eastAsia="Arial" w:cs="Arial" w:ascii="Arial" w:hAnsi="Arial"/>
          <w:sz w:val="22"/>
        </w:rPr>
        <w:t xml:space="preserve"> a 2011. évi támogatás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 2012. évi támogatás esetén:</w:t>
      </w:r>
    </w:p>
    <w:p>
      <w:pPr>
        <w:pStyle w:val="Normal"/>
        <w:tabs>
          <w:tab w:val="clear" w:pos="709"/>
          <w:tab w:val="left" w:pos="-5040" w:leader="none"/>
          <w:tab w:val="left" w:pos="616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012. évi költségvetési koncepcióban szerepel: </w:t>
        <w:tab/>
        <w:t>110.000.000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011. évben fennmaradó számított pénzmaradvány összege:     10.093.000 Ft </w:t>
      </w:r>
    </w:p>
    <w:p>
      <w:pPr>
        <w:pStyle w:val="Normal"/>
        <w:tabs>
          <w:tab w:val="clear" w:pos="709"/>
          <w:tab w:val="left" w:pos="-5040" w:leader="none"/>
          <w:tab w:val="left" w:pos="619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Közalapítvány fennálló tartozása (pályázatok): </w:t>
        <w:tab/>
        <w:t xml:space="preserve">   9.653.000 Ft </w:t>
      </w:r>
    </w:p>
    <w:p>
      <w:pPr>
        <w:pStyle w:val="Normal"/>
        <w:tabs>
          <w:tab w:val="clear" w:pos="709"/>
          <w:tab w:val="left" w:pos="-5040" w:leader="none"/>
          <w:tab w:val="left" w:pos="615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Összesen idáig: </w:t>
        <w:tab/>
        <w:t>129.746.000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ányzik még: 2.272.000 Ft.  Ezt az összeget a 2012. évi költségvetésből pótelőirányzatként lehet bizt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eljesítés határidejére vonatkozóan a Gazdasági Igazgatóság - figyelembe véve az önkormányzat likviditási problémáit és az önkormányzatot megillető kormányzati támogatásokra vonatkozó szabályok módosulását - javasolta a támogatások utalásának időpontját „minden hó 5. napjáig” módon meghatáro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látási szerződés kötelező tartalmi elemeit a szociális igazgatásról és szociális ellátásokról szóló 1993. évi III. törvény (a továbbiakban: Szoctv.) 121. § (2) bekezdése tartalmazza. A Szoctv-ben és a kapcsolódó ágazati jogszabályokban a Közhasznú/Ellátási Szerződés legutolsó - 2006. július 6-ai - módosítása óta több olyan változás történt, ami érinti a szerződés tartalmi elemeit is, ezek átvezetésére is ebben az előterjesztésben sor kerü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Fentiek alapján a közhasznú/ellátási szerződés módosítása szükséges az alábbiak szerint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eastAsia="Arial" w:cs="Arial" w:ascii="Arial" w:hAnsi="Arial"/>
          <w:b/>
          <w:sz w:val="22"/>
        </w:rPr>
        <w:t xml:space="preserve">A szociális ellátások formáit </w:t>
      </w:r>
      <w:r>
        <w:rPr>
          <w:rFonts w:eastAsia="Arial" w:cs="Arial" w:ascii="Arial" w:hAnsi="Arial"/>
          <w:sz w:val="22"/>
        </w:rPr>
        <w:t>a szerződésben a 4. pontban feltüntetett TEAOR szerinti feladatok mutatták be.</w:t>
      </w:r>
      <w:r>
        <w:rPr>
          <w:rFonts w:eastAsia="Arial" w:cs="Arial" w:ascii="Arial" w:hAnsi="Arial"/>
          <w:b/>
          <w:sz w:val="22"/>
        </w:rPr>
        <w:t xml:space="preserve"> A hatályos szakfeladat számokat a nemzetgazdasági miniszter 8/2010. (IX.10.) NGM tájékoztatója tartalmazza.</w:t>
      </w:r>
      <w:r>
        <w:rPr>
          <w:rFonts w:eastAsia="Arial" w:cs="Arial" w:ascii="Arial" w:hAnsi="Arial"/>
          <w:sz w:val="22"/>
        </w:rPr>
        <w:t xml:space="preserve"> A szakfeladat számokat a Közalapítvány alapító okirata is tartalmazza. A Közalapítvány alapító okiratának módosítását Dunaújváros Megyei Jogú Város Közgyűlése 2011. június 23-ai ülésén 344/2011. (VI.23.) KH. számú határozatával fogadta el. A Szerződésben is módosítani kell a szakfeladat számokat a hatályos jogszabálynak és az alapító okiratnak megfelelő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. Dunaújváros Megyei Jogú Város Közgyűlésének 284/2008. (VI.05.) KH. számú határozat alapján a Fejér Megyei Kormányhivatal Szociális és Gyámhivatala - mint első fokú működést engedélyező hatóság - 2011. május 31. napján kelt - 2011. június 17. napján jogerőre emelkedett -, 06/77-11/2011. számú határozatával a Közalapítvány által </w:t>
      </w:r>
      <w:r>
        <w:rPr>
          <w:rFonts w:eastAsia="Arial" w:cs="Arial" w:ascii="Arial" w:hAnsi="Arial"/>
          <w:b/>
          <w:sz w:val="22"/>
        </w:rPr>
        <w:t>a fogyatékos személyek részére nyújtott nappali ellátás férőhelyszámát 45-ről 55-re emelte</w:t>
      </w:r>
      <w:r>
        <w:rPr>
          <w:rFonts w:eastAsia="Arial" w:cs="Arial" w:ascii="Arial" w:hAnsi="Arial"/>
          <w:sz w:val="22"/>
        </w:rPr>
        <w:t xml:space="preserve">. A Szerződés tartalmi eleme az ellátásban részesítendők száma, így a 4. pontban a korábbi feladatmutatót módosítani kel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3. Az Önkormányzat által a Közalapítvány részére adott támogatás összegére vonatkozó rendelkezéseket az alapszerződés 8. pontja, illetve az azt módosító 2. számú szerződés 2. b) pontja tartalmazza. Szerződő felek megegyezése alapján a </w:t>
      </w:r>
      <w:r>
        <w:rPr>
          <w:rFonts w:eastAsia="Arial" w:cs="Arial" w:ascii="Arial" w:hAnsi="Arial"/>
          <w:b/>
          <w:sz w:val="22"/>
        </w:rPr>
        <w:t>2011. és 2012. évekre a Közalapítvány részére adott támogatás összegét 132.018 eFt-ban kell megállapítani</w:t>
      </w:r>
      <w:r>
        <w:rPr>
          <w:rFonts w:eastAsia="Arial" w:cs="Arial" w:ascii="Arial" w:hAnsi="Arial"/>
          <w:sz w:val="22"/>
        </w:rPr>
        <w:t>, a támogatási összeg számolásának eljárási módjától függetlenül. Így e 8. pontot ennek megfelelően ki kell egészí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4. Szerződő felek megegyezése alapján a támogatás </w:t>
      </w:r>
      <w:r>
        <w:rPr>
          <w:rFonts w:eastAsia="Arial" w:cs="Arial" w:ascii="Arial" w:hAnsi="Arial"/>
          <w:b/>
          <w:sz w:val="22"/>
        </w:rPr>
        <w:t>havonkénti átutalásának időpontját</w:t>
      </w:r>
      <w:r>
        <w:rPr>
          <w:rFonts w:eastAsia="Arial" w:cs="Arial" w:ascii="Arial" w:hAnsi="Arial"/>
          <w:sz w:val="22"/>
        </w:rPr>
        <w:t xml:space="preserve"> - szerződés 10. pontja -</w:t>
      </w:r>
      <w:r>
        <w:rPr>
          <w:rFonts w:eastAsia="Arial" w:cs="Arial" w:ascii="Arial" w:hAnsi="Arial"/>
          <w:b/>
          <w:sz w:val="22"/>
        </w:rPr>
        <w:t xml:space="preserve"> minden hó 1-jéről minden hó 5. napjár</w:t>
      </w:r>
      <w:r>
        <w:rPr>
          <w:rFonts w:eastAsia="Arial" w:cs="Arial" w:ascii="Arial" w:hAnsi="Arial"/>
          <w:sz w:val="22"/>
        </w:rPr>
        <w:t>a kell mód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szeg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lyamat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tosításár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a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rtérí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ték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kötés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/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: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Megbí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8/199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.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8/199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0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21/200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2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m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t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orábban hatályos Szoctv. szerint a szolgáltatást végző jogállása szerinti bírósági bejegyzés adatait kell a szerződésnek tartalmazni. 2010. január 1-je óta pedig a </w:t>
      </w:r>
      <w:r>
        <w:rPr>
          <w:rFonts w:eastAsia="Arial" w:cs="Arial" w:ascii="Arial" w:hAnsi="Arial"/>
          <w:b/>
          <w:sz w:val="22"/>
        </w:rPr>
        <w:t xml:space="preserve">nevet, székhelyet és adószámot </w:t>
      </w:r>
      <w:r>
        <w:rPr>
          <w:rFonts w:eastAsia="Arial" w:cs="Arial" w:ascii="Arial" w:hAnsi="Arial"/>
          <w:sz w:val="22"/>
        </w:rPr>
        <w:t>kell feltüntet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zhasznú/Ellátási szerződés 4. számú módosítását és kiegészítését a határozati javaslat melléklete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:</w:t>
      </w:r>
      <w:r>
        <w:rPr>
          <w:rFonts w:eastAsia="Arial" w:cs="Arial" w:ascii="Arial" w:hAnsi="Arial"/>
          <w:sz w:val="22"/>
        </w:rPr>
        <w:t xml:space="preserve"> „a határozati javaslatban megfogalmazottak költségvetési rendezéséhez a tárgyévben 2.272.000 Ft többletforrás szükséges, melyre tartalék előirányzat nem áll rendelkezésre”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zociális, egészségügyi és lakásügyi bizottság 2012. február 7-én tárgyalta és azt 7:0:0 arányban támogatta. A pénzügyi bizottság az előterjesztést 2012. február 7-én megtárgyalta és azt 6:0:0 arányban, egyhangúlag támogatta. A gazdasági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t</w:t>
      </w:r>
      <w:r>
        <w:rPr>
          <w:rFonts w:cs="Arial" w:ascii="Arial" w:hAnsi="Arial"/>
          <w:sz w:val="22"/>
        </w:rPr>
        <w:t>erületfejlesztés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6:0:0 arányban, egyhangúlag támogatta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5:0:0 arányban közgyűlési tárgyalásra alkalmasnak nyilvánított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T. Közgyűlés elé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/2012. (II.16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a Jószolgálati Otthon </w:t>
      </w:r>
      <w:r>
        <w:rPr>
          <w:rFonts w:eastAsia="Arial" w:cs="Arial" w:ascii="Arial" w:hAnsi="Arial"/>
          <w:b/>
          <w:color w:val="000080"/>
          <w:sz w:val="22"/>
        </w:rPr>
        <w:t xml:space="preserve">Közalapítvány 2011. és 2012. évi támogatási összegének meghatározásáról, Közhasznú/Ellátási Szerződés </w:t>
      </w:r>
      <w:r>
        <w:rPr>
          <w:rFonts w:eastAsia="Arial" w:cs="Arial" w:ascii="Arial" w:hAnsi="Arial"/>
          <w:b/>
          <w:sz w:val="22"/>
        </w:rPr>
        <w:t>módosításáról és kiegészítésérő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) Dunaújváros Megyei Jogú Város Közgyűlése elfogadja a Jószolgálati Otthon Közalapítvánnyal kötött Közhasznú/Ellátási Szerződés 4.,  10. és 13. pontjainak módosítását, valamint 8. pontjának kiegészítését a határozat mellékletét képező Közhasznú/Ellátási Szerződés 4. számú módosítása és kiegészítése szerint, egyben felhatalmazza a polgármestert, hogy a szerződést írja alá.</w:t>
      </w:r>
    </w:p>
    <w:p>
      <w:pPr>
        <w:pStyle w:val="BodyTextIndent"/>
        <w:tabs>
          <w:tab w:val="clear" w:pos="709"/>
          <w:tab w:val="left" w:pos="480" w:leader="none"/>
        </w:tabs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BodyTextIndent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br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24.</w:t>
      </w:r>
    </w:p>
    <w:p>
      <w:pPr>
        <w:pStyle w:val="BodyTextIndent"/>
        <w:tabs>
          <w:tab w:val="clear" w:pos="709"/>
          <w:tab w:val="left" w:pos="-504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2.)  Dunaújváros Megyei Jogú Város Közgyűlése a fenti szerződés értelmében a Jószolgálati Otthon Közalapítvány 2011. és 2012. évi támogatását az egyes évek vonatkozásában 132.018.000 Ft-ban állapítja meg. A 2011. évi támogatás fedezete 2011. évben az önkormányzat 2011. évi költségvetésének átadott pénzeszközök, speciális célú támogatások sora. Dunaújváros Megyei Jogú Város Közgyűlése a Jószolgálati Otthon Közalapítvány támogatását a 2012. évben az önkormányzati költségvetésből a kiadások növelésével 132.018.000 Ft-ra egészíti ki. E támogatásból 9.653.000 Ft pályázati visszafizetési kötelezettség kompenzálásával kerül kiegyenlítés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3.)</w:t>
      </w:r>
      <w:r>
        <w:rPr>
          <w:rFonts w:eastAsia="Arial"/>
          <w:sz w:val="22"/>
        </w:rPr>
        <w:t xml:space="preserve"> 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hogy a 2. pontban foglalt döntésről a határozat megküldésével tájékoztassa a Jószolgálati Otthon Közalapítvány kuratóriumi elnökét.</w:t>
      </w:r>
    </w:p>
    <w:p>
      <w:pPr>
        <w:pStyle w:val="Normal"/>
        <w:tabs>
          <w:tab w:val="clear" w:pos="709"/>
          <w:tab w:val="left" w:pos="1155" w:leader="none"/>
          <w:tab w:val="left" w:pos="1320" w:leader="none"/>
          <w:tab w:val="left" w:pos="12675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a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 szociális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sz w:val="22"/>
        </w:rPr>
        <w:t>: 2012. február 24.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4.)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első módosítása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r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a kötelezettségvállalás teljes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vállalásban történő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szociális osztály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é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vállalás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-32461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  <w:tab/>
      </w:r>
      <w:r>
        <w:rPr>
          <w:rFonts w:eastAsia="Arial" w:cs="Arial" w:ascii="Arial" w:hAnsi="Arial"/>
          <w:sz w:val="22"/>
        </w:rPr>
        <w:t xml:space="preserve">- a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első módosításának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tabs>
          <w:tab w:val="clear" w:pos="709"/>
          <w:tab w:val="left" w:pos="-3246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32461" w:leader="none"/>
        </w:tabs>
        <w:jc w:val="both"/>
        <w:rPr/>
      </w:pPr>
      <w:r>
        <w:rPr>
          <w:rFonts w:cs="Arial" w:ascii="Arial" w:hAnsi="Arial"/>
          <w:sz w:val="22"/>
        </w:rPr>
        <w:t>5.)</w:t>
      </w:r>
      <w:r>
        <w:rPr>
          <w:rFonts w:eastAsia="Arial" w:cs="Arial" w:ascii="Arial" w:hAnsi="Arial"/>
          <w:sz w:val="22"/>
        </w:rPr>
        <w:t xml:space="preserve">  Dunaújváros Megyei Jogú Város Közgyűlése utasítja a polgármestert, hogy a 2. pontban foglalt döntés alapján készítse elő a Dunaújváros Megyei Jogú Város Közgyűlésének 284/2008. (VI.05.) KH. számú határozata alapján kötött megállapodás 2. pontjában lévő visszafizetési kötelezettség rendezéséről szóló fenti megállapodás módosítását és terjessze a közgyűlés elé.</w:t>
      </w:r>
    </w:p>
    <w:p>
      <w:pPr>
        <w:pStyle w:val="Normal"/>
        <w:tabs>
          <w:tab w:val="clear" w:pos="709"/>
          <w:tab w:val="left" w:pos="1155" w:leader="none"/>
          <w:tab w:val="left" w:pos="1320" w:leader="none"/>
          <w:tab w:val="left" w:pos="12675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a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 szociális osztály vezetője</w:t>
      </w:r>
    </w:p>
    <w:p>
      <w:pPr>
        <w:pStyle w:val="Normal"/>
        <w:tabs>
          <w:tab w:val="clear" w:pos="709"/>
          <w:tab w:val="left" w:pos="-32461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sz w:val="22"/>
        </w:rPr>
        <w:t>: 2012. március 8.</w:t>
      </w:r>
    </w:p>
    <w:p>
      <w:pPr>
        <w:pStyle w:val="Normal"/>
        <w:tabs>
          <w:tab w:val="clear" w:pos="709"/>
          <w:tab w:val="left" w:pos="-3246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Cser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é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Geráth László</dc:creator>
  <dc:description/>
  <dc:language>en-US</dc:language>
  <cp:lastModifiedBy>x</cp:lastModifiedBy>
  <cp:lastPrinted>2012-02-01T14:42:00Z</cp:lastPrinted>
  <dcterms:modified xsi:type="dcterms:W3CDTF">2012-02-10T12:47:00Z</dcterms:modified>
  <cp:revision>2</cp:revision>
  <dc:subject/>
  <dc:title>a</dc:title>
</cp:coreProperties>
</file>