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02. 16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vaslat Dunaújváros településszerkezeti tervéről szóló 171/2003. (V.15.) KH számú határozat módosításár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gazdasági és területfejlesztési bizottság elnöke</w:t>
        <w:br/>
        <w:tab/>
        <w:t xml:space="preserve">a városüzemeltetési, környezetvédelmi és turisztikai bizottság </w:t>
        <w:tab/>
        <w:t>elnöke</w:t>
        <w:br/>
        <w:tab/>
        <w:t>az oktatási, kulturális, ifjúsági és sport bizottság elnöke</w:t>
        <w:br/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zabó Imre főépítészi és környezetvédelmi osztályvezető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Kárgli Rita</w:t>
      </w:r>
      <w:r>
        <w:rPr>
          <w:rFonts w:cs="Arial" w:ascii="Arial" w:hAnsi="Arial"/>
          <w:kern w:val="2"/>
          <w:sz w:val="22"/>
        </w:rPr>
        <w:t xml:space="preserve">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Sándor Péter ügyvezető, ISD POWER Kft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gazdasági és területfejlesztési bizottság</w:t>
        <w:tab/>
        <w:t>2012. 02. 08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városüzemeltetési, környezetvédelmi és turisztikai bizottság</w:t>
        <w:tab/>
        <w:t>2012. 02. 08.</w:t>
      </w:r>
    </w:p>
    <w:p>
      <w:pPr>
        <w:pStyle w:val="NormlWeb"/>
        <w:tabs>
          <w:tab w:val="clear" w:pos="708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kulturális, ifjúsági és sport bizottság</w:t>
        <w:tab/>
        <w:t>2012. 02. 07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z ISD Power Kft. a 3657/10 hrsz-ú ingatlanon hulladékok energetikai célú hasznosítását tervezi. Dunaújváros Megyei Jogú Város Közgyűlése a 456/2010. (VII.13.) KH számú határozatával döntött arról, a terület jelenlegi ipari területből különleges területbe kerüljön. A rendezési terv módosítás folyamata lezárult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főépítészi és környezetvédelm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Kárgli Rita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kargli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Telefonszáma:</w:t>
        <w:tab/>
        <w:t>06-25-412-211 / 317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7117-2/2012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2"/>
        </w:rPr>
        <w:t>Előkészítő aláírása:</w:t>
        <w:tab/>
        <w:t>Kárgli Rita</w:t>
      </w:r>
      <w:r>
        <w:rPr>
          <w:rFonts w:cs="Arial" w:ascii="Arial" w:hAnsi="Arial"/>
          <w:kern w:val="2"/>
          <w:sz w:val="22"/>
        </w:rPr>
        <w:t xml:space="preserve"> s. 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</w:t>
        <w:tab/>
        <w:t>Szabó Imre s. 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 ellenőrzést végző személy:</w:t>
        <w:tab/>
        <w:t>Vargáné Dr. Sürü Renáta s. 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2. 01. 30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2. 01. 31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 észrevétel:</w:t>
        <w:tab/>
        <w:t xml:space="preserve">Van / </w:t>
      </w:r>
      <w:r>
        <w:rPr>
          <w:rFonts w:cs="Arial" w:ascii="Arial" w:hAnsi="Arial"/>
          <w:sz w:val="22"/>
          <w:u w:val="single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an:</w:t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megjegyzések: A településszerkezeti terv módosításról és a helyi építési szabályzat és szabályozási terv módosításról szóló előterjesztések összefüggenek. Az előterjesztések sorrend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Javaslat Dunaújváros településszerkezeti tervéről szóló 171/2003. (V.15.) KH számú határozat mód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Javaslat Dunaújváros építési szabályzatáról és szabályozási tervéről szóló 19/2003. (V.16.) önkormányzati rendelet mód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u w:val="none"/>
        </w:rPr>
      </w:pPr>
      <w:r>
        <w:rPr>
          <w:sz w:val="22"/>
          <w:u w:val="non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településszerkezeti tervéről szóló 171/2003. (V.15.) KH számú határozat módosítására</w:t>
      </w:r>
    </w:p>
    <w:p>
      <w:pPr>
        <w:pStyle w:val="Szvegtrzs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456/2010. (VII.13.) KH számú határozatával (1. számú melléklet) döntött, arról, hogy </w:t>
      </w:r>
      <w:r>
        <w:rPr>
          <w:rFonts w:eastAsia="Lucida Sans Unicode" w:cs="Arial" w:ascii="Arial" w:hAnsi="Arial"/>
          <w:sz w:val="22"/>
        </w:rPr>
        <w:t>a 3657/10 hrsz.-ú ingatlan területfelhasználása megváltozzon, ipari területből különleges területbe kerüljön, ahol a megengedett legnagyobb beépítettség 40%, és az építménymagasság 40m.</w:t>
      </w:r>
      <w:r>
        <w:rPr>
          <w:rFonts w:cs="Arial" w:ascii="Arial" w:hAnsi="Arial"/>
          <w:sz w:val="22"/>
        </w:rPr>
        <w:t xml:space="preserve"> (1. sz. mellékl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 településszerkezeti terv módosítása is szükségessé vá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rPr/>
      </w:pPr>
      <w:r>
        <w:rPr>
          <w:rFonts w:cs="Arial" w:ascii="Arial" w:hAnsi="Arial"/>
          <w:sz w:val="22"/>
        </w:rPr>
        <w:t xml:space="preserve">Az érintett területen a város településszerkezeti tervének (TSZT), és helyi építési szabályzatának és szabályozási tervének (HÉSZ-SZT) módosítását is egy ütemben kellett megtervezni. A rendezési terv módosításokkal kapcsolatos, az építési törvényben előírt véleményeztetési, egyeztetési eljárásokat, közszemlére bocsátást a HÉSZ-SZT módosításnál leírtak szerint, azokkal együtt lefolytattuk. </w:t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SZT és a HÉSZ-SZT módosítását a T. Közgyűlés egy napon tárgyalja, ezért a módosításokkal kapcsolatos mellékleteket a HÉSZ-SZT módosításáról szóló előterjesztés anyagában mellékeljük.</w:t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pített környezet alakításáról és védelméről szóló 1997. évei LXXVIII. tv. 9. § (6) b) pontja alapján az előterjesztésről megkértük a Fejér megyei Kormányhivatal Építésügyi Hivatalának Állami Főépítésze véleményét, melyet szintén a HÉSZ-SZT módosításra vonatkozó előterjesztésnél dokumentáltuk.</w:t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tabs>
          <w:tab w:val="clear" w:pos="708"/>
          <w:tab w:val="left" w:pos="78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gazdasági és területfejlesztési bizottság az előterjesztést az előterjesztést a 2012. február 8-i ülésén tárgyalta és az alábbi véleményt alkotta: „</w:t>
      </w:r>
      <w:r>
        <w:rPr>
          <w:rFonts w:cs="Arial" w:ascii="Arial" w:hAnsi="Arial"/>
          <w:color w:val="000000"/>
          <w:sz w:val="22"/>
        </w:rPr>
        <w:t xml:space="preserve">A Gazdasági és Területfejlesztési Bizottság a határozati javaslatot </w:t>
      </w:r>
      <w:r>
        <w:rPr>
          <w:rFonts w:cs="Arial" w:ascii="Arial" w:hAnsi="Arial"/>
          <w:b/>
          <w:color w:val="000000"/>
          <w:sz w:val="22"/>
        </w:rPr>
        <w:t>6 igen szavazattal elfogadta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, környezetvédelmi és turisztikai bizottság az előterjesztést az előterjesztést a 2012. február 8-i ülésén tárgyalta és az alábbi véleményt alkotta: „A határozati javaslatot a bizottság 6 igen szavazattal egyhangúan elfogadta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kulturális, ifjúsági és sport bizottság az előterjesztést az előterjesztést a 2012. február 7-i ülésén tárgyalta és az alábbi véleményt alkotta: A bizottság az előterjesztést 6 igen, 0 nem, 1 tartózkodás szavazattal elfogadásra javasolt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melléklet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 melléklet: Dunaújváros MJV Közgyűlésének 456/2010. (VII.13.) KH számú határo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 melléklet: Kivonat a hatályos TSZT-ből: Településszerkezeti, területfelhasználási tervlap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közgyűlés elé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/2012. (II.16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településszerkezeti tervéről szóló 171/2003. (V.15.) határozat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elfogadja – a 171/2003. (V.15.) határozatával elfogadott – Dunaújváros Településszerkezeti Tervének módosítását azzal, hogy a határozat mellékletét képező Településszerkezeti, területfelhasználási tervlap a jelen határozat mellékletét képező tervlapnak megfelelően módosuljon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redeti Településszerkezeti, területfelhasználási tervlap helyébe a jelen határozat mellékletét képező tervlap ker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kulturális, ifjúsági és sport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a városüzemeltetési, környezetvédelmi és turisztikai </w:t>
        <w:tab/>
        <w:tab/>
        <w:tab/>
        <w:tab/>
        <w:t>bizottság elnöke</w:t>
      </w:r>
    </w:p>
    <w:p>
      <w:pPr>
        <w:pStyle w:val="Szvegtrzsbehzssal3"/>
        <w:rPr/>
      </w:pPr>
      <w:r>
        <w:rPr>
          <w:rFonts w:cs="Arial" w:ascii="Arial" w:hAnsi="Arial"/>
          <w:b w:val="false"/>
          <w:sz w:val="22"/>
        </w:rPr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z oktatási, kulturális, ifjúsági és sport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városüzemeltetési és fejleszt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a végrehajtás folyamatos, a felülvizsgálat közgyűlési előterjesztésére 2013. május 15.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február 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erni Béla s. k.</w:t>
        <w:tab/>
        <w:tab/>
        <w:tab/>
        <w:tab/>
        <w:tab/>
        <w:t>Kiss András s. k.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</w:t>
        <w:tab/>
        <w:tab/>
        <w:t xml:space="preserve">Oktatási, kulturális, ifjúsági és sport 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 elnöke</w:t>
        <w:tab/>
        <w:tab/>
        <w:t>bizottság elnöke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Sztankovics László s. k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rosüzemeltetési, környezetvédelmi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s turisztikai bizottság elnöke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907" w:footer="72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50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85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behzssal3">
    <w:name w:val="Szövegtörzs behúzással 3"/>
    <w:basedOn w:val="Normal"/>
    <w:qFormat/>
    <w:pPr>
      <w:suppressAutoHyphens w:val="false"/>
      <w:ind w:left="426" w:right="0" w:hanging="0"/>
      <w:jc w:val="both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both"/>
    </w:pPr>
    <w:rPr>
      <w:b/>
      <w:bCs/>
      <w:sz w:val="26"/>
      <w:szCs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59:00Z</dcterms:created>
  <dc:creator>user</dc:creator>
  <dc:description/>
  <dc:language>en-US</dc:language>
  <cp:lastModifiedBy>x</cp:lastModifiedBy>
  <cp:lastPrinted>2012-02-10T09:00:00Z</cp:lastPrinted>
  <dcterms:modified xsi:type="dcterms:W3CDTF">2012-02-10T12:59:00Z</dcterms:modified>
  <cp:revision>2</cp:revision>
  <dc:subject/>
  <dc:title>Ügyiratszám:  /2010</dc:title>
</cp:coreProperties>
</file>