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február 16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a Bölcsődék Igazgatósága Dunaújváros intézmény 2010. és 2011. évi működésének törvényességi ellenőrzéséről készült megállapításo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li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obráné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ab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árt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ölcsődék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óság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unaújváros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intézmén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gazgatója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80"/>
        </w:rPr>
        <w:t>szociális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gészség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akásügy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jóléti és gyermekvédelmi szolgáltató tevékenységet ellátó intézmény fenntartója ellenőrzi az intézmény működésének törvényességét. E kötelezettségének tett eleget a fenntartó, amikor ellenőrizte a Bölcsődék Igazgatósága Dunaújváros 2010. és 2011. évi működését és megállapította, hogy az intézmény a hatályos jogszabályoknak megfelelően működ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</w:t>
      </w:r>
      <w:r>
        <w:rPr>
          <w:rFonts w:cs="Arial" w:ascii="Arial" w:hAnsi="Arial"/>
          <w:color w:val="000080"/>
        </w:rPr>
        <w:t>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koncz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31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3437-4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Osztroc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anuár</w:t>
      </w:r>
      <w:r>
        <w:rPr>
          <w:rFonts w:eastAsia="Arial" w:cs="Arial" w:ascii="Arial" w:hAnsi="Arial"/>
          <w:color w:val="000080"/>
        </w:rPr>
        <w:t xml:space="preserve"> 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anu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a Bölcsődék Igazgatósága Dunaújváros intézmény 2010. és 2011. évi működésének törvényességi ellenőrzéséről készült megállapításo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ségé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v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b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t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mert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ass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level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ít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-e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7:0:0 arányban, egyhangúlag támogatta.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2. (II.16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eastAsia="Arial" w:cs="Arial" w:ascii="Arial" w:hAnsi="Arial"/>
          <w:b/>
          <w:color w:val="000080"/>
          <w:sz w:val="22"/>
        </w:rPr>
        <w:t xml:space="preserve"> Bölcsődék Igazgatósága Dunaújváros intézmény 2010. és 2011. évi működésének törvényességi ellenőrzéséről készült megállapítások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e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é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lálható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ga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ölcső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Szvegtrzs2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Szvegtrzs21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br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9:00Z</dcterms:created>
  <dc:creator>Geráth László</dc:creator>
  <dc:description/>
  <dc:language>en-US</dc:language>
  <cp:lastModifiedBy>x</cp:lastModifiedBy>
  <cp:lastPrinted>2012-01-18T09:01:00Z</cp:lastPrinted>
  <dcterms:modified xsi:type="dcterms:W3CDTF">2012-02-10T13:09:00Z</dcterms:modified>
  <cp:revision>2</cp:revision>
  <dc:subject/>
  <dc:title>a</dc:title>
</cp:coreProperties>
</file>