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/>
          <w:sz w:val="36"/>
          <w:u w:val="none"/>
        </w:rPr>
      </w:pPr>
      <w:r>
        <w:rPr>
          <w:i/>
          <w:caps/>
          <w:sz w:val="36"/>
          <w:u w:val="none"/>
        </w:rPr>
        <w:t>Fedőlap</w:t>
      </w:r>
    </w:p>
    <w:p>
      <w:pPr>
        <w:pStyle w:val="Subtitle"/>
        <w:rPr>
          <w:i/>
          <w:i/>
          <w:caps/>
          <w:sz w:val="36"/>
          <w:u w:val="none"/>
        </w:rPr>
      </w:pPr>
      <w:r>
        <w:rPr>
          <w:i/>
          <w:caps/>
          <w:sz w:val="36"/>
          <w:u w:val="none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Az előterjesztés tárgyalásának napja: </w:t>
      </w:r>
      <w:r>
        <w:rPr>
          <w:b/>
          <w:color w:val="000080"/>
          <w:sz w:val="28"/>
        </w:rPr>
        <w:t>2012. 02. 16.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avaslat a Vasvári Pál Általános Iskola magasabb vezetői beosztás ellátására vonatkozó pályázati felhívás közzététel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Cserna Gábor polgármester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 xml:space="preserve">Dr. Deák Mária humán szolgáltatási igazgató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80"/>
          <w:kern w:val="2"/>
          <w:sz w:val="24"/>
        </w:rPr>
        <w:t>Koppány Emese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Gulyás Erzsébet igazgató</w:t>
      </w:r>
    </w:p>
    <w:p>
      <w:pPr>
        <w:pStyle w:val="Heading8"/>
        <w:ind w:left="2340" w:hanging="2340"/>
        <w:rPr>
          <w:color w:val="000080"/>
        </w:rPr>
      </w:pPr>
      <w:r>
        <w:rPr/>
        <w:tab/>
        <w:t>Kovács Erzsébet igazgató helyette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Oktatási, kulturális, ifjúsági és sport bizottság</w:t>
        <w:tab/>
        <w:t>2012. 02. 07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80"/>
          <w:kern w:val="2"/>
        </w:rPr>
        <w:t>Ügyrendi, igazgatási és jogi bizottság</w:t>
        <w:tab/>
        <w:t>2012. 02. 08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80"/>
          <w:kern w:val="2"/>
          <w:sz w:val="24"/>
          <w:u w:val="single"/>
        </w:rPr>
      </w:pPr>
      <w:r>
        <w:rPr>
          <w:rFonts w:cs="Arial" w:ascii="Arial" w:hAnsi="Arial"/>
          <w:b/>
          <w:color w:val="000080"/>
          <w:kern w:val="2"/>
          <w:sz w:val="24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A Vasvári Pál Általános Iskola igazgatója 2012. január 13-án egészségügyi állapotára való hivatkozással lemondott igazgatói megbízásáról, ezért szükségessé vált a pályázat kiírás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</w:rPr>
        <w:t>Osztály neve:</w:t>
        <w:tab/>
      </w:r>
      <w:r>
        <w:rPr>
          <w:rFonts w:cs="Arial" w:ascii="Arial" w:hAnsi="Arial"/>
          <w:color w:val="000080"/>
        </w:rPr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Koppány Emese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koppany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 xml:space="preserve">06-25-412-211 / </w:t>
      </w:r>
      <w:r>
        <w:rPr>
          <w:rFonts w:cs="Arial" w:ascii="Arial" w:hAnsi="Arial"/>
          <w:color w:val="000080"/>
          <w:sz w:val="24"/>
        </w:rPr>
        <w:t>201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</w:r>
      <w:r>
        <w:rPr>
          <w:rFonts w:cs="Arial" w:ascii="Arial" w:hAnsi="Arial"/>
          <w:color w:val="000080"/>
        </w:rPr>
        <w:t>4855-3/2012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>
          <w:rFonts w:cs="Arial" w:ascii="Arial" w:hAnsi="Arial"/>
          <w:sz w:val="24"/>
        </w:rPr>
        <w:t>Előkészítő aláírása:</w:t>
        <w:tab/>
        <w:t>Koppány Emese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cs="Arial" w:ascii="Arial" w:hAnsi="Arial"/>
          <w:color w:val="000080"/>
        </w:rPr>
        <w:t xml:space="preserve">Dr. Molnár Attila s. k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 dátuma:</w:t>
        <w:tab/>
      </w:r>
      <w:r>
        <w:rPr>
          <w:rFonts w:cs="Arial" w:ascii="Arial" w:hAnsi="Arial"/>
          <w:color w:val="000080"/>
          <w:sz w:val="24"/>
        </w:rPr>
        <w:t>2012. 01. 2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 dátuma:</w:t>
        <w:tab/>
      </w:r>
      <w:r>
        <w:rPr>
          <w:rFonts w:cs="Arial" w:ascii="Arial" w:hAnsi="Arial"/>
          <w:color w:val="000080"/>
          <w:sz w:val="24"/>
        </w:rPr>
        <w:t>2012. 01. 31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 van:</w:t>
      </w:r>
      <w:r>
        <w:rPr>
          <w:rFonts w:cs="Arial" w:ascii="Arial" w:hAnsi="Arial"/>
          <w:color w:val="000080"/>
          <w:sz w:val="24"/>
        </w:rPr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 xml:space="preserve">Nyílt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yéb megjegyzések: </w:t>
      </w:r>
      <w:r>
        <w:rPr>
          <w:rFonts w:cs="Arial" w:ascii="Arial" w:hAnsi="Arial"/>
          <w:b/>
          <w:sz w:val="22"/>
          <w:u w:val="single"/>
        </w:rPr>
        <w:t>Látta: Fülöpné s.k. 2012.01.31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J A V A S L A T</w:t>
      </w:r>
    </w:p>
    <w:p>
      <w:pPr>
        <w:pStyle w:val="Szvegtrzs3"/>
        <w:rPr/>
      </w:pPr>
      <w:r>
        <w:rPr>
          <w:sz w:val="22"/>
        </w:rPr>
        <w:t>Javaslat a Vasvári Pál Általános Iskola magasabb vezetői beosztás ellátására vonatkozó pályázati felhívás közzététel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asvári Pál Általános Iskola igazgatóját Gulyás Erzsébetet Dunaújváros Megyei Jogú Város Közgyűlése a 312/2008. (VI. 05.) KH számú határozattal bízta meg. Az iskola igazgatója egészségügyi okokra hivatkozva 2012. január 13-án lemondott igazgatói beosztásáról (1. számú melléklet), így szükségessé vált a pályázat kiírása. A közalkalmazottak jogállásáról szóló 1992. évi XXXIII. törvény (továbbiakban Kjt.) 23. § (4) bekezdése szerint a magasabb vezető a vezetői beosztásáról írásban lemondhat. A lemondási idő két hónap, így a jelenlegi igazgató megbízása 2012. március 13-án megszű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138/1992. (X. 8.) Korm. rendelet 5.§ </w:t>
      </w:r>
      <w:r>
        <w:rPr>
          <w:rFonts w:cs="Arial" w:ascii="Arial" w:hAnsi="Arial"/>
          <w:sz w:val="22"/>
          <w:lang w:eastAsia="hu-HU"/>
        </w:rPr>
        <w:t>(16) bekezdése szerint, ha az intézményvezetői feladatok ellátására szóló megbízás a megbízás határidejének lejárta előtt megszűnt, az intézmény vezetésével kapcsolatos feladatokat a pályázati eljárás eredményes befejezéséig, de legfeljebb egy évig a szervezeti és működési szabályzatban meghatározott helyettesítés rendjében foglaltak szerint kell ellátni, a (14) bekezdésben meghatározottak alkalmazás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szerint az igazgatói feladatokat Kovács Erzsébet látja el az elkövetkezendők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elyi önkormányzatokról szóló 1990. évi LXV. törvény 10. § (1) bekezdés b) pontja, a 103.  § (1) bekezdés a) pontja, a közoktatásról szóló 1993. évi LXXIX. törvény (továbbiakban Kt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02. § (2) bekezdés e) pontja értelmében </w:t>
      </w:r>
      <w:r>
        <w:rPr>
          <w:rFonts w:cs="Arial" w:ascii="Arial" w:hAnsi="Arial"/>
          <w:sz w:val="22"/>
          <w:lang w:eastAsia="hu-HU"/>
        </w:rPr>
        <w:t xml:space="preserve">a közoktatási intézmény vezetője </w:t>
      </w:r>
      <w:r>
        <w:rPr>
          <w:rFonts w:cs="Arial" w:ascii="Arial" w:hAnsi="Arial"/>
          <w:sz w:val="22"/>
        </w:rPr>
        <w:t>megbízásának, felmentésének joga a közgyűlést illeti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t. 18. § (8) bekezdése értelmében az intézményvezetők kiválasztása nyilvános pályázat útján történik.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i eljárást a 138/1992. (X. 8.) Korm. rendelet 5. §-a, a 11/1994. (VI. 8.) MKM rendelet 11. § -14. §-ai, valamint a Kjt. 20/A. § (1) és (3)-(8) bekezdései és 20/B. §-a szerint kell lefolytat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i kiírást a határozati javaslat melléklete tartalmazza, a pályáztatási eljárás előkészítésével összefüggő előkészítő feladatokat a 138/1992. (X. 8.) Kormányrendelet 5. § (3) bekezdése értelmében a közoktatási intézményt fenntartó önkormányzat jegyzője látja 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138/1992. (X. 8.) Korm. rendelet 5. § (5) bekezdése értelmében a pályázati felhívásnak tartalmaznia kell: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„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a munkahely és a beosztás megjelöl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b)</w:t>
      </w:r>
      <w:r>
        <w:rPr>
          <w:rFonts w:cs="Arial" w:ascii="Arial" w:hAnsi="Arial"/>
          <w:sz w:val="22"/>
          <w:lang w:eastAsia="hu-HU"/>
        </w:rPr>
        <w:t xml:space="preserve"> a magasabb vezetői beosztásra történő megbízás – (2) bekezdésben meghatározott keretek közötti – időtartam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a megbízás kezdő napját és megszűnésének időpontj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d)</w:t>
      </w:r>
      <w:r>
        <w:rPr>
          <w:rFonts w:cs="Arial" w:ascii="Arial" w:hAnsi="Arial"/>
          <w:sz w:val="22"/>
          <w:lang w:eastAsia="hu-HU"/>
        </w:rPr>
        <w:t xml:space="preserve"> a megbízás feltételeit (pl. iskolai végzettség, ha a beosztás több iskolai végzettséggel ellátható)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e)</w:t>
      </w:r>
      <w:r>
        <w:rPr>
          <w:rFonts w:cs="Arial" w:ascii="Arial" w:hAnsi="Arial"/>
          <w:sz w:val="22"/>
          <w:lang w:eastAsia="hu-HU"/>
        </w:rPr>
        <w:t xml:space="preserve"> a vezetői megbízáshoz előírt feltételeket kiegészítő feltételeket (pl. tudományos tevékenység, idegen nyelv ismerete, szakmai gyakorlat)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f)</w:t>
      </w:r>
      <w:r>
        <w:rPr>
          <w:rFonts w:cs="Arial" w:ascii="Arial" w:hAnsi="Arial"/>
          <w:sz w:val="22"/>
          <w:lang w:eastAsia="hu-HU"/>
        </w:rPr>
        <w:t xml:space="preserve"> a beosztáshoz kapcsolódó juttatásokat (pl. pótlék, szolgálati lakás)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g)</w:t>
      </w:r>
      <w:r>
        <w:rPr>
          <w:rFonts w:cs="Arial" w:ascii="Arial" w:hAnsi="Arial"/>
          <w:sz w:val="22"/>
          <w:lang w:eastAsia="hu-HU"/>
        </w:rPr>
        <w:t xml:space="preserve"> a pályázat benyújtásának formáját, határidejét és helyét, a pályázat tartalmi követelményeire vonatkozó esetleges igényeket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eastAsia="hu-HU"/>
        </w:rPr>
        <w:t>h)</w:t>
      </w:r>
      <w:r>
        <w:rPr>
          <w:rFonts w:cs="Arial" w:ascii="Arial" w:hAnsi="Arial"/>
          <w:sz w:val="22"/>
          <w:lang w:eastAsia="hu-HU"/>
        </w:rPr>
        <w:t xml:space="preserve"> a pályázat elbírálásának határidejét.”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evelési-oktatási intézményvezetői megbízás feltételeiről, a Kt. 18. § (1) bekezdése rendelkezik: 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lang w:eastAsia="hu-HU"/>
        </w:rPr>
        <w:t>18. §</w:t>
      </w:r>
      <w:r>
        <w:rPr>
          <w:rFonts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1) Nevelési-oktatási intézményben az intézményvezetői megbízás feltétele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a) </w:t>
      </w:r>
      <w:r>
        <w:rPr>
          <w:rFonts w:cs="Arial" w:ascii="Arial" w:hAnsi="Arial"/>
          <w:sz w:val="22"/>
          <w:lang w:eastAsia="hu-HU"/>
        </w:rPr>
        <w:t>az adott nevelési-oktatási intézményben pedagógus-munkakör betöltéséhez szükséges - a 17. § (1)-(2) bekezdésben felsorolt - felsőfokú iskolai végzettség és szakképzettség, továbbá pedagógus-szakvizsga, középiskolában - ha e törvény másképp nem rendelkezik - egyetemi szintű tanári végzettség és szakképzettség, továbbá pedagógus-szakvizsga;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b) </w:t>
      </w:r>
      <w:r>
        <w:rPr>
          <w:rFonts w:cs="Arial" w:ascii="Arial" w:hAnsi="Arial"/>
          <w:sz w:val="22"/>
          <w:lang w:eastAsia="hu-HU"/>
        </w:rPr>
        <w:t>másodszor és további alkalommal történő megbízás esetén a pedagógus-szakvizsga keretében szerzett intézményvezetői szakképzettség; (hatályba lépés időpontja: 2015/2016-os tanév)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c) </w:t>
      </w:r>
      <w:r>
        <w:rPr>
          <w:rFonts w:cs="Arial" w:ascii="Arial" w:hAnsi="Arial"/>
          <w:sz w:val="22"/>
          <w:lang w:eastAsia="hu-HU"/>
        </w:rPr>
        <w:t>legalább öt év - a (6) bekezdésben meghatározott kivétellel - pedagógus-munkakörben szerzett szakmai gyakorlat;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d) </w:t>
      </w:r>
      <w:r>
        <w:rPr>
          <w:rFonts w:cs="Arial" w:ascii="Arial" w:hAnsi="Arial"/>
          <w:sz w:val="22"/>
          <w:lang w:eastAsia="hu-HU"/>
        </w:rPr>
        <w:t>a nevelési-oktatási intézményben pedagógus-munkakörben fennálló, határozatlan időre szóló alkalmazás, illetve a megbízással egyidejűleg pedagógus-munkakörben történő, határozatlan időre szóló alkalmazás.”</w:t>
      </w:r>
    </w:p>
    <w:p>
      <w:pPr>
        <w:pStyle w:val="TextBody"/>
        <w:rPr/>
      </w:pPr>
      <w:r>
        <w:rPr>
          <w:sz w:val="22"/>
          <w:lang w:eastAsia="hu-HU"/>
        </w:rPr>
        <w:t xml:space="preserve">Amennyiben a nyertes pályázó nem áll az intézmény alkalmazásában, a fenntartó az általa engedélyezett pedagógus álláshelyek számát - amennyiben valamennyi álláshelyen foglalkoztatnak munkavállalót – bővíteni kényszerül. Külső pályázó megbízása esetén az intézmény álláshelyeinek számát bővíteni kell ahhoz, hogy a pályázó határozatlan idejű alkalmazására lehetőség nyíljon. 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77/1997. (XII. 22.) Korm. rendelet 20. § (5) bekezdése szerint </w:t>
      </w:r>
      <w:r>
        <w:rPr>
          <w:rFonts w:cs="Arial" w:ascii="Arial" w:hAnsi="Arial"/>
          <w:sz w:val="22"/>
          <w:lang w:eastAsia="hu-HU"/>
        </w:rPr>
        <w:t>2010. január 1-jétől kezdődően közoktatási intézmény vezetésére új megbízást az kaphat, aki rendelkezik pedagógus-szakvizsgával.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Kjt. 20/A. § (4) bekezdése szerint a pályázati felhívást a Nemzeti Közigazgatási Intézet (továbbiakban NKI) internetes oldalán, emellett az Oktatási és Kulturális Közlönyben, valamint a helyben szokásos módon köteles közzétenni a fenntartó. A pályázat benyújtásának a határideje a pályázati felhívásnak a NKI honlapján való elsődleges közzétételétől számított tizenöt napnál - a munkáltató vezetésére kiírt pályázat esetén harminc napnál - rövidebb nem lehet. </w:t>
      </w:r>
    </w:p>
    <w:p>
      <w:pPr>
        <w:pStyle w:val="Szvegtrzsbehzssal3"/>
        <w:rPr/>
      </w:pPr>
      <w:r>
        <w:rPr/>
        <w:t>Ugyanezen jogszabály 20/A. § (6) bekezdése alapján,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a) </w:t>
      </w:r>
      <w:r>
        <w:rPr>
          <w:rFonts w:cs="Arial" w:ascii="Arial" w:hAnsi="Arial"/>
          <w:sz w:val="22"/>
          <w:lang w:eastAsia="hu-HU"/>
        </w:rPr>
        <w:t>hatvan napon belül, vag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b) </w:t>
      </w:r>
      <w:r>
        <w:rPr>
          <w:rFonts w:cs="Arial" w:ascii="Arial" w:hAnsi="Arial"/>
          <w:sz w:val="22"/>
          <w:lang w:eastAsia="hu-HU"/>
        </w:rPr>
        <w:t>első ülésén, ha e jogot testület gyakorolj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Javaslom, hogy a Közgyűlés - a törvényben meghatározottaknak eleget téve - jelölje ki az oktatási, kulturális, ifjúsági és sport bizottságot szakértői bizottságként azzal, hogy a szakértői bizottság eljárásának részletes szabályait maga határozza meg. A bizottság szakértői bizottságként történő megbízása indokolható a bizottsági tagok szakértelmével, akik közül többen pedagógus diplomával rendelkeznek és ismerik az intézményeket, valamint azzal, hogy a bizottság mindenképpen véleményezi a beérkezett pályázatokat. 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evelési-oktatási intézményvezetői megbízás során személyes adatok kezelésére kerül sor </w:t>
      </w:r>
      <w:r>
        <w:rPr>
          <w:rFonts w:cs="Arial" w:ascii="Arial" w:hAnsi="Arial"/>
          <w:sz w:val="22"/>
          <w:lang w:eastAsia="hu-HU"/>
        </w:rPr>
        <w:t xml:space="preserve">az információs önrendelkezési jogról és az információszabadságról </w:t>
      </w:r>
      <w:r>
        <w:rPr>
          <w:rFonts w:cs="Arial" w:ascii="Arial" w:hAnsi="Arial"/>
          <w:sz w:val="22"/>
        </w:rPr>
        <w:t xml:space="preserve">szóló 2011. évi CXII. törvény </w:t>
      </w:r>
      <w:r>
        <w:rPr>
          <w:rFonts w:cs="Arial" w:ascii="Arial" w:hAnsi="Arial"/>
          <w:sz w:val="22"/>
          <w:lang w:eastAsia="hu-HU"/>
        </w:rPr>
        <w:t>5. § (1) bekezdése rendelkezése értelmében, személyes adat akkor kezelhető, ha ahhoz az érintett hozzájárul, azt törvény vagy – törvény felhatalmazása alapján, az abban meghatározott körben – helyi önkormányzat rendelete közérdeken alapuló célból elrendeli (a továbbiakban: kötelező adatkezelés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Az előterjesztés nyílt ülésen történő tárgyalásához az érintettek hozzájárultak (2. és 3. számú melléklet)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bizottság 2012. február 07-ei ülésén 7 igen szavazattal egyhangúlag a határozati javaslat elfogadását javasol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rendi, igazgatási és jogi bizottság 2012. február 8-ai ülésén megtárgyalta az előterjesztést. A bizottság tagjai 5:0:0 arányban – egyhangúlag – közgyűlési tárgyalásra alkalmasnak nyilvánították az előterjeszté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tekintettel az alábbi határozati javaslatot terjesztem a közgyűlés elé.</w:t>
      </w:r>
    </w:p>
    <w:p>
      <w:pPr>
        <w:pStyle w:val="Heading4"/>
        <w:ind w:left="2124" w:firstLine="708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ind w:left="2124" w:firstLine="708"/>
        <w:jc w:val="left"/>
        <w:rPr>
          <w:sz w:val="22"/>
        </w:rPr>
      </w:pPr>
      <w:r>
        <w:rPr>
          <w:sz w:val="22"/>
        </w:rPr>
        <w:t>HATÁROZATI 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2. (II.16) határozata</w:t>
      </w:r>
    </w:p>
    <w:p>
      <w:pPr>
        <w:pStyle w:val="Szvegtrzs2"/>
        <w:rPr/>
      </w:pPr>
      <w:r>
        <w:rPr/>
        <w:t>a Vasvári Pál Általános Iskola magasabb vezetői beosztás ellátására vonatkozó pályázati felhívás közzétételéről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9"/>
        </w:numPr>
        <w:jc w:val="both"/>
        <w:rPr/>
      </w:pPr>
      <w:r>
        <w:rPr>
          <w:b w:val="false"/>
        </w:rPr>
        <w:t>Dunaújváros Megyei Jogú Város Közgyűlése elfogadja a Vasvári Pál Általános Iskola igazgatójának lemondását a két hónapos lemondási időt is magában foglaló 2012. március 13-ai nappal.</w:t>
      </w:r>
    </w:p>
    <w:p>
      <w:pPr>
        <w:pStyle w:val="Szvegtrzs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3"/>
        <w:ind w:left="360" w:hanging="360"/>
        <w:rPr/>
      </w:pPr>
      <w:r>
        <w:rPr/>
        <w:t>2.   Dunaújváros Megyei Jogú Város Közgyűlése utasítja a polgármestert, hogy a megbízás megszűntetésével kapcsolatos intézkedéseket tegye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a személyügyi és munkaerő-gazdálkodási igazgatóság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az oktatási, kulturális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</w:t>
        <w:tab/>
        <w:t xml:space="preserve"> - a határozat közlésére: 2012. február 24.</w:t>
      </w:r>
    </w:p>
    <w:p>
      <w:pPr>
        <w:pStyle w:val="Szvegtrzs2"/>
        <w:ind w:left="1470" w:hanging="0"/>
        <w:jc w:val="left"/>
        <w:rPr>
          <w:b w:val="false"/>
          <w:b w:val="false"/>
        </w:rPr>
      </w:pPr>
      <w:r>
        <w:rPr>
          <w:b w:val="false"/>
        </w:rPr>
        <w:t>- a határozat végrehajtására: 2012. március 13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3.  </w:t>
      </w:r>
      <w:r>
        <w:rPr/>
        <w:t xml:space="preserve"> </w:t>
      </w:r>
      <w:r>
        <w:rPr>
          <w:rFonts w:cs="Arial" w:ascii="Arial" w:hAnsi="Arial"/>
          <w:sz w:val="22"/>
        </w:rPr>
        <w:t>Dunaújváros Megyei Jogú Város Közgyűlése megbízza Kovács Erzsébetet 2012. március 14-étől 2012. július 31-éig határozott időre a Vasvári Pál Általános Iskola intézményvezetői teendőinek ellátásával. Havi járandósága: a Kjt. 1. számú mellékletében a megbízottra vonatkozó fizetési osztály és fizetési fokozat által garantált illetmény és a további szakképesítés, szakképzettség elismerésével összefüggő, a Kjt. 66.§-a alapján adandó illetménynövekedés, valamint vezetői pótlék a Kjt. 70. §-a alapján.</w:t>
      </w:r>
    </w:p>
    <w:p>
      <w:pPr>
        <w:pStyle w:val="Szvegtrzs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Szvegtrzsbehzssal3"/>
        <w:ind w:left="360" w:hanging="360"/>
        <w:rPr/>
      </w:pPr>
      <w:r>
        <w:rPr/>
        <w:t>4.  Dunaújváros Megyei Jogú Város Közgyűlése utasítja a polgármestert, hogy a megbízással kapcsolatos intézkedéseket tegye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a személyügyi és munkaerő-gazdálkodási igazgatóság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az oktatási, kulturális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</w:t>
        <w:tab/>
        <w:t xml:space="preserve"> - a határozat közlésére: 2012. február 17.</w:t>
      </w:r>
    </w:p>
    <w:p>
      <w:pPr>
        <w:pStyle w:val="Szvegtrzs2"/>
        <w:jc w:val="left"/>
        <w:rPr/>
      </w:pPr>
      <w:r>
        <w:rPr>
          <w:rFonts w:eastAsia="Arial"/>
        </w:rPr>
        <w:t xml:space="preserve">        </w:t>
      </w:r>
      <w:r>
        <w:rPr/>
        <w:tab/>
        <w:t xml:space="preserve"> </w:t>
        <w:tab/>
        <w:t xml:space="preserve"> </w:t>
      </w:r>
      <w:r>
        <w:rPr>
          <w:b w:val="false"/>
        </w:rPr>
        <w:t>- a határozat végrehajtására: 2012. március 14.</w:t>
      </w:r>
    </w:p>
    <w:p>
      <w:pPr>
        <w:pStyle w:val="Szvegtrzs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pályázatot ír k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vári Pál Általános Iskola, Dunaújváros Petőfi liget 1-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igazgatói (magasabb vezetői) beosztásának ellátására a közalkalmazottak jogállásáról szóló 1992. évi XXXIII. törvény (továbbiakban Kjt.) 20/B §. valamint a 138/1992. (X. 8.) Korm. rendelet 5. §-a alapján, a határozat mellékletét képező pályázati kiírás szerinti tartalommal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elelős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határozat végrehajtásá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végrehajtásban való közreműködés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z oktatási, kulturális, ifjúsági és sport osztály  vezetőj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Határidő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012. február 24.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a Kjt.</w:t>
      </w:r>
      <w:r>
        <w:rPr>
          <w:rFonts w:cs="Arial" w:ascii="Arial" w:hAnsi="Arial"/>
          <w:sz w:val="22"/>
          <w:lang w:eastAsia="hu-HU"/>
        </w:rPr>
        <w:t xml:space="preserve">  20/A. § (6) bekezdésében meghatározott szakértői feladatok ellátásával az </w:t>
      </w:r>
      <w:r>
        <w:rPr>
          <w:rFonts w:cs="Arial" w:ascii="Arial" w:hAnsi="Arial"/>
          <w:sz w:val="22"/>
        </w:rPr>
        <w:t xml:space="preserve">oktatási, kulturális, ifjúsági és sport bizottságot </w:t>
      </w:r>
      <w:r>
        <w:rPr>
          <w:rFonts w:cs="Arial" w:ascii="Arial" w:hAnsi="Arial"/>
          <w:sz w:val="22"/>
          <w:lang w:eastAsia="hu-HU"/>
        </w:rPr>
        <w:t>bízza meg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kéri a polgármestert, hogy az oktatási, kulturális, ifjúsági és sport bizottság véleményének kikérése mellett a beérkezett pályázatokat terjessze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elelős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határozat végrehajtásá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végrehajtásban való közreműködés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ktatási, kulturális, ifjúsági és sportbizottság elnök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végrehajtás előkészítésében való közreműködés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 oktatási, kulturális, ifjúsági és sport osztály  vezetőj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Határidő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012. június 2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, 2012. február 16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serna Gábor 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 xml:space="preserve"> polgármester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ind w:left="2832" w:hanging="0"/>
        <w:rPr>
          <w:b w:val="false"/>
          <w:b w:val="false"/>
          <w:u w:val="single"/>
        </w:rPr>
      </w:pPr>
      <w:r>
        <w:rPr>
          <w:u w:val="single"/>
        </w:rPr>
        <w:t>PÁLYÁZATI FELHÍVÁS</w:t>
      </w:r>
      <w:r>
        <w:rPr>
          <w:b w:val="false"/>
        </w:rPr>
        <w:t xml:space="preserve">                           DMJV Közgyűlésének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/2012. (II.16) határozat melléklete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GASABB VEZETŐI ÁLLÁS BETÖLT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524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ot meghirdető szerv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eve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os cím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401 Dunaújváros, Városháza tér 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meghirdetett álláshel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 (neve, címe):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svári Pál Általános Iskol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Petőfi liget 1-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osztás/munkakö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 / pedagóg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bízási időtartam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é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állás betöltéséhez szüksége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épesíté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őiskolai szintű tanári végzettség és szakképzettsé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gyakorlat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egalább 5 év pedagógus-munkakörben szerzett szakmai gyakorla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us-szakvizsg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ttatáso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ér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Közalkalmazottak jogállásáról szóló 1992. évi XXXIII. tv. szerin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ői pótlék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a pótlékalap 250%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juttatáso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ezetői megbízás kezdő időpontj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augusztus 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ezetői megbízás megszűnésének időpontj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. július 3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 tartalmazza: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ind w:left="213" w:hanging="213"/>
              <w:rPr/>
            </w:pPr>
            <w:r>
              <w:rPr>
                <w:sz w:val="22"/>
              </w:rPr>
              <w:t>-  intézmény vezetésére vonatkozó program, beleértve a gazdálkodási programot is,</w:t>
            </w:r>
          </w:p>
          <w:p>
            <w:pPr>
              <w:pStyle w:val="TextBody"/>
              <w:ind w:left="213" w:hanging="213"/>
              <w:rPr/>
            </w:pPr>
            <w:r>
              <w:rPr>
                <w:sz w:val="22"/>
              </w:rPr>
              <w:t xml:space="preserve">-  szakmai helyzetelemzésre épülő fejlesztési progra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szakmai életraj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 pályázathoz csatolandó melléklete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sz w:val="22"/>
              </w:rPr>
              <w:t xml:space="preserve">-  3 hónapnál nem régebbi hatósági erkölcsi bizonyítvány, amely igazolja a büntetlen előéletet, valamint hogy a pályázó nem áll a foglalkozás gyakorlásától eltiltás alatt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 képesítést igazoló okiratok hiteles másolata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sz w:val="22"/>
              </w:rPr>
              <w:t>-  nyilatkozat, amelyben a pályázó hozzájárul, hogy  a pályázati anyagát a véleményezésre jogosult szervek megismerhessék, abba betekinthessenek.</w:t>
            </w:r>
          </w:p>
          <w:p>
            <w:pPr>
              <w:pStyle w:val="Normal"/>
              <w:ind w:left="213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yilatkozat arról, hogy a vagyonnyilatkozat-tételi kötelezettséget vállalj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 benyújtásána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Helye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unaújváros Megyei Jogú Város Jegyző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1 Dunaújváros, Városháza tér 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je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2012. március 29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dja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 pályázatot írásban 1 fűzött és 1 be nem fűzött példányban, valamint elektronikus adathordozón kell benyújtani</w:t>
            </w:r>
          </w:p>
        </w:tc>
      </w:tr>
      <w:tr>
        <w:trPr>
          <w:trHeight w:val="131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 elbírálásának határidej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ogszabályban meghatározott véleményezési határidők betartásával, a véleményezésre jogosultak által készített jegyzőkönyvek beérkezését, illetve az oktatási, kulturális, ifjúsági és sportbizottság ülését követő közgyűlés.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2. február 16.</w:t>
        <w:tab/>
        <w:tab/>
        <w:tab/>
        <w:tab/>
      </w:r>
      <w:r>
        <w:rPr>
          <w:rFonts w:cs="Arial" w:ascii="Arial" w:hAnsi="Arial"/>
          <w:b/>
          <w:sz w:val="22"/>
        </w:rPr>
        <w:t>Cserna Gábo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2009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ind w:left="2340" w:hanging="234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Szvegtrzsbehzssal3">
    <w:name w:val="Szövegtörzs behúzással 3"/>
    <w:basedOn w:val="Normal"/>
    <w:qFormat/>
    <w:pPr>
      <w:ind w:firstLine="198"/>
      <w:jc w:val="both"/>
    </w:pPr>
    <w:rPr>
      <w:rFonts w:ascii="Arial" w:hAnsi="Arial" w:cs="Arial"/>
      <w:sz w:val="22"/>
      <w:lang w:eastAsia="hu-HU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6:00Z</dcterms:created>
  <dc:creator>user5</dc:creator>
  <dc:description/>
  <dc:language>en-US</dc:language>
  <cp:lastModifiedBy>x</cp:lastModifiedBy>
  <cp:lastPrinted>2012-02-09T09:08:00Z</cp:lastPrinted>
  <dcterms:modified xsi:type="dcterms:W3CDTF">2012-02-10T13:16:00Z</dcterms:modified>
  <cp:revision>2</cp:revision>
  <dc:subject/>
  <dc:title>J A V A S L A T</dc:title>
</cp:coreProperties>
</file>