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rPr/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2. február 16.</w:t>
      </w:r>
    </w:p>
    <w:p>
      <w:pPr>
        <w:pStyle w:val="TextBody"/>
        <w:spacing w:before="0" w:after="0"/>
        <w:rPr>
          <w:rFonts w:eastAsia="Arial"/>
          <w:b/>
          <w:b/>
          <w:color w:val="000000"/>
          <w:sz w:val="28"/>
          <w:lang w:val="zxx" w:eastAsia="zxx"/>
        </w:rPr>
      </w:pPr>
      <w:r>
        <w:rPr>
          <w:rFonts w:eastAsia="Arial"/>
          <w:b/>
          <w:color w:val="000000"/>
          <w:sz w:val="28"/>
          <w:lang w:val="zxx" w:eastAsia="zxx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vaslat a 2012. évi Fejér Megyei Diáknapok lebonyolításával kapcsolatos feladatok ellátásá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 </w:t>
      </w:r>
      <w:r>
        <w:rPr>
          <w:color w:val="000000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u w:val="single"/>
        </w:rPr>
        <w:t>Meghívott:</w:t>
      </w:r>
      <w:r>
        <w:rPr>
          <w:color w:val="000000"/>
        </w:rPr>
        <w:t xml:space="preserve">                     Szemenyei István igazgató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, kulturális, ifjúsági és sportbizottság</w:t>
        <w:tab/>
        <w:t>2012. 02. 07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Fejér Megyei Diáknapok megszervezésével kapcsolatban, Székesfehérvár M.J.V. önkormányzata nyilatkozott a rendezvény pénzügyi támogatásáról, a Fejér Megyei Intézményfenntartó Központ a rendezvény lebonyolításához költségvetési forrást nem tud biztosítani. A Fejér Megyei Művelődési Központ vállalja a lebonyolításban való részvétel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 xml:space="preserve">Lassingleitner Fruzsina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2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401-18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 xml:space="preserve">Lassingleitner Fruzsina s. k.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 xml:space="preserve">Dr. Deák Mária s. 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 xml:space="preserve">Dr. Molnár Attila s. k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 február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 február 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észrevétel: 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color w:val="000000"/>
        </w:rPr>
        <w:t xml:space="preserve">Egyéb megjegyzés: </w:t>
      </w:r>
      <w:r>
        <w:rPr>
          <w:rFonts w:eastAsia="Arial"/>
          <w:color w:val="000000"/>
        </w:rPr>
        <w:t xml:space="preserve">A határozati javaslatban szereplő előirányzat terhére a forrás biztosítható.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012. február 6.                                          Dudás Pálné s. k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color w:val="000000"/>
        </w:rPr>
        <w:t>a 2012. évi Fejér Megyei Diáknapok lebonyolításával kapcsolatos feladatok ellát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 Megyei Jogú Város Közgyűlése 5/2012. (I. 19.) határozatával döntött a Fejér Megyei Diáknapok megrendezéséről, mely alapján 1,5 millió Ft költségvetési forrást biztosít a 2012. évi költségvetés ifjúsági szakfeladat sora terhére, amennyiben Székesfehérvár Megyei Jogú Város Önkormányzata is 1,5 millió forinttal támogatja a rendezvényt és a Fejér Megyei Művelődési Központ Művészetek Háza részt vesz a lebonyolításban. (lásd. 1. 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5/2012. (I. 19.) határozat két feltétele teljesült. Székesfehérvár Megyei Jogú Város Önkormányzata nyilatkozott, hogy 1,5 millió Ft támogatást biztosít a Fejér Megyei Diáknapok költségeinek fedezésére. (lásd. 2. 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Fejér Megyei Művelődési Központ igazgatója Juhász Zsófia nyilatkozott, hogy vállalja a szervezési feladatok jelentős részét, a lebonyolításban való részvételt. (lásd. 3. sz. 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 rendezvény zavartalan, sikeres lebonyolítása érdekében célszerű egy helyi intézményt a szervezési feladatokkal megbízni.  A Rudas Közgazdasági Szakközépiskola, Szakiskola és Kollégium igazgatója Szemenyei István több éves tapasztalattal rendelkezik, és vállalja térítésmentesen a Fejér Megyei Diáknapok megszervezését. A költségeket az intézmény számára kell átcsoportosítani, melynek felhasználásáról az igazgató 2012. május 31-ig elszámol. (lásd. 4. 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 xml:space="preserve">Az Adó, Költségvetési és Pénzügyi Osztály osztályvezetőjének véleménye: </w:t>
      </w:r>
      <w:r>
        <w:rPr>
          <w:rFonts w:eastAsia="Arial"/>
          <w:i/>
          <w:color w:val="000000"/>
        </w:rPr>
        <w:t xml:space="preserve">„A határozati javaslatban szereplő előirányzat terhére a forrás biztosítható.”  </w:t>
      </w:r>
      <w:r>
        <w:rPr>
          <w:rFonts w:eastAsia="Arial"/>
          <w:color w:val="000000"/>
        </w:rPr>
        <w:t>(2012. 02. 06.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Az oktatási, kulturális, ifjúsági és sportbizottság az előterjesztést a 2012. február 07-ei ülésnapján megtárgyalta és 8 igen, 0 nem, 0 tartózkodás szavazattal támogatta az előterjesztés elfogadását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Fentiek alapján az alábbi határozat javaslatot terjesztem elfogadásra a Tisztelt Közgyűlés elé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  <w:t xml:space="preserve">HATÁROZATI JAVASLAT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  <w:u w:val="single"/>
        </w:rPr>
      </w:pPr>
      <w:r>
        <w:rPr>
          <w:rFonts w:eastAsia="Arial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......./2012. (II.16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2012. évi Fejér Megyei Diáknapok lebonyolításával kapcsolatos feladatok ellá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.)  Dunaújváros Megyei Jogú Város Közgyűlése megbízza a Rudas Közgazdasági Szakközépiskola, Szakiskola és Kollégium igazgatóját Szemenyei Istvánt, a Fejér Megyei Diáknapok lebonyolításával, és egyben az intézmény részére átutalja 2012. május 31-ei elszámolási határidővel az 5/2012. (I. 19.) határozatával a Fejér Megyei Diáknapok  megrendezésére elkülönített 1,5 millió Ft költségvetési forrás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>- a határozat végrehajtásáért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- a polgármester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- a határozat végrehajtásában való közreműködésért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- a humán szolgáltatási igazgatóság igazgatója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 xml:space="preserve">- a gazdasági igazgatóság igazgatója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2012. március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2.) Dunaújváros Megyei Jogú Város Közgyűlése utasítja a jegyzőt, hogy az 1.) pontba foglalt döntést az önkormányzat 2012. évi költségvetéséről szóló …2012. (…...) számú önkormányzati rendelet módosításakor az ifjúsági szakfeladat sor terhére vegye figyelembe, egyben felhatalmazza a polgármestert a döntéssel összefüggő kötelezettségvállalás teljesítésére.</w:t>
      </w:r>
    </w:p>
    <w:p>
      <w:pPr>
        <w:pStyle w:val="Szvegtrzs2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telezettségvállalás</w:t>
            </w:r>
            <w:r>
              <w:rPr>
                <w:rFonts w:eastAsia="Arial"/>
              </w:rPr>
              <w:t xml:space="preserve"> </w:t>
            </w:r>
            <w:r>
              <w:rPr/>
              <w:t>teljesítéséért:</w:t>
            </w:r>
          </w:p>
          <w:p>
            <w:pPr>
              <w:pStyle w:val="Normal"/>
              <w:jc w:val="both"/>
              <w:rPr/>
            </w:pPr>
            <w:r>
              <w:rPr/>
              <w:t>- 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telezettségvállalásban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</w:t>
            </w:r>
            <w:r>
              <w:rPr>
                <w:rFonts w:eastAsia="Arial"/>
              </w:rPr>
              <w:t xml:space="preserve"> </w:t>
            </w:r>
            <w:r>
              <w:rPr/>
              <w:t>Humán</w:t>
            </w:r>
            <w:r>
              <w:rPr>
                <w:rFonts w:eastAsia="Arial"/>
              </w:rPr>
              <w:t xml:space="preserve"> </w:t>
            </w:r>
            <w:r>
              <w:rPr/>
              <w:t>Szolgáltatási</w:t>
            </w:r>
            <w:r>
              <w:rPr>
                <w:rFonts w:eastAsia="Arial"/>
              </w:rPr>
              <w:t xml:space="preserve"> </w:t>
            </w:r>
            <w:r>
              <w:rPr/>
              <w:t>Igazgatóság</w:t>
            </w:r>
            <w:r>
              <w:rPr>
                <w:rFonts w:eastAsia="Arial"/>
              </w:rPr>
              <w:t xml:space="preserve"> </w:t>
            </w:r>
            <w:r>
              <w:rPr/>
              <w:t>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ért:</w:t>
            </w:r>
          </w:p>
          <w:p>
            <w:pPr>
              <w:pStyle w:val="Normal"/>
              <w:jc w:val="both"/>
              <w:rPr/>
            </w:pPr>
            <w:r>
              <w:rPr/>
              <w:t>- a</w:t>
            </w:r>
            <w:r>
              <w:rPr>
                <w:rFonts w:eastAsia="Arial"/>
              </w:rPr>
              <w:t xml:space="preserve"> </w:t>
            </w:r>
            <w:r>
              <w:rPr/>
              <w:t>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ba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fejlesztés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</w:t>
            </w:r>
            <w:r>
              <w:rPr>
                <w:rFonts w:eastAsia="Arial"/>
              </w:rPr>
              <w:t xml:space="preserve"> </w:t>
            </w:r>
            <w:r>
              <w:rPr/>
              <w:t>pénzügy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z</w:t>
            </w:r>
            <w:r>
              <w:rPr>
                <w:rFonts w:eastAsia="Arial"/>
              </w:rPr>
              <w:t xml:space="preserve"> </w:t>
            </w:r>
            <w:r>
              <w:rPr/>
              <w:t>ügyrendi,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jog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nak</w:t>
            </w:r>
            <w:r>
              <w:rPr>
                <w:rFonts w:eastAsia="Arial"/>
              </w:rPr>
              <w:t xml:space="preserve"> </w:t>
            </w:r>
            <w:r>
              <w:rPr/>
              <w:t>előkészítésébe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az</w:t>
            </w:r>
            <w:r>
              <w:rPr>
                <w:rFonts w:eastAsia="Arial"/>
              </w:rPr>
              <w:t xml:space="preserve"> </w:t>
            </w:r>
            <w:r>
              <w:rPr/>
              <w:t>Adó,</w:t>
            </w:r>
            <w:r>
              <w:rPr>
                <w:rFonts w:eastAsia="Arial"/>
              </w:rPr>
              <w:t xml:space="preserve"> </w:t>
            </w:r>
            <w:r>
              <w:rPr/>
              <w:t>Költségvetési,</w:t>
            </w:r>
            <w:r>
              <w:rPr>
                <w:rFonts w:eastAsia="Arial"/>
              </w:rPr>
              <w:t xml:space="preserve"> </w:t>
            </w:r>
            <w:r>
              <w:rPr/>
              <w:t>Pénzügyi</w:t>
            </w:r>
            <w:r>
              <w:rPr>
                <w:rFonts w:eastAsia="Arial"/>
              </w:rPr>
              <w:t xml:space="preserve"> </w:t>
            </w:r>
            <w:r>
              <w:rPr/>
              <w:t>Osztály</w:t>
            </w:r>
            <w:r>
              <w:rPr>
                <w:rFonts w:eastAsia="Arial"/>
              </w:rPr>
              <w:t xml:space="preserve"> </w:t>
            </w:r>
            <w:r>
              <w:rPr/>
              <w:t>vezetője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a</w:t>
            </w:r>
            <w:r>
              <w:rPr>
                <w:rFonts w:eastAsia="Arial"/>
              </w:rPr>
              <w:t xml:space="preserve"> </w:t>
            </w:r>
            <w:r>
              <w:rPr/>
              <w:t>Vagyonkezelési</w:t>
            </w:r>
            <w:r>
              <w:rPr>
                <w:rFonts w:eastAsia="Arial"/>
              </w:rPr>
              <w:t xml:space="preserve"> </w:t>
            </w:r>
            <w:r>
              <w:rPr/>
              <w:t>Osztály</w:t>
            </w:r>
            <w:r>
              <w:rPr>
                <w:rFonts w:eastAsia="Arial"/>
              </w:rPr>
              <w:t xml:space="preserve"> </w:t>
            </w:r>
            <w:r>
              <w:rPr/>
              <w:t>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2012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első</w:t>
            </w:r>
            <w:r>
              <w:rPr>
                <w:rFonts w:eastAsia="Arial"/>
              </w:rPr>
              <w:t xml:space="preserve"> </w:t>
            </w:r>
            <w:r>
              <w:rPr/>
              <w:t>módosításának</w:t>
            </w:r>
            <w:r>
              <w:rPr>
                <w:rFonts w:eastAsia="Arial"/>
              </w:rPr>
              <w:t xml:space="preserve">  </w:t>
            </w:r>
            <w:r>
              <w:rPr/>
              <w:t>időpontja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) Dunaújváros Megyei Jogú Város Közgyűlése felkéri a polgármestert, hogy a határozat megküldésével értesítse </w:t>
      </w:r>
      <w:r>
        <w:rPr>
          <w:rFonts w:eastAsia="Arial"/>
          <w:color w:val="000000"/>
        </w:rPr>
        <w:t xml:space="preserve">a Rudas Közgazdasági Szakközépiskola, Szakiskola és Kollégium igazgatóját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>- a határozat végrehajtásáért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 xml:space="preserve">a polgármester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- a határozat végrehajtásában való közreműködésért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</w:t>
      </w:r>
      <w:r>
        <w:rPr>
          <w:color w:val="000000"/>
        </w:rPr>
        <w:t>a humán szolgáltatási igazgatóság igazgatója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2012. február 22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unaújváros, 2012. február 16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ab/>
        <w:tab/>
        <w:tab/>
        <w:t xml:space="preserve"> Kiss András s. k.</w:t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b/>
          <w:color w:val="000000"/>
        </w:rPr>
        <w:tab/>
        <w:t xml:space="preserve">   az oktatási, kulturális, 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 </w:t>
      </w:r>
      <w:r>
        <w:rPr>
          <w:rFonts w:eastAsia="Arial"/>
          <w:b/>
          <w:color w:val="000000"/>
        </w:rPr>
        <w:t xml:space="preserve">ifjúsági és sportbizottság elnöke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8:00Z</dcterms:created>
  <dc:creator>x</dc:creator>
  <dc:description/>
  <dc:language>en-US</dc:language>
  <cp:lastModifiedBy>x</cp:lastModifiedBy>
  <dcterms:modified xsi:type="dcterms:W3CDTF">2012-02-10T13:18:00Z</dcterms:modified>
  <cp:revision>2</cp:revision>
  <dc:subject/>
  <dc:title>Fedőlap</dc:title>
</cp:coreProperties>
</file>