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2. 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Fejér Megyei Intézményfenntartó Központ által, a Fejér Megyei Szakképzés-szervezési Társulás Társulási Tanácsába delegált tagok tudomásul vétel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2.0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Fejér Megyei Szakképzés-szervezési Társulás működtetéséről szóló Együttműködési megállapodás III/A/1-2. pontja alapján a Fejér Megyei Intézményfenntartó Központ vezetője tájékoztatásul megküldte részünkre a Társulási Tanácsba delegált tagokról szóló levelét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409-26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Molnár Attil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2.02.0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2.06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Nincs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ek: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 xml:space="preserve">Javaslat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 xml:space="preserve">a Fejér Megyei Intézményfenntartó Központ által, a Fejér Megyei Szakképzés-szervezési Társulás Társulási Tanácsába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delegált tagok tudomásulvételére</w:t>
      </w:r>
    </w:p>
    <w:p>
      <w:pPr>
        <w:pStyle w:val="Szvegtrzs2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/>
          <w:b/>
          <w:caps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jér Megyei Szakképzés-szervezési Társulás működtetéséről szóló Együttműködési megállapodás III/A/1-2. pontja alapján a Fejér Megyei Intézményfenntartó Központ vezetője tájékoztatásul megküldte részünkre a Társulási Tanácsba delegált tagokról szóló level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. számú mellékle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Társulási Tanácsba delegált tagok:</w:t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óth Erika (8087 Alcsútdoboz, Szabadság u. 1/26.)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Farkas Erzsébet (2462 Martonvásár, Béke u. 57.)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Dunaújváros Megyei Jogú Város Önkormányzata a Fejér Megyei Intézményfenntartó Központ vezetőjének tájékoztatását tudomásul veszi. </w:t>
      </w:r>
    </w:p>
    <w:p>
      <w:pPr>
        <w:pStyle w:val="Szvegtrzs2"/>
        <w:jc w:val="both"/>
        <w:rPr/>
      </w:pPr>
      <w:r>
        <w:rPr>
          <w:sz w:val="22"/>
        </w:rPr>
        <w:t>A jelöltek hozzájárultak ahhoz, hogy a közgyűlés az előterjesztést nyílt ülésen tárgyalja (2-3. számú melléklet.)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z oktatási, kulturális, ifjúsági és sportbizottság az előterjesztés 2012. február 7-ei ülésén tárgyalta, a határozati javaslatot egyhangúlag 8 igen szavazattal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II. 16.) határozata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 xml:space="preserve">a Fejér Megyei Intézményfenntartó Központ által,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 xml:space="preserve">a Fejér Megyei Szakképzés-szervezési Társulás Társulási Tanácsába 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delegált tagok tudomásul vételéről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Dunaújváros Megyei Jogú Város Közgyűlése tudomásul veszi, hogy a Fejér Megyei Intézményfenntartó Központ a Fejér Megyei Szakképzés-szervezési Társulás Társulási Tanácsába </w:t>
      </w:r>
    </w:p>
    <w:p>
      <w:pPr>
        <w:pStyle w:val="Szvegtrzs2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Tóth Erikát (8087 Alcsútdoboz, Szabadság u. 1/26.) és</w:t>
      </w:r>
    </w:p>
    <w:p>
      <w:pPr>
        <w:pStyle w:val="Szvegtrzs2"/>
        <w:numPr>
          <w:ilvl w:val="0"/>
          <w:numId w:val="2"/>
        </w:numPr>
        <w:jc w:val="center"/>
        <w:rPr/>
      </w:pPr>
      <w:r>
        <w:rPr>
          <w:sz w:val="22"/>
        </w:rPr>
        <w:t>Farkas Erzsébetet (2462 Martonvásár, Béke u. 57.)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delegálja, egyben felkéri a polgármestert, hogy a határozatról tájékoztassa a Fejér Megyei Intézményfenntartó Központ vezetőjét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923"/>
      </w:tblGrid>
      <w:tr>
        <w:trPr/>
        <w:tc>
          <w:tcPr>
            <w:tcW w:w="1270" w:type="dxa"/>
            <w:tcBorders/>
          </w:tcPr>
          <w:p>
            <w:pPr>
              <w:pStyle w:val="Szvegtrzs2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Felelős: </w:t>
            </w:r>
          </w:p>
        </w:tc>
        <w:tc>
          <w:tcPr>
            <w:tcW w:w="7923" w:type="dxa"/>
            <w:tcBorders/>
          </w:tcPr>
          <w:p>
            <w:pPr>
              <w:pStyle w:val="Szvegtrzs2"/>
              <w:jc w:val="both"/>
              <w:rPr>
                <w:sz w:val="22"/>
              </w:rPr>
            </w:pPr>
            <w:r>
              <w:rPr>
                <w:sz w:val="22"/>
              </w:rPr>
              <w:t>a határozat közléséért: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Szvegtrzs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Szvegtrzs2"/>
              <w:jc w:val="both"/>
              <w:rPr>
                <w:sz w:val="22"/>
              </w:rPr>
            </w:pPr>
            <w:r>
              <w:rPr>
                <w:sz w:val="22"/>
              </w:rPr>
              <w:t>a polgármeste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Szvegtrzs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Szvegtrzs2"/>
              <w:jc w:val="both"/>
              <w:rPr>
                <w:sz w:val="22"/>
              </w:rPr>
            </w:pPr>
            <w:r>
              <w:rPr>
                <w:sz w:val="22"/>
              </w:rPr>
              <w:t>a határozat közlésében való közreműködésért: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Szvegtrzs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Szvegtrzs2"/>
              <w:jc w:val="both"/>
              <w:rPr>
                <w:sz w:val="22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Szvegtrzs2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7923" w:type="dxa"/>
            <w:tcBorders/>
          </w:tcPr>
          <w:p>
            <w:pPr>
              <w:pStyle w:val="Szvegtrzs2"/>
              <w:jc w:val="both"/>
              <w:rPr>
                <w:sz w:val="22"/>
              </w:rPr>
            </w:pPr>
            <w:r>
              <w:rPr>
                <w:sz w:val="22"/>
              </w:rPr>
              <w:t>2012. február 28.</w:t>
            </w:r>
          </w:p>
        </w:tc>
      </w:tr>
    </w:tbl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2. február 16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    Kiss András s.k.                                                      </w:t>
      </w:r>
    </w:p>
    <w:p>
      <w:pPr>
        <w:pStyle w:val="TextBodyIndent"/>
        <w:ind w:left="3540" w:firstLine="708"/>
        <w:rPr/>
      </w:pPr>
      <w:r>
        <w:rPr>
          <w:b/>
          <w:sz w:val="22"/>
        </w:rPr>
        <w:t xml:space="preserve">az oktatási, kulturális, ifjúsági és </w:t>
      </w:r>
    </w:p>
    <w:p>
      <w:pPr>
        <w:pStyle w:val="TextBodyIndent"/>
        <w:ind w:left="3540" w:firstLine="708"/>
        <w:rPr/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 xml:space="preserve">sportbizottság elnöke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Courier New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Courier New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0:00Z</dcterms:created>
  <dc:creator>Geráth László</dc:creator>
  <dc:description/>
  <dc:language>en-US</dc:language>
  <cp:lastModifiedBy>x</cp:lastModifiedBy>
  <cp:lastPrinted>2012-02-09T11:19:00Z</cp:lastPrinted>
  <dcterms:modified xsi:type="dcterms:W3CDTF">2012-02-10T13:20:00Z</dcterms:modified>
  <cp:revision>2</cp:revision>
  <dc:subject/>
  <dc:title>a</dc:title>
</cp:coreProperties>
</file>