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Együttműködési megállapodás módosítására vezetőtanári órakedvezmények vonatkozásában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ab/>
        <w:t xml:space="preserve">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Gubán Gyula intézetigazgató (Dunaújvárosi Főiskola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2.07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2.0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Heading1"/>
        <w:rPr/>
      </w:pPr>
      <w:r>
        <w:rPr>
          <w:b/>
          <w:u w:val="single"/>
        </w:rPr>
        <w:t>A napirendi pont rövid tartalma:</w:t>
      </w:r>
      <w:r>
        <w:rPr/>
        <w:t xml:space="preserve"> Dunaújváros Megyei Jogú Város Közgyűlése a 2011. november 17-ei űlésén felmondta a Dunaújvárosi Főiskolával 2004-ben kötött együttműködési megállapodást a vezetőtanári órakedvezmények tárgyában. A Dunaújvárosi Főiskola a felmondási szerződést nem fogadta el, a korábbi együttműködési megállapodás módosítását kezdeménye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797- 7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2.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2.0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Dunaújvárosi Főiskolával – a vezetőtanári órakedvezmények tárgyában – kötött együttműködési megállapodás módosítására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 xml:space="preserve">Dunaújváros Megyei Jogú Város Közgyűlése 555/2011. (XI. 17.) KH. számú határozatával döntött a Dunaújváros Megyei Jogú Város Önkormányzata és a Dunaújvárosi Főiskola között 2004. november 12-ei keltezéssel aláírt, a vezetőtanári órakedvezményekről szóló Együttműködés megállapodás felmondásáról. (Az együttműködési megállapodás alapja Dunaújváros Megyei Jogú Város Közgyűlése 337/2004. (XI. 04.) KH. számú határozata volt.)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együttműködési megállapodás alapján az önkormányzat a Dunaújvárosi Főiskola Tanárképző Intézete által képzett műszaki tanár szakos hallgatók gyakorló oktatására három középiskolában - Bánki Donát Gimnázium és Szakközépiskola, Dunaferr Szakközép- és Szakiskola, Lorántffy Zsuzsanna Szakközépiskola, Szakiskola és Kollégium - biztosított lehetőséget. A középiskolákban a hallgatók gyakorlatát irányító pedagógusok ún. “vezetőtanári órakedvezmény”-ben részesültek. Az órakedvezmény biztosítása az önkormányzatnak éves szinten közel 7 millió forintba került. A megállapodás a város költségvetési helyzetére tekintettel került felmondásra, miután a tanárképzésben való részvétel az önkormányzat részére nem kötelező feladat. (Az eredeti megállapodás az 1. számú mellékletként megtekinthető.)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megállapodás felmondása a Polgári Törvénykönyvről szóló 1959. évi IV. törvény 319. § (1) bekezdése szerint megszüntető szerződéssel  történt volna, melyből következően „A szerződés megszüntetése esetében a szerződés a jövőre nézve szűnik meg, és a felek további szolgáltatásokkal nem tartoznak.”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555/2011. (XI. 17.) KH. számú határozat és a határozat mellékletét képező „Megszüntető szerződés” 2011. november 21-én megküldésre került a főiskola rektora részére. 2012. január elejéig nem érkezett válasz, ezért e tárgyban 2012. január 9-én kelt levélben ismételten megkerestük Rektor ura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Dunaújvárosi Főiskola válaszlevele 2012. január 18-án érkezett meg e-mailben, majd ezt követően 2012. január 24-én postán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r. Bognár László rektor a megszüntető szerződést nem írta alá, ezért az együttműködési megállapodás jelenleg is hatályos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Rektor úr levelében az együttműködési megállapodás módosítására tett javaslatot. A levél és melléklete „Együttműködési megállapodás 1. számú módosítással egységes szerkezetben” az előterjesztés 2. számú mellékletét képezi.</w:t>
      </w:r>
    </w:p>
    <w:p>
      <w:pPr>
        <w:pStyle w:val="Szvegtrzs3"/>
        <w:rPr/>
      </w:pPr>
      <w:r>
        <w:rPr/>
        <w:t xml:space="preserve">Ebben egyrészt a megállapodás határozott időre - 2012. február 1-től 2012. június 30-ig - történő módosítását kéri, másrészt az önkormányzat hozzájárulását ahhoz, hogy a főiskola az érintett három középiskolával közvetlenül állapodhasson meg a vezetőtanári feladatok ellátásáról. A főiskola a gyakorlatvezető-tanárok megbízási díjainak megfizetését vállalná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Álláspontunk szerint megoldást jelenthet, ha Dunaújváros Megyei Jogú Város Közgyűlése úgy módosítaná a megállapodást, hogy az órakedvezményeket 2012. február 1-jétől nem biztosítaná, viszont lehetőséget ad az intézmények és a főiskola közötti közvetlen együttműködésre. </w:t>
      </w:r>
    </w:p>
    <w:p>
      <w:pPr>
        <w:pStyle w:val="Szvegtrzs3"/>
        <w:rPr/>
      </w:pPr>
      <w:r>
        <w:rPr/>
        <w:t>Az „Együttműködési megállapodás 1. számú módosítással egységes szerkezetben” általunk javasolt  változata a határozati javaslat mellékletét kép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oktatási, kulturális, ifjúsági és sportbizottság 2012. február 7-ei ülésén tárgyalta és a határozati javaslatot egyhangúlag, 8 igen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a 2012. február 8-ai ülésén tárgyalta. A bizottság tagjai 5:0:0 arányban – egyhangúlag –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határozati javaslatot terjesztjük a tisztelt közgyűlés elé elfogadásra.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I. 16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Dunaújvárosi Főiskolával – a vezetőtanári órakedvezmények tárgyában – kötött együttműködési megállapodás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1. Dunaújváros Megyei Jogú Város Közgyűlése az 555/2011. (XI. 17.) KH számú határozatát hatályon kívül hely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. Dunaújváros Megyei Jogú Város Közgyűlése a 2004. november 12-ei keltezésű Dunaújváros Megyei Jogú Város Önkormányzata és a Dunaújvárosi Főiskola között létrejött - vezetőtanári órakedvezményekről szóló - Együttműködés megállapodást 2012. február 1-jei hatállyal a határozat mellékletét képező „Együttműködési megállapodás 1. számú módosítással egységes szerkezetben” szerint módosítja.</w:t>
      </w:r>
    </w:p>
    <w:p>
      <w:pPr>
        <w:pStyle w:val="Szvegtrzs3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3. Dunaújváros Megyei Jogú Város Közgyűlése felhatalmazza a polgármestert a 2. pontban nevesített „Együttműködési megállapodás 1. számú módosítással egységes szerkezetben”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ban való közreműködésért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a humán szolgáltatási igazgatóság igazgatója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4. Dunaújváros Megyei Jogú Város Közgyűlése felkéri a polgármestert, hogy a határozat és a megállapodás megküldésével tájékoztassa a Dunaújvárosi Főiskola rektor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határozat végreha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 humán szolgáltatási igazgatóság igazgatój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február 16.</w:t>
      </w:r>
    </w:p>
    <w:p>
      <w:pPr>
        <w:pStyle w:val="TextBodyIndent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 s. 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s sport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Courier New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Courier New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3:00Z</dcterms:created>
  <dc:creator>Geráth László</dc:creator>
  <dc:description/>
  <dc:language>en-US</dc:language>
  <cp:lastModifiedBy>x</cp:lastModifiedBy>
  <cp:lastPrinted>2012-02-02T10:07:00Z</cp:lastPrinted>
  <dcterms:modified xsi:type="dcterms:W3CDTF">2012-02-10T13:23:00Z</dcterms:modified>
  <cp:revision>2</cp:revision>
  <dc:subject/>
  <dc:title>a</dc:title>
</cp:coreProperties>
</file>