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1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Újváro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rogambulanc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gyene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elyiséghasználatáró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ó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32/201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IX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8.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H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ám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atároz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ódosítására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Prajd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s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Kreps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y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ormá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há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l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áckeresztú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ogterápi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th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vezetőj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6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áckeresztú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ákóc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Victorné Erdős Eszter a Magyar Református Egyház Kallódó Ifjúságot Mentő Ráckeresztúri Drogterápiás Otthon szakmai felelőse, 2465 Ráckeresztúr, Rákóczi F. u. 45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32/20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X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H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ó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vár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ogambula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tesítés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tőf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t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  <w:vertAlign w:val="superscript"/>
        </w:rPr>
        <w:t>2</w:t>
      </w:r>
      <w:r>
        <w:rPr>
          <w:rFonts w:eastAsia="Arial" w:cs="Arial" w:ascii="Arial" w:hAnsi="Arial"/>
          <w:color w:val="000000"/>
        </w:rPr>
        <w:t xml:space="preserve">-es ingatlan földszinti helyiségeinek </w:t>
      </w:r>
      <w:r>
        <w:rPr>
          <w:rFonts w:cs="Arial" w:ascii="Arial" w:hAnsi="Arial"/>
          <w:color w:val="000000"/>
        </w:rPr>
        <w:t>ingye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ásáv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onkölcsön-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te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övetke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toz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s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és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 xml:space="preserve">szociális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Prajd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s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zsébet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rajda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/168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  <w:t>7454-2</w:t>
      </w:r>
      <w:r>
        <w:rPr>
          <w:rFonts w:eastAsia="Arial" w:cs="Arial" w:ascii="Arial" w:hAnsi="Arial"/>
          <w:color w:val="000000"/>
        </w:rPr>
        <w:t>/20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ab/>
        <w:tab/>
        <w:t>Prajd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s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vá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Újváro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rogambulanc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gyen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séghasználatá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432/201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X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08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H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ám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atáro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32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b/>
          <w:sz w:val="22"/>
        </w:rPr>
        <w:t>(lásd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ormá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R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hoz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ogambulanci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őf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eastAsia="Helvetica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öldszintj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ek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ye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zsikölt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n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MRE Újváros Drogambulancia elnevezésű intézményében három ellátást tervezett létrehoz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diktológiai járóbeteg ellátást (egészségügyi ellátás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özösségi szenvedélybeteg ellátást (szociális ellátás) 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envedélybetegek részére nyújtott alacsonyküszöbű ellátást (szociális ellátás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onkölcsön-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Reformá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Egy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Kal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Ifjú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Me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Ráckeresztú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Drogterápi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2012. január 23-án hivatalunkhoz érkezett levelében </w:t>
      </w:r>
      <w:r>
        <w:rPr>
          <w:rFonts w:eastAsia="Arial" w:cs="Arial" w:ascii="Arial" w:hAnsi="Arial"/>
          <w:b/>
          <w:sz w:val="22"/>
        </w:rPr>
        <w:t>(lásd: 2. sz. melléklet)</w:t>
      </w:r>
      <w:r>
        <w:rPr>
          <w:rFonts w:eastAsia="Helvetica" w:cs="Arial" w:ascii="Arial" w:hAnsi="Arial"/>
          <w:sz w:val="22"/>
        </w:rPr>
        <w:t>megkeres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Polgármeste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t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/1010-1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ngedélyez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vedélybeteg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vedélybeteg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csonyküszöb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ét</w:t>
      </w:r>
      <w:r>
        <w:rPr>
          <w:rFonts w:eastAsia="Arial" w:cs="Arial" w:ascii="Arial" w:hAnsi="Arial"/>
          <w:b/>
          <w:sz w:val="22"/>
        </w:rPr>
        <w:t xml:space="preserve"> (</w:t>
      </w:r>
      <w:r>
        <w:rPr>
          <w:rFonts w:eastAsia="Arial" w:cs="Arial" w:ascii="Arial" w:hAnsi="Arial"/>
          <w:b/>
          <w:sz w:val="22"/>
          <w:u w:val="single"/>
        </w:rPr>
        <w:t>lásd: 3. sz. melléklet</w:t>
      </w:r>
      <w:r>
        <w:rPr>
          <w:rFonts w:eastAsia="Arial"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s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vedélybet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e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lásd:</w:t>
      </w:r>
      <w:r>
        <w:rPr>
          <w:rFonts w:eastAsia="Arial" w:cs="Arial" w:ascii="Arial" w:hAnsi="Arial"/>
          <w:b/>
          <w:sz w:val="22"/>
        </w:rPr>
        <w:t xml:space="preserve"> 4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ll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in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vedélybete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csony-küszöb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két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finanszíro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finanszíro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vedély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árci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-t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ívánj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ni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csonyküszöb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r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tájékoztatás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iktol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későbbi időpontban kívánják elindítani a kórház közreműködési szerződéssel átadott pénzeszközével, vagy saját jogon megszerzett kapacitáss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Levelü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etőfi S. u. 1. szám alatti ingatlanra vonatkozóan a még alá nem írt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helyett új szerződés kerüljön elfogadásra a következők szerint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megállapodás alapvetően a közösségi szenvedélybeteg ellátás feladatra köttessen meg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>tartalmazzon opcionális lehetőséget az alacsonyküszöbű ellátás elindítására azzal, hogy amennyiben valóra válik, utólag módosításra kerül a megállapodás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öbbi lényegi dolog változatlan hagyásával (5 év, költségmegosztás, stb.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Tudomásunk szerint a minisztérium tervezi újabb pályázat kiírását a szenvedélybetegek alacsonyküszöbű ellátásának feladatfinanszírozására, azonban ennek időpontja bizonytalan, elhúzódhat, nem ismeretesek a pályázati feltételek, és hogy milyen összegű támogatásra lesz mód. Az alacsonyküszöbű ellátás csak akkor tud működni, ha legalább 6 millió forint feladatfinanszírozási támogatást nyer pályázati forrásból a fenntartó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fentiek figyelembevételével a 432/2011. (IX. 08.) KH. számú határozat módosításával a jelen előterjesztés határozati javaslatának mellékletét képező haszonkölcsön-szerződést javasoljuk jóváhagyn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432/2011. (IX. 08.) KH. számú határozat és annak módosításáról szóló, jelen előterjesztés határozati javaslata az alábbiakban tér el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432/2011. (IX. 08.) KH. határozat 1. pontja az ingatlan használatba adásának kezdő időpontjának azt a napot jelölte meg, amelyet az MRE az önkormányzat részére írásbeli nyilatkozatában megjelöl, a javasolt módosításban pedig a használatba adás kezdő napja 2012. február 24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432/2011. (IX. 08.) KH. határozat 2. pontjában a polgármestert a „jelen előterjesztéshez 7. sz. mellékletként csatolt haszonkölcsön-szerződés” aláírására hatalmazza fel a közgyűlés, a javasolt módosításban pedig „jelen határozat mellékletét képező haszonkölcsön-szerződés aláírására”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>A közgyűlés által már jóváhagyott haszonkölcsön-szerződést a</w:t>
      </w:r>
      <w:r>
        <w:rPr>
          <w:rFonts w:eastAsia="Arial" w:cs="Arial" w:ascii="Arial" w:hAnsi="Arial"/>
          <w:b/>
          <w:sz w:val="22"/>
        </w:rPr>
        <w:t xml:space="preserve"> 5. sz. melléklet,</w:t>
      </w:r>
      <w:r>
        <w:rPr>
          <w:rFonts w:eastAsia="Arial" w:cs="Arial" w:ascii="Arial" w:hAnsi="Arial"/>
          <w:sz w:val="22"/>
        </w:rPr>
        <w:t xml:space="preserve"> az új szerződéstervezetet a </w:t>
      </w:r>
      <w:r>
        <w:rPr>
          <w:rFonts w:eastAsia="Arial" w:cs="Arial" w:ascii="Arial" w:hAnsi="Arial"/>
          <w:b/>
          <w:sz w:val="22"/>
        </w:rPr>
        <w:t xml:space="preserve">határozati javaslat melléklete </w:t>
      </w:r>
      <w:r>
        <w:rPr>
          <w:rFonts w:eastAsia="Arial" w:cs="Arial" w:ascii="Arial" w:hAnsi="Arial"/>
          <w:sz w:val="22"/>
        </w:rPr>
        <w:t>tartalmazz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gyűlés által már jóváhagyott és a jelen szerződéstervezet az alábbiakban tér el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már jóváhagyott szerződés 1.) pontjából átkerült a KH. határozatra történő hivatkozás a szerződéstervezetben a 2.) pontb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már jóváhagyott szerződés 2.) pontjában szereplő „drogambulancia létesítése és működtetése céljára” szövegrész helyett a szerződéstervezet 2.) pontjában „szenvedélybetegek közösségi ellátása működtetése céljára” szövegrész szerepel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>a már jóváhagyott szerződés 3.) pontja törlésre került, mivel abban az egyháznak bejelentési kötelezettsége volt arra vonatkozóan, hogy a drogambulancia létesítését megakadályozó tényekről, körülményekről köteles az önkormányzatot tájékoztatni, ebben az esetben nem vagyunk kötelesek használatba adni a helyiségeket; ez a pont okafogyottá vált, ezáltal törlésre került, mivel a  szenvedélybetegek közösségi ellátása rendelkezik működési engedéllyel és finanszírozási forrással; innentől a a már jóváhagyott szerződés pontozása megváltozott, elcsúszot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már jóváhagyott szerződés 4.) pontja szerint az egyház a helyiségeket kizárólag a „drogambulancia” működétetésére használhatja, az új szerződéstervezet 3.) pontjában viszont rögzítésre került, hogy a birtokba vétel napjától csak a közösségi ellátást működtetik azzal, hogy feladatbővülés esetén a másik két ellátást is működtetheti a szerződés időtartama alat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a már jóváhagyott szerződés 5.) pontjában, mivel a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helyiségek használatba adásának konkrét időpontja nem volt meghatározható, annak időpontjaként az MRE által későbbi időpontban megküldött írásbeli nyilatkozatban meghatározott időpont szerepelt, az új szerződéstervezet 4.) pontjában pedig a használatba adás időpontjaként 2012. február 24. szerepel, hiszen a szolgáltatást március 1-től működtetni kívánjá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a már jóváhagyott szerződés 8.) pontjában az MRE arra vállalt kötelezettséget, hogy a három ellátást sikeres pályázat ill. finanszírozás esetén a jogerős működési engedély birtokában elindítja, az új szerződéstervezet 7.) pontjában viszont az került rögzítésre, hogy a közösségi ellátást 2012. március 1-től működteti, a másik két ellátást sikeres pályázati forrás elnyerését követően indítja el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a már jóváhagyott szerződés 10.) pontjából törlésre került (lásd: új szerződés 9.) pontja), hogy a jelen szerződés megszűnik „a Magyarországi Református Egyház jelen szerződés 3.) pontjában meghatározott írásbeli tájékoztatásának Dunaújváros Megyei Jogú Város Önkormányzata részéről történő kézhezvétele napján” szövegrész, mivel a már jóváhagyott szerződés 3.) pontja is törlésre kerül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a már jóváhagyott szerződés 11.), 13.) és 14.) pontjában a „drogambulancia” szövegrész (lásd: új szerződés 10.), 12.) és 13.) pontja) „a 3.) pontban foglalt szociális szolgáltatások és egészségügyi ellátás”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övegr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ltozott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A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ződésterveze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ltéré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nem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artalmaz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szociáli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egészségügy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lakásügy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0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07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napjá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megtartot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ülésé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megtárgyalta, azt 7:0:0 arányban, egyhangúlag támogatta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 és 6:0:0 arányban támogatta. Az 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02. 08.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azt 6:0:0 arányban egyhangúlag támogatta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02. 08.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azt 5:0:0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6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32/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0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H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32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0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üdvözl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terje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ékessé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orsz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formátu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áz</w:t>
      </w:r>
      <w:r>
        <w:rPr>
          <w:rFonts w:eastAsia="Arial"/>
          <w:sz w:val="22"/>
        </w:rPr>
        <w:t xml:space="preserve"> Újváros D</w:t>
      </w:r>
      <w:r>
        <w:rPr>
          <w:sz w:val="22"/>
        </w:rPr>
        <w:t>rogambulanci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evezéssel</w:t>
      </w:r>
      <w:r>
        <w:rPr>
          <w:rFonts w:eastAsia="Arial"/>
          <w:sz w:val="22"/>
        </w:rPr>
        <w:t xml:space="preserve">  szenvedélybetegek közösségi ellátást, szenvedélybetegek részére nyújtott alacsonyküszöbű ellátást és addiktológiai járóbeteg ellátást </w:t>
      </w:r>
      <w:r>
        <w:rPr>
          <w:sz w:val="22"/>
        </w:rPr>
        <w:t>kív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esíte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fenti szociális és egészségügyi szolgáltatások és ellátások </w:t>
      </w:r>
      <w:r>
        <w:rPr>
          <w:sz w:val="22"/>
        </w:rPr>
        <w:t>létesí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za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terü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1457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rajz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vántarto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Petőfi</w:t>
      </w:r>
      <w:r>
        <w:rPr>
          <w:rFonts w:eastAsia="Arial"/>
          <w:sz w:val="22"/>
        </w:rPr>
        <w:t xml:space="preserve"> </w:t>
      </w:r>
      <w:r>
        <w:rPr>
          <w:sz w:val="22"/>
        </w:rPr>
        <w:t>S.</w:t>
      </w:r>
      <w:r>
        <w:rPr>
          <w:rFonts w:eastAsia="Arial"/>
          <w:sz w:val="22"/>
        </w:rPr>
        <w:t xml:space="preserve">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o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122</w:t>
      </w:r>
      <w:r>
        <w:rPr>
          <w:rFonts w:eastAsia="Arial"/>
          <w:sz w:val="22"/>
        </w:rPr>
        <w:t xml:space="preserve"> </w:t>
      </w:r>
      <w:r>
        <w:rPr>
          <w:sz w:val="22"/>
        </w:rPr>
        <w:t>m2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területű,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ű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öldszintj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mányké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lkül,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yen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orsz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formátu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áz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ü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zsikölt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50</w:t>
      </w:r>
      <w:r>
        <w:rPr>
          <w:rFonts w:eastAsia="Arial"/>
          <w:sz w:val="22"/>
        </w:rPr>
        <w:t xml:space="preserve"> </w:t>
      </w:r>
      <w:r>
        <w:rPr>
          <w:sz w:val="22"/>
        </w:rPr>
        <w:t>%-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orsz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formátu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á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izet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b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pontja</w:t>
      </w:r>
      <w:r>
        <w:rPr>
          <w:rFonts w:eastAsia="Arial"/>
          <w:sz w:val="22"/>
        </w:rPr>
        <w:t xml:space="preserve"> 2012. február 24. </w:t>
      </w:r>
      <w:r>
        <w:rPr>
          <w:sz w:val="22"/>
        </w:rPr>
        <w:t>Tekintett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rra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elyiségekne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agyarország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eformátu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há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részére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ngyenes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ténő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sználatb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ás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cél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omány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zér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FA-törvén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14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§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(3)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bekezdése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lapjá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e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unaúj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y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og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ának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e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agyarország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eformátu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házn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án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orgalm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ó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izetés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zettsége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ne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eletkezik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ciális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ormá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ázz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end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határozat 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képező </w:t>
      </w:r>
      <w:r>
        <w:rPr>
          <w:rFonts w:cs="Arial" w:ascii="Arial" w:hAnsi="Arial"/>
          <w:sz w:val="22"/>
        </w:rPr>
        <w:t>hasz</w:t>
      </w:r>
      <w:r>
        <w:rPr>
          <w:rFonts w:eastAsia="Arial" w:cs="Arial" w:ascii="Arial" w:hAnsi="Arial"/>
          <w:sz w:val="22"/>
        </w:rPr>
        <w:t>onkölcsön-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ciális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2. február 24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őf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ó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ciális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a határozat közlésére: 2012. február 22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272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</w:t>
            </w:r>
            <w:r>
              <w:rPr>
                <w:rFonts w:cs="Arial" w:ascii="Arial" w:hAnsi="Arial"/>
                <w:b/>
                <w:sz w:val="22"/>
              </w:rPr>
              <w:t>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e</w:t>
            </w:r>
            <w:r>
              <w:rPr>
                <w:rFonts w:cs="Arial" w:ascii="Arial" w:hAnsi="Arial"/>
                <w:b/>
                <w:sz w:val="22"/>
              </w:rPr>
              <w:t>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l</w:t>
            </w:r>
            <w:r>
              <w:rPr>
                <w:rFonts w:cs="Arial" w:ascii="Arial" w:hAnsi="Arial"/>
                <w:b/>
                <w:sz w:val="22"/>
              </w:rPr>
              <w:t>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</w:rPr>
              <w:t>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72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272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é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272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álm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gyrend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gaz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MS Mincho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rFonts w:ascii="Arial" w:hAnsi="Arial" w:eastAsia="MS Mincho;Times New Roman" w:cs="MS Mincho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textAlignment w:val="baseline"/>
      <w:outlineLvl w:val="2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MS Mincho;Times New 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MS Mincho;Times New Roman"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S Mincho;Times New Roman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left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lef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  <w:jc w:val="lef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3:00Z</dcterms:created>
  <dc:creator>x</dc:creator>
  <dc:description/>
  <dc:language>en-US</dc:language>
  <cp:lastModifiedBy>x</cp:lastModifiedBy>
  <cp:lastPrinted>2012-02-02T15:37:00Z</cp:lastPrinted>
  <dcterms:modified xsi:type="dcterms:W3CDTF">2012-02-10T13:33:00Z</dcterms:modified>
  <cp:revision>2</cp:revision>
  <dc:subject/>
  <dc:title>Fedőlap</dc:title>
</cp:coreProperties>
</file>