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február 1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zxx" w:eastAsia="hi-IN"/>
        </w:rPr>
      </w:pPr>
      <w:r>
        <w:rPr>
          <w:rFonts w:cs="Arial" w:ascii="Arial" w:hAnsi="Arial"/>
          <w:b/>
          <w:color w:val="000000"/>
          <w:sz w:val="28"/>
          <w:lang w:val="zxx" w:eastAsia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color w:val="000000"/>
        </w:rPr>
        <w:t>Dunaújváros Megyei Jogú Város II. Települési Környezetvédelmi Program 2012. évi Környezetvédelmi intézkedési tervéne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Imre, Főépítészi és Környezetvédelmi Osztály vezetőj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Petrovickijné Dr. Angerer Ildikó környezetvédelmi vezető </w:t>
        <w:tab/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kern w:val="2"/>
        </w:rPr>
        <w:t>városüzemeltetési, környezetvédelmi  és turisztikai bizottság</w:t>
        <w:tab/>
        <w:t>2012.02.08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települési környezetvédelmi program végrehajtására minden évben intézkedési terv készül, mely tartalmazza az adott évben végrehajtásra váró környezetvédelmi feladatokat és azok ütemezését, felelőseit. A 2012. évi Környezetvédelmi Intézkedési Terv nem terjeszkedik túl a költségvetése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Főépítész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Petrovickijné Dr. Angerer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 címe:</w:t>
        <w:tab/>
        <w:t>kornyved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01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166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2. 0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2. 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Van / 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J A V A S L A T</w:t>
      </w:r>
    </w:p>
    <w:p>
      <w:pPr>
        <w:pStyle w:val="TextBody"/>
        <w:rPr/>
      </w:pPr>
      <w:r>
        <w:rPr>
          <w:rFonts w:cs="Arial" w:ascii="Arial" w:hAnsi="Arial"/>
        </w:rPr>
        <w:t>Dunaújváros Megyei Jogú Város II. Települési Környezetvédelmi Program 2012. évi Környezetvédelmi Intézkedési Tervének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</w:rPr>
        <w:t>A környezet védelmének általános szabályairól szóló 1995. évi LIII. törvény (a továbbiakban: Kt.) 46. § (1) bekezdésének b) pontja szerint: „</w:t>
      </w:r>
      <w:r>
        <w:rPr>
          <w:rFonts w:cs="Arial" w:ascii="Arial" w:hAnsi="Arial"/>
          <w:i/>
        </w:rPr>
        <w:t>A települési önkormányzat (Budapesten a Fővárosi Önkormányzat is) a környezet védelme érdekében önálló települési környezetvédelmi programot dolgoz ki a 48/E. §-ban foglaltak szerint, amelyet képviselő-testülete (közgyűlése) hagy jóvá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rvény e pontjában meghatározott kötelezettségnek eleget téve Dunaújváros Megyei Jogú Város Közgyűlése a 400/2006. (XII. 14.) KH. számú határozattal elfogadta Dunaújváros Megyei Jogú Város II. Települési Környezetvédelmi Programját. (a továbbiakban: TKP II.), melyet Dunaújváros Megyei Jogú Város Közgyűlése</w:t>
      </w:r>
      <w:r>
        <w:rPr>
          <w:rFonts w:cs="Arial" w:ascii="Arial" w:hAnsi="Arial"/>
        </w:rPr>
        <w:t xml:space="preserve"> 621/2010. (XII. 16.) KH. számú határozatával felülvizsgált és aktualizált. A 621/2010. (XII. 16.) KH. számú határozat 2) pontja írja elő, hogy 2012. február 28-ig készüljön el a TKP II. 2012. évi intézkedési terve, mely jelen előterjesztés 1. mellékletét képezi. A 621/2010. (XII. 16.) KH. számú határozatot a 2. mellékletben helyeztük 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KP II. végrehajtására évente elkészülő intézkedési tervvel biztosítható a feladatok ütemezése, nyomon követése és a folyamatos végrehajtása, mely nem terjeszkedik túl a 2012. évi költségveté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környezet védelme az  önkormányzat kötelezően ellátandó feladata, a Kt. 48./E § (3) bekezdése úgy rendelkezik, hogy: </w:t>
      </w:r>
      <w:r>
        <w:rPr>
          <w:rFonts w:cs="Arial" w:ascii="Arial" w:hAnsi="Arial"/>
          <w:i/>
        </w:rPr>
        <w:t>„A települési önkormányzat gondoskodik a települési környezetvédelmi programban foglalt feladatok végrehajtásáról, a végrehajtás feltételeinek biztosításáról, és figyelemmel kíséri a feladatok ellátását.”</w:t>
      </w:r>
    </w:p>
    <w:p>
      <w:pPr>
        <w:pStyle w:val="Heading1"/>
        <w:keepNext w:val="false"/>
        <w:ind w:firstLine="204"/>
        <w:jc w:val="both"/>
        <w:rPr>
          <w:rFonts w:ascii="Arial" w:hAnsi="Arial" w:cs="Arial"/>
          <w:b w:val="false"/>
          <w:b w:val="false"/>
          <w:i/>
          <w:i/>
          <w:sz w:val="24"/>
          <w:highlight w:val="yellow"/>
          <w:u w:val="none"/>
        </w:rPr>
      </w:pPr>
      <w:r>
        <w:rPr>
          <w:rFonts w:cs="Arial" w:ascii="Arial" w:hAnsi="Arial"/>
          <w:b w:val="false"/>
          <w:i/>
          <w:sz w:val="24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KP II. 2012. évi intézkedési terv megvalósítása hozzájárul városunk környezeti állapotának és a lakosság életminőségének javításához, melyhez hozzájárul az is, hogy 2007. óta Dunaújváros Megyei Jogú Város Polgármesteri Hivatala regisztrált EMAS Környezetvédelmi Vezetési és Hitelesítési Rendszerrel rendelkezik, melyet 2010 májusában sikeresen megújított. Ez a rendszer a Települési környezetvédelmi programban foglaltak folyamatos és elkötelezett végrehajtását feltételezi. Az EMAS hitelesítést városunk önkormányzata a közigazgatásban elsőként szerezte meg, melyre egy Európai Uniós LIFE III. NEST címet viselő nemzetközi pályázat keretén belül került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és annak mellékletét a városüzemeltetési, környezetvédelmi és turisztikai, bizottság a 2012. február 8-ai ülésén megtárgyalta és egyhangú szavazással, </w:t>
      </w:r>
      <w:r>
        <w:rPr>
          <w:rFonts w:cs="Arial" w:ascii="Arial" w:hAnsi="Arial"/>
          <w:b/>
        </w:rPr>
        <w:t>6 igen</w:t>
      </w:r>
      <w:r>
        <w:rPr>
          <w:rFonts w:cs="Arial" w:ascii="Arial" w:hAnsi="Arial"/>
        </w:rPr>
        <w:t xml:space="preserve"> szavazati arányban </w:t>
      </w:r>
      <w:r>
        <w:rPr>
          <w:rFonts w:cs="Arial" w:ascii="Arial" w:hAnsi="Arial"/>
          <w:b/>
        </w:rPr>
        <w:t>támogat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hivatkozva az alábbi határozati javaslatot terjesztjük a közgyűlés elé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</w:rPr>
        <w:t xml:space="preserve">HATÁROZATI JAVASLAT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2. (II. 16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 Megyei Jogú Város II. Települési Környezetvédelmi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évi Környezetvédelmi Intézkedési tervérő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unaújváros Megyei Jogú Város Közgyűlése a határozat mellékletét képező Dunaújváros Megyei Jogú Város II. Települési Környezetvédelmi Program</w:t>
      </w:r>
      <w:r>
        <w:rPr>
          <w:rFonts w:cs="Arial" w:ascii="Arial" w:hAnsi="Arial"/>
          <w:color w:val="000000"/>
        </w:rPr>
        <w:t xml:space="preserve"> (továbbiakban: TKP II.) </w:t>
      </w:r>
      <w:r>
        <w:rPr>
          <w:rFonts w:cs="Arial" w:ascii="Arial" w:hAnsi="Arial"/>
        </w:rPr>
        <w:t>2012. évi Környezetvédelmi Intézkedési Tervét (továbbiakban: Intézkedési Terv) elfogadja.</w:t>
      </w:r>
    </w:p>
    <w:p>
      <w:pPr>
        <w:pStyle w:val="Szvegtrzs2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– a költségvetés függvényében - gondoskodik az 1.) pontban elfogadott Intézkedési Tervben foglaltak folyamatos végrehaj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határozat végrehajtásában való közreműködés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üzemeltetési, környezetvédelmi és turisztikai bizottság elnök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határozat végrehajtása előkészítésében való közreműködésért: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</w:rPr>
        <w:t>a városüzemeltetési és főépítészi igazgatóság igazgatója,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végrehajtásra:</w:t>
        <w:tab/>
        <w:t>folyamatos</w:t>
      </w:r>
    </w:p>
    <w:p>
      <w:pPr>
        <w:pStyle w:val="Normal"/>
        <w:ind w:left="3429" w:hanging="2124"/>
        <w:rPr>
          <w:rFonts w:ascii="Arial" w:hAnsi="Arial" w:cs="Arial"/>
        </w:rPr>
      </w:pPr>
      <w:r>
        <w:rPr>
          <w:rFonts w:cs="Arial" w:ascii="Arial" w:hAnsi="Arial"/>
        </w:rPr>
        <w:t>jelentéstételre:</w:t>
        <w:tab/>
        <w:t>2013. január 31.</w:t>
      </w:r>
    </w:p>
    <w:p>
      <w:pPr>
        <w:pStyle w:val="Normal"/>
        <w:ind w:left="3429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9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februá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ztankovics László s. k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a városüzemeltetési, környezetvédelmi és turisztik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bizottság elnöke</w:t>
      </w:r>
    </w:p>
    <w:p>
      <w:pPr>
        <w:pStyle w:val="Normal"/>
        <w:ind w:left="3429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9" w:hanging="2124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ahoma"/>
      <w:b/>
      <w:caps/>
      <w:sz w:val="24"/>
      <w:szCs w:val="20"/>
      <w:lang w:val="zxx" w:bidi="hi-IN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ahoma"/>
      <w:sz w:val="28"/>
      <w:szCs w:val="20"/>
      <w:u w:val="single"/>
      <w:lang w:val="zxx" w:bidi="hi-I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cs="Tahoma"/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6:00Z</dcterms:created>
  <dc:creator>02-gep</dc:creator>
  <dc:description/>
  <dc:language>en-US</dc:language>
  <cp:lastModifiedBy>x</cp:lastModifiedBy>
  <cp:lastPrinted>2012-02-08T13:21:00Z</cp:lastPrinted>
  <dcterms:modified xsi:type="dcterms:W3CDTF">2012-02-10T13:36:00Z</dcterms:modified>
  <cp:revision>2</cp:revision>
  <dc:subject/>
  <dc:title>Fedőlap</dc:title>
</cp:coreProperties>
</file>