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2. 1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dunaújvárosi 3331/14 hrsz.-ú ingatlan (északi iparterület) egy részének                                                 közút céljára történő lejegy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02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bizottság </w:t>
        <w:tab/>
        <w:t>2012. 02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Közgyűlésének 568/2011. (XI.17.) KH. számú határozatának végrehajtása csak hosszabb idő alatt valósulhat meg. Az előterjesztés ezért javaslatot tesz a határozattal érintett terület közút céljára történő lejegyez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5026/2011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.k.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 02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 02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 xml:space="preserve">JAVASLAT 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dunaújvárosi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3331/14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hrsz.-ú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ingatlan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(északi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iparterület)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részének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közút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céljára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történő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lejegyzésére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zxx"/>
        </w:rPr>
        <w:t>Tisztel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Önkormányzat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478/2011. (IX.22.) KH. számú határozatában úgy határozott, hogy a H.R. Profix Kft. (2400 Dunaújváros, Neumann J. u. 7.) tulajdonában álló, dunaújvárosi 3331/14 hrsz.-ú ingatlanból újonnan kialakítandó, 3331/20 hrsz.-ú, 18 m2 nagyságú kivett út megnevezésű ingatlant megvásárolja 81.000,-Ft + áfa vételárért a 2011. évi költségvetés vagyongazdálkodási előirányzat, dologi jellegű kiadások sora terhére azzal, hogy az út kialakítását legkésőbb 2018-ig megvalósítja, az út megépítése következtében szükségessé váló kapumozgatás, belső térvilágítású oszlop, kerítés és a kukatároló helyiség áthelyezése, burkolat felbontása és átépítése költségeinek viselése mellett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1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 határozat meghozatala és a szerződés aláírása közötti időszakban vált ismertté, hogy a H.R. Profix Kft. felszámolás alá került. A felszámolási eljárás kezdő időpontja 2011. szeptember 14. napja volt, a bíróság felszámolónak az ÁZSIÓ Kft.-t (4400 Nyíregyháza, Dózsa Gy. út 1. IV. emelet) jelölte ki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 H.R. Profix Kft. megküldte az adásvételi szerződés tervezetét a felszámolónak, aki válaszában elzárkózott annak teljesítésétől, mert a csődeljárásról és a felszámolási eljárásról szóló 1991. évi IL. törvény (a továbbiakban: Cstv.) 49. § (1) bekezdése alapján a felszámolás alatt álló társaság vagyonát csak nyilvános pályázati eljárás keretében lehet értékesíteni a forgalomban elérhető legmagasabb áron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z előkészítő osztály 2011. október 18-án e-mailben tájékoztatta a felszámolót, hogy a Cstv. 49. § (1) bekezdése lehetőséget ad a felszámolnak arra, hogy a hitelezői választmány hozzájárulásával eltekintsen a pályázati értékesítéstől. Az előkészítő osztály tájékoztatta továbbá a felszámolót arról is, hogy amennyiben nem lehetséges valamilyen módon egyezségre jutni a telek megvásárlásával kapcsolatban, akkor az önkormányzat megindítja a közút céljára történő lejegyzési eljárást (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2. mellékle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)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3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k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és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ez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kez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a tervezett időpontjának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. és 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i</w:t>
      </w:r>
      <w:r>
        <w:rPr>
          <w:rFonts w:eastAsia="Arial" w:cs="Arial" w:ascii="Arial" w:hAnsi="Arial"/>
          <w:sz w:val="22"/>
        </w:rPr>
        <w:t xml:space="preserve"> időszakot </w:t>
      </w:r>
      <w:r>
        <w:rPr>
          <w:rFonts w:cs="Arial" w:ascii="Arial" w:hAnsi="Arial"/>
          <w:sz w:val="22"/>
        </w:rPr>
        <w:t>jelöl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568/2011. (XI.17.) KH. számú határozat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rról döntött, hogy a H.R. Profix Kft. tulajdonában álló, dunaújvárosi 3331/14 hrsz.-ú ingatlanból újonnan kialakítandó, 3331/20 hrsz.-ú, 18 m2 nagyságú kivett út megnevezésű ingatlanra kiírt pályázaton elindul, s az ingatlanra az eredeti szerződésben szereplő 81.000,-Ft + áfa vételárat ajánlja (</w:t>
      </w:r>
      <w:r>
        <w:rPr>
          <w:rFonts w:eastAsia="Arial" w:cs="Arial" w:ascii="Arial" w:hAnsi="Arial"/>
          <w:b/>
          <w:sz w:val="22"/>
        </w:rPr>
        <w:t>4. melléklet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dott</w:t>
      </w:r>
      <w:r>
        <w:rPr>
          <w:rFonts w:eastAsia="Arial" w:cs="Arial" w:ascii="Arial" w:hAnsi="Arial"/>
          <w:sz w:val="22"/>
        </w:rPr>
        <w:t xml:space="preserve"> 2011.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hó </w:t>
      </w:r>
      <w:r>
        <w:rPr>
          <w:rFonts w:cs="Arial" w:ascii="Arial" w:hAnsi="Arial"/>
          <w:sz w:val="22"/>
        </w:rPr>
        <w:t>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ta</w:t>
      </w:r>
      <w:r>
        <w:rPr>
          <w:rFonts w:eastAsia="Arial" w:cs="Arial" w:ascii="Arial" w:hAnsi="Arial"/>
          <w:sz w:val="22"/>
        </w:rPr>
        <w:t xml:space="preserve"> az előkészítő osztály több </w:t>
      </w:r>
      <w:r>
        <w:rPr>
          <w:rFonts w:cs="Arial" w:ascii="Arial" w:hAnsi="Arial"/>
          <w:sz w:val="22"/>
        </w:rPr>
        <w:t>e-mailt,</w:t>
      </w:r>
      <w:r>
        <w:rPr>
          <w:rFonts w:eastAsia="Arial" w:cs="Arial" w:ascii="Arial" w:hAnsi="Arial"/>
          <w:sz w:val="22"/>
        </w:rPr>
        <w:t xml:space="preserve"> majd hivatalos </w:t>
      </w:r>
      <w:r>
        <w:rPr>
          <w:rFonts w:cs="Arial" w:ascii="Arial" w:hAnsi="Arial"/>
          <w:sz w:val="22"/>
        </w:rPr>
        <w:t>levelet</w:t>
      </w:r>
      <w:r>
        <w:rPr>
          <w:rFonts w:eastAsia="Arial" w:cs="Arial" w:ascii="Arial" w:hAnsi="Arial"/>
          <w:sz w:val="22"/>
        </w:rPr>
        <w:t xml:space="preserve"> küldött a felszámolónak. A felszámoló 2012. január 3-án kelt levelében tájékoztatta az előkészítő osztályt, hogy az általa megtartott hitelezői értekezletre a H.R. Profix Kft. 22 hitelezőjéből mindössze 4 hitelező jelent meg, ezért a hitelezői választmány megalakításának törvényi feltételei nem álltak fenn, így a hitelezői választmány megalakítására nem került sor. Ennek következtében a felszámoló nem tudta megszerezni a Cstv. 49. § (1) bekezdésében előírt értékesítéshez a hozzájárulást. A hozzájárulás megszerzéséhez csak minden hitelezőnek írásban történő megkeresése alapján van lehetőség, melyet a felszámoló megtesz, és annak eredményéről tájékoztatni fogja az önkormányzatot (</w:t>
      </w:r>
      <w:r>
        <w:rPr>
          <w:rFonts w:eastAsia="Arial" w:cs="Arial" w:ascii="Arial" w:hAnsi="Arial"/>
          <w:b/>
          <w:sz w:val="22"/>
        </w:rPr>
        <w:t>5. melléklet</w:t>
      </w:r>
      <w:r>
        <w:rPr>
          <w:rFonts w:eastAsia="Arial" w:cs="Arial" w:ascii="Arial" w:hAnsi="Arial"/>
          <w:sz w:val="22"/>
        </w:rPr>
        <w:t>). A felszámoló 2012. január 25-én megküldte a hitelezők részére írt tájékoztatását (</w:t>
      </w:r>
      <w:r>
        <w:rPr>
          <w:rFonts w:eastAsia="Arial" w:cs="Arial" w:ascii="Arial" w:hAnsi="Arial"/>
          <w:b/>
          <w:sz w:val="22"/>
        </w:rPr>
        <w:t>6. melléklet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 felszámoló tájékoztatásának beérkezéséhez feltehetőleg hosszabb idő szükséges, lehetőség van arra, hogy az önkormányzat az épített környezet alakításáról és védelméről szóló 1997. évi LXXVIII. törvény 27. §-a alapján útlejegyzési eljárást kezdeményezzen. E törvényi rendelkezés (1) bekezdése szerint „Ha a helyi építési szabályzat szerint – a településrészen fekvő ingatlanok megfelelő megközelítése, illetve használatának elősegítése érdekében – kiszolgáló és lakóút (a továbbiakban: kiszolgáló út) létesítése, bővítése vagy szabályozása szükséges, és a megvalósítás a kiszolgáló út, valamint a környező építmény, telek rendeltetésszerű használatának biztosítása érdekében az adott telkek igénybevételével indokolt, vagy a más telken történő megvalósítás a tulajdonban nagyobb sérelemmel járna, a Kormány általános hatáskörű területi államigazgatási szerve a teleknek kiszolgáló út céljára szükséges részét a telek fekvése szerinti települési önkormányzat javára igénybe veheti és lejegyezhet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tlejegyzési eljárást indokolja az, hogy a 3331/15, 3331/8 és 3958 helyrajzi számú ingatlanokból kialakítandó új ingatlan tulajdonosa, az Acéltér Kft. telekalakítási kérelmének a Fejér Megyei Kormányhivatal Földhivatala Dunaújvárosi Körzeti Földhivatal minél előbb helyt adjon. A telekalakítási kérelem teljesítésének előfeltétele a 18 m2 alapterületű sarokletörés kialakítása a 3331/14 helyrajzi számú ingatlan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céltér Kft.-vel a közgyűlés 223/2011. (V.12.) KH. számú határozata alapján (</w:t>
      </w:r>
      <w:r>
        <w:rPr>
          <w:rFonts w:cs="Arial" w:ascii="Arial" w:hAnsi="Arial"/>
          <w:b/>
          <w:sz w:val="22"/>
        </w:rPr>
        <w:t>7. melléklet</w:t>
      </w:r>
      <w:r>
        <w:rPr>
          <w:rFonts w:cs="Arial" w:ascii="Arial" w:hAnsi="Arial"/>
          <w:sz w:val="22"/>
        </w:rPr>
        <w:t>) 2011. szeptember 16-án megkötött adásvételi szerződés szerint (</w:t>
      </w:r>
      <w:r>
        <w:rPr>
          <w:rFonts w:cs="Arial" w:ascii="Arial" w:hAnsi="Arial"/>
          <w:b/>
          <w:sz w:val="22"/>
        </w:rPr>
        <w:t>8. melléklet</w:t>
      </w:r>
      <w:r>
        <w:rPr>
          <w:rFonts w:cs="Arial" w:ascii="Arial" w:hAnsi="Arial"/>
          <w:sz w:val="22"/>
        </w:rPr>
        <w:t>) a szerződés hatályba lépésének feltétele a fenti telekalakítások megtörténte. Az Acéltér Kft. csak az adásvételi szerződés hatályba lépését követően köteles megfizetni a vételárból fennmaradt 18.726.187,- Ft vételárrészt. Az önkormányzat és az Acéltér Kft. érdekei megegyeznek abban tehát, hogy a telekalakítás viszonylag gyorsan meg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tlejegyzés a H.R. Profix Kft. „f.a.” Kft. tulajdonát képező 3331/14 helyrajzi számú ingatlan (</w:t>
      </w:r>
      <w:r>
        <w:rPr>
          <w:rFonts w:cs="Arial" w:ascii="Arial" w:hAnsi="Arial"/>
          <w:b/>
          <w:sz w:val="22"/>
        </w:rPr>
        <w:t>9. melléklet</w:t>
      </w:r>
      <w:r>
        <w:rPr>
          <w:rFonts w:cs="Arial" w:ascii="Arial" w:hAnsi="Arial"/>
          <w:sz w:val="22"/>
        </w:rPr>
        <w:t>) 18 m2 nagyságú területét érinti. A korábbi tervek szerint ebből az ingatlanból két ingatlan kerülne kialakításra 3331/19 és 3331/20 helyrajzi számon (</w:t>
      </w:r>
      <w:r>
        <w:rPr>
          <w:rFonts w:cs="Arial" w:ascii="Arial" w:hAnsi="Arial"/>
          <w:b/>
          <w:sz w:val="22"/>
        </w:rPr>
        <w:t>10. melléklet</w:t>
      </w:r>
      <w:r>
        <w:rPr>
          <w:rFonts w:cs="Arial" w:ascii="Arial" w:hAnsi="Arial"/>
          <w:sz w:val="22"/>
        </w:rPr>
        <w:t>). Az utóbbi ingatlan alapterülete lenne 18 m2, melynek tulajdonosa az útlejegyzés következtében Dunaújváros Megyei Jogú Város Önkormányzata le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ített környezet alakításáról és védelméről szóló 1997. évi LXXVIII. törvény 27. § (3) bekezdése szerint a „telek kiszolgáló út céljára igénybe vett részéért a kisajátítás szabályai szerint megállapított kártalanítás jár.” A kártalanítás összege előre nem határozható meg, de feltehetőleg a korábban ajánlott 81.000,- Ft + áfa vételárösszeget, mely jelenleg bruttó 102.870,- Ft, jelentősen nem halad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jegyzési eljárást megelőzően ismételten szükséges új telekalakítási rajzok elkészíttetése, melynek várható költsége 150.000,- Ft + áfa összeg le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juk a T. Közgyűlést, hogy amennyiben az alább előterjesztett határozati javaslatot nem fogadja el, az 568/2011. (XI.17.) KH. számú határozata hatályában fennmar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őterjesztés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árgyal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gazdasá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erületfejlesz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pénzügy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ügyrendi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gazg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ottság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>A gazdasági és területfejlesztési bizottság a határozati javaslatot 6 igen szavazattal támogatta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pénzügyi bizottság a határozati javaslatot 6 igen szavazattal támogatta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>Az ügyrendi, igazgatási és jogi bizottság tagjai az előterjesztést 5 igen szavazattal közgyűlési tárgyalásra alkalmasnak nyilvánították.</w:t>
      </w:r>
    </w:p>
    <w:p>
      <w:pPr>
        <w:pStyle w:val="WWSzvegtrzsbehzssal3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eastAsia="zxx"/>
        </w:rPr>
        <w:t>A fentiek 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avaslat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jesztjü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:</w:t>
      </w:r>
    </w:p>
    <w:p>
      <w:pPr>
        <w:pStyle w:val="TextBody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/2012.(II.16.) határoza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dunaújvárosi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3331/14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hrsz.-ú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ingatlan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(északi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iparterület)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rész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közút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céljára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történő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lejegyzésére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1. Dunaújváros Megyei Jogú Város Közgyűlése – tekintettel arra, hogy a dunaújvárosi 3331/14 helyrajzi számon nyilvántartott ingatlan 18 m2 alapterületű részlete tulajdonjogának a tulajdonos H.R. Profix Kft.-től, majd 2011. szeptember 14-től a H.R. Profix Kft. „f.a”-tól adásvételi szerződés útján történő megszerzése eredménytelen maradt, úgy határoz, hogy az épített környezet alakításáról és védelméről szóló 1997. évi LXXVIII. törvény 27. §-a alapján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kiszolgáló út céljára történő lejegyzési eljárást indít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2. Dunaújváros Megyei Jogú Város Közgyűlése 568/2011. (XI.17.) KH. számú határozatát hatályon kívül helyezi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</w:t>
        <w:tab/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a határozat közlésére: 2012. február 29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3.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 a H.R. Profix Kft. „f.a”-t az útlejegyzés miatt megillető kártalanítás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fedezetére a 2012. évi költségvetésből 150.000,- Ft összeget biztosít a vagyonkezelési osztály előirányzat terhére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4. Dunaújváros Megyei Jogú Város Közgyűlése úgy határoz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, hogy a lejegyzési eljáráshoz szükséges telekalakítási vázrajz elkészítésének költségeinek fedezetére a 2012. évi költségvetésből 150.000,- Ft + áfa összeget biztosít a vagyonkezelési osztály előirányzat terhére.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5.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3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 és 4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 során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color w:val="000000"/>
          <w:sz w:val="22"/>
          <w:lang w:val="en-US" w:eastAsia="en-US"/>
        </w:rPr>
        <w:tab/>
        <w:t>a 2012. évi költségvetési rendelet módosításának előkészítése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val="en-US"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val="en-US"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, 2012. február 1</w:t>
      </w:r>
      <w:r>
        <w:rPr/>
        <w:t>6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Pintér Attila s.k.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a pénzügyi bizottság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Garamond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6:00Z</dcterms:created>
  <dc:creator>x</dc:creator>
  <dc:description/>
  <dc:language>en-US</dc:language>
  <cp:lastModifiedBy>x</cp:lastModifiedBy>
  <cp:lastPrinted>2012-02-10T07:53:00Z</cp:lastPrinted>
  <dcterms:modified xsi:type="dcterms:W3CDTF">2012-02-10T13:46:00Z</dcterms:modified>
  <cp:revision>2</cp:revision>
  <dc:subject/>
  <dc:title>Fedőlap</dc:title>
</cp:coreProperties>
</file>