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február  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Egyesített Szociális Intézmény és Árpád – házi Szent Erzsébet Idősek Otthona számára az energetikai korszerűsítésére vonatkozó pályázaton való indulás, az önrész és előkészítés költségeinek biztosításá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szociális, egészségügyi és lakásügyi bizott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dle-Vincze Márta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lang w:eastAsia="zxx"/>
        </w:rPr>
        <w:t>Kórózs Sándorné -  intézményvezető főnővé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mokos Ágnes - gazdasági 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2400 Dunaújváros, Duna sor 15. (sz.idosekklubja@upcmail.hu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 xml:space="preserve">2012.02.08.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02.0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2.02.0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2.02.0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Egyesített Szociális Intézmény és Árpád-házi Szent Erzsébet Idősek Otthona indulni kíván a KEOP-2011–4.9.0. „</w:t>
      </w:r>
      <w:r>
        <w:rPr>
          <w:rFonts w:eastAsia="Verdana-Bold" w:cs="Arial" w:ascii="Arial" w:hAnsi="Arial"/>
          <w:sz w:val="22"/>
        </w:rPr>
        <w:t>Épületenergetikai fejlesztések megújuló energiaforrás hasznosítással kombinálva</w:t>
      </w:r>
      <w:r>
        <w:rPr>
          <w:rFonts w:cs="Arial" w:ascii="Arial" w:hAnsi="Arial"/>
          <w:sz w:val="22"/>
        </w:rPr>
        <w:t>” című pályázaton. Az előterjesztés a pályázaton való indulás, az önrész és előkészítés költségeinek biztosítására  irányu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indle-Vincze Már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vinczemart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29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9170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 xml:space="preserve">Előkészítő aláírása: </w:t>
      </w:r>
      <w:r>
        <w:rPr>
          <w:rFonts w:cs="Arial" w:ascii="Arial" w:hAnsi="Arial"/>
          <w:b/>
          <w:sz w:val="22"/>
        </w:rPr>
        <w:t>Kindle-Vincze Márta s.k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 xml:space="preserve">Igazgató / Osztályvezető aláírása: </w:t>
      </w:r>
      <w:r>
        <w:rPr>
          <w:rFonts w:cs="Arial" w:ascii="Arial" w:hAnsi="Arial"/>
          <w:b/>
          <w:sz w:val="22"/>
        </w:rPr>
        <w:t>Szendrődi Tibor s.k.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02.0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02.0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megjegyzés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ban megfogalmazott forrás a költségvetési rendelet – tervezetben szerep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.02.01.                                                Dudás Pálné s.k.</w:t>
      </w:r>
      <w:r>
        <w:br w:type="page"/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fldChar w:fldCharType="begin"/>
      </w:r>
      <w:r>
        <w:rPr>
          <w:sz w:val="22"/>
          <w:u w:val="single"/>
          <w:color w:val="000080"/>
        </w:rPr>
        <w:instrText xml:space="preserve"> PAGE </w:instrText>
      </w:r>
      <w:r>
        <w:rPr>
          <w:sz w:val="22"/>
          <w:u w:val="single"/>
          <w:color w:val="000080"/>
        </w:rPr>
        <w:fldChar w:fldCharType="separate"/>
      </w:r>
      <w:r>
        <w:rPr>
          <w:sz w:val="22"/>
          <w:u w:val="single"/>
          <w:color w:val="000080"/>
        </w:rPr>
        <w:t>2</w:t>
      </w:r>
      <w:r>
        <w:rPr>
          <w:sz w:val="22"/>
          <w:u w:val="single"/>
          <w:color w:val="000080"/>
        </w:rPr>
        <w:fldChar w:fldCharType="end"/>
      </w:r>
    </w:p>
    <w:p>
      <w:pPr>
        <w:pStyle w:val="Subtitle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z egyesített szociális intézmény és Árpád – házi Szent Erzsébet idősek otthona számára az energetikai korszerűsítésére vonatkozó pályázaton való indulás, az önrész és előkészítés költségeinek biztosításár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Nemzeti Fejlesztési Ügynökség által az Új Széchenyi Terv keretén belül előkészített </w:t>
      </w:r>
      <w:r>
        <w:rPr>
          <w:rFonts w:cs="Arial" w:ascii="Arial" w:hAnsi="Arial"/>
          <w:b/>
          <w:sz w:val="22"/>
        </w:rPr>
        <w:t>KEOP-2011-4.9.0. jelű "Épületenergetikai fejlesztések megújuló energiaforrás hasznosításával kombinálva”</w:t>
      </w:r>
      <w:r>
        <w:rPr>
          <w:rFonts w:cs="Arial" w:ascii="Arial" w:hAnsi="Arial"/>
          <w:sz w:val="22"/>
        </w:rPr>
        <w:t xml:space="preserve"> c</w:t>
      </w:r>
      <w:r>
        <w:rPr>
          <w:rFonts w:eastAsia="Verdana" w:cs="Arial" w:ascii="Arial" w:hAnsi="Arial"/>
          <w:sz w:val="22"/>
        </w:rPr>
        <w:t>ímű pályázati kiírást a közelmúltban társadalmi vitára bocsátották. Jelenleg a pályázat felfüggesztés alatt áll, a pályázat ismételt megnyitása 2012. márciusában várható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A támogatás kiemelt célja:</w:t>
      </w:r>
      <w:r>
        <w:rPr>
          <w:rFonts w:cs="Arial" w:ascii="Arial" w:hAnsi="Arial"/>
          <w:sz w:val="22"/>
        </w:rPr>
        <w:t xml:space="preserve"> Az</w:t>
      </w:r>
      <w:r>
        <w:rPr>
          <w:rFonts w:eastAsia="Verdana" w:cs="Arial" w:ascii="Arial" w:hAnsi="Arial"/>
          <w:sz w:val="22"/>
        </w:rPr>
        <w:t xml:space="preserve"> energiahatékonyság javítására vonatkozó tevékenységek; az épületek hőtechnikai adottságainak javítása (szigetelés, nyílászárócsere); intézmények fűtési, hűtési és használati meleg víz rendszereinek korszerűsítése; világítási rendszerek korszerűsítése; megújuló energiafelhasználással kombinált épületenergetikai fejlesztésekhez vonatkozó tevékenységek.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/>
          <w:sz w:val="22"/>
        </w:rPr>
        <w:t>Célkitűzése:</w:t>
      </w:r>
      <w:r>
        <w:rPr>
          <w:rFonts w:eastAsia="Verdana" w:cs="Arial" w:ascii="Arial" w:hAnsi="Arial"/>
          <w:sz w:val="22"/>
        </w:rPr>
        <w:t xml:space="preserve"> ösztönözni a decentralizált, környezetbarát megújuló energiaforrást hasznosító rendszerek elterjedését, kiemelt hangsúlyt fektetve az energiahatékonyságra és az energiatakarékosságra. 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color w:val="000080"/>
          <w:sz w:val="22"/>
        </w:rPr>
      </w:pPr>
      <w:r>
        <w:rPr>
          <w:rFonts w:eastAsia="Verdana"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  <w:t>Jelen pályázati kiírás keretében a költségvetési szervek és költségvetési rend szerint gazdálkodó szervezetek is  pályázhatnak.</w:t>
      </w:r>
    </w:p>
    <w:p>
      <w:pPr>
        <w:pStyle w:val="Normal"/>
        <w:autoSpaceDE w:val="false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rFonts w:eastAsia="Verdana" w:cs="Arial" w:ascii="Arial" w:hAnsi="Arial"/>
          <w:b/>
          <w:sz w:val="22"/>
        </w:rPr>
        <w:t>Az elnyerhető támogatás összege minimum 1 millió Ft, maximum 250 millió Ft.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</w:rPr>
        <w:t xml:space="preserve">A támogatás mértéke a projekt elszámolható összes költségének 85%-a, tehát a pályázat  </w:t>
      </w:r>
      <w:r>
        <w:rPr>
          <w:rFonts w:eastAsia="Verdana" w:cs="Arial" w:ascii="Arial" w:hAnsi="Arial"/>
          <w:b/>
          <w:sz w:val="22"/>
        </w:rPr>
        <w:t xml:space="preserve">15% önrészt </w:t>
      </w:r>
      <w:r>
        <w:rPr>
          <w:rFonts w:eastAsia="Verdana" w:cs="Arial" w:ascii="Arial" w:hAnsi="Arial"/>
          <w:sz w:val="22"/>
        </w:rPr>
        <w:t xml:space="preserve"> igényel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100" w:after="100"/>
        <w:jc w:val="both"/>
        <w:rPr/>
      </w:pPr>
      <w:r>
        <w:rPr>
          <w:rFonts w:eastAsia="Verdana" w:cs="Arial" w:ascii="Arial" w:hAnsi="Arial"/>
          <w:sz w:val="22"/>
        </w:rPr>
        <w:t xml:space="preserve">A projekt </w:t>
      </w:r>
      <w:r>
        <w:rPr>
          <w:rFonts w:eastAsia="Verdana-Bold" w:cs="Arial" w:ascii="Arial" w:hAnsi="Arial"/>
          <w:sz w:val="22"/>
        </w:rPr>
        <w:t xml:space="preserve">előkészítésével </w:t>
      </w:r>
      <w:r>
        <w:rPr>
          <w:rFonts w:eastAsia="Verdana" w:cs="Arial" w:ascii="Arial" w:hAnsi="Arial"/>
          <w:sz w:val="22"/>
        </w:rPr>
        <w:t xml:space="preserve">kapcsolatos költségek összege nem haladhatja meg a projekt </w:t>
      </w:r>
      <w:r>
        <w:rPr>
          <w:rFonts w:eastAsia="Verdana-BoldItalic" w:cs="Arial" w:ascii="Arial" w:hAnsi="Arial"/>
          <w:sz w:val="22"/>
        </w:rPr>
        <w:t xml:space="preserve">tervezett </w:t>
      </w:r>
      <w:r>
        <w:rPr>
          <w:rFonts w:eastAsia="Verdana" w:cs="Arial" w:ascii="Arial" w:hAnsi="Arial"/>
          <w:sz w:val="22"/>
        </w:rPr>
        <w:t xml:space="preserve">összes elszámolható költségének </w:t>
      </w:r>
      <w:r>
        <w:rPr>
          <w:rFonts w:eastAsia="Verdana-Bold" w:cs="Arial" w:ascii="Arial" w:hAnsi="Arial"/>
          <w:sz w:val="22"/>
        </w:rPr>
        <w:t>6%-</w:t>
      </w:r>
      <w:r>
        <w:rPr>
          <w:rFonts w:eastAsia="Verdana" w:cs="Arial" w:ascii="Arial" w:hAnsi="Arial"/>
          <w:sz w:val="22"/>
        </w:rPr>
        <w:t>á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N</w:t>
      </w:r>
      <w:r>
        <w:rPr>
          <w:rFonts w:eastAsia="Verdana" w:cs="Arial" w:ascii="Arial" w:hAnsi="Arial"/>
          <w:sz w:val="22"/>
        </w:rPr>
        <w:t>em</w:t>
      </w:r>
      <w:r>
        <w:rPr>
          <w:rFonts w:cs="Arial" w:ascii="Arial" w:hAnsi="Arial"/>
          <w:sz w:val="22"/>
        </w:rPr>
        <w:t xml:space="preserve"> elszámolható költség a pályázatok megírásának költsége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amennyi, befogadási kritériumoknak megfelelő pályázó a rendelkezésre álló keret mértékéig támogatásban részesül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 pályázatok  várhatóan 2013.12.31.- ig  nyújthatók be, azonban a korábbi tapasztalatok  szerint a pályázati keretösszeg intenzív lekötése várható.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 tervezett összköltsége: 250 millió F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Egyesített Szociális Intézmény Árpád-házi Szent Erzsébet Idősek Otthona azzal a kéréssel fordult Dunaújváros Megyei Jogú Város Önkormányzatához, hogy a 2400 </w:t>
      </w:r>
      <w:r>
        <w:rPr>
          <w:rFonts w:cs="Arial" w:ascii="Arial" w:hAnsi="Arial"/>
          <w:b/>
          <w:sz w:val="22"/>
        </w:rPr>
        <w:t xml:space="preserve">Dunaújváros, Duna sor 15 </w:t>
      </w:r>
      <w:r>
        <w:rPr>
          <w:rFonts w:cs="Arial" w:ascii="Arial" w:hAnsi="Arial"/>
          <w:sz w:val="22"/>
        </w:rPr>
        <w:t>szám alatti épület  energetikai korszerűsítésére kíván pályáz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előzetes költségbecslés szerint Dunaújváros Megyei Jogú Város Önkormányzatának, az Egyesített Szociális Intézmény és Árpád-házi Szent Erzsébet Idősek Otthona számára, a pályázat megvalósításához megközelítőleg  </w:t>
      </w:r>
      <w:r>
        <w:rPr>
          <w:rFonts w:cs="Arial" w:ascii="Arial" w:hAnsi="Arial"/>
          <w:b/>
          <w:sz w:val="22"/>
        </w:rPr>
        <w:t>37,5 millió Ft önerőt, és a  pályázat   beadásához szükséges, nem elszámolható járulékos költségekre (eljárási díj, tulajdoni lap másolatok stb.) 500.000 Ft-ot szükséges biztosíta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előkészítésének költségei, nyertes pályázat esetén a pályázatban elszámolható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tényleges kivitelezése, valószínűleg áthúzódik 2013. év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merülő költségek forrásául a 2012. évi költségvetés  „pályázati tevékenység, -felkészítés, önrész”  felhalmozási céltartalék sort javasoljuk megjelö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határozati javaslat dön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n való indulásró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erő biztosításáró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előkészítési költségének biztosít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gazdasági és területfejlesztési bizottság, a szociális, egészségügyi és lakásügyi bizottság, a városüzemeltetési, környezetvédelmi és turisztikai bizottság,  valamint a pénzügyi bizottság tárgyalja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Szociális, Egészségügyi és Lakásügyi Bizottság</w:t>
      </w:r>
      <w:r>
        <w:rPr>
          <w:rFonts w:cs="Arial" w:ascii="Arial" w:hAnsi="Arial"/>
          <w:color w:val="000000"/>
          <w:sz w:val="22"/>
        </w:rPr>
        <w:t xml:space="preserve"> 2012.február 7-ei ülésén a határozati javaslatot 7 egybehangzó igen szavazattal támogatta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/>
          <w:color w:val="000000"/>
          <w:sz w:val="22"/>
        </w:rPr>
        <w:t xml:space="preserve">Városüzemeltetési, Környezetvédelmi és Turisztikai Bizottság </w:t>
      </w:r>
      <w:r>
        <w:rPr>
          <w:rFonts w:cs="Arial" w:ascii="Arial" w:hAnsi="Arial"/>
          <w:color w:val="000000"/>
          <w:sz w:val="22"/>
        </w:rPr>
        <w:t>a javaslatot a 2012. február 8-ai ülésén tárgyalta, és 6 igen szavazattal támogatta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Pénzügyi Bizottság</w:t>
      </w:r>
      <w:r>
        <w:rPr>
          <w:rFonts w:cs="Arial" w:ascii="Arial" w:hAnsi="Arial"/>
          <w:color w:val="000000"/>
          <w:sz w:val="22"/>
        </w:rPr>
        <w:t xml:space="preserve"> 2012. február 7-ei ülésén a határozati javaslatot egyhangú 6 igen szavazattal támogatta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Gazdasági és Területfejlesztési Bizottság</w:t>
      </w:r>
      <w:r>
        <w:rPr>
          <w:rFonts w:cs="Arial" w:ascii="Arial" w:hAnsi="Arial"/>
          <w:color w:val="000000"/>
          <w:sz w:val="22"/>
        </w:rPr>
        <w:t xml:space="preserve"> a javaslatot a 2011. október 5-ei ülésén tárgyalta, és egyhangú 6 igen szavazattal támogatt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ének …../2012.(II.16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EOP-2011-4.9.0. „ Épületenergetikai fejlesztések megújuló energiaforrás hasznosítással kombinálva” című pályázaton való indulásról, valamint az önrész és az előkészítés költségeinek bizt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Dunaújváros Megyei Jogú Város Közgyűlése elhatározza az Egyesített Szociális Intézmény és Árpád-házi Szent Erzsébet Idősek Otthona számára az "Épületenergetikai fejlesztések megújuló energiaforrás hasznosításával kombinálva” című projekt végrehajtását, egyben felhatalmazza a polgármestert, hogy a KEOP-11-4.9-0 "Épületenergetikai fejlesztések megújuló energiaforrás hasznosításával kombinálva” című pályázat benyújtásával kapcsolatban a pályázati kiírás közzétételét követően a szükséges intézkedéseket tegye me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u w:val="single"/>
        </w:rPr>
        <w:t>Felelős:</w:t>
      </w:r>
      <w:r>
        <w:rPr>
          <w:b w:val="false"/>
          <w:sz w:val="22"/>
        </w:rPr>
        <w:t xml:space="preserve">  - a határozat végrehajtásáért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</w:t>
      </w:r>
      <w:r>
        <w:rPr>
          <w:b w:val="false"/>
          <w:sz w:val="22"/>
        </w:rPr>
        <w:t>a polgármester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- a határozat végrehajtásában való közreműködésért: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</w:t>
      </w:r>
      <w:r>
        <w:rPr>
          <w:b w:val="false"/>
          <w:sz w:val="22"/>
        </w:rPr>
        <w:t>a városüzemeltetési és városfejlesztési osztály vezetője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</w:t>
      </w:r>
      <w:r>
        <w:rPr>
          <w:b w:val="false"/>
          <w:sz w:val="22"/>
        </w:rPr>
        <w:t>a szociális osztály vezető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>a pályázat benyújtására: a pályázati kiírás megjelenésétől számított 30 na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2.)  Dunaújváros Megyei Jogú Város Közgyűlése elhatározza, hogy az 1. pontban szereplő projekt végrehajtásához szükséges, összesen 38.000.000 Ft önkormányzati forrást a 2012. évi költségvetési rendeletében a pályázati tevékenység, -felkészítés, önrész felhalmozási céltartalék sor terhére biztosí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 Dunaújváros Megyei Jogú Város Közgyűlése utasítja a jegyzőt, hogy e határoz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jában foglalt kötelezettségvállalásokat a 2012. évi költségvetés készítése sorá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gye figyelembe, valamint utasítja a polgármestert a döntéssel összefüggő kötelezettségvállalások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- a kötelezettségvállalásban történő közreműködés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2012. február 16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Dunaújváros Megyei Jogú Város Közgyűlése felhatalmazza a polgármestert, hogy az 1.) pontban szereplő projekthez kapcsolódó pályázat benyújtásához pályázatkészítő vállalkozó kiválasztásával kapcsolatos intézkedéseket tegye meg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A pályázatíróval történő szerződés megkötésére: 2012. március 15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2. február 16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serni Béla s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tankovics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őrinczi Konrád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2"/>
              </w:rPr>
              <w:t xml:space="preserve">A szociális, egészségügyi és lakásügyi bizottság  elnöke  </w:t>
            </w:r>
            <w:r>
              <w:rPr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80"/>
          <w:sz w:val="22"/>
        </w:rPr>
      </w:pPr>
      <w:r>
        <w:rPr>
          <w:rFonts w:cs="Arial"/>
          <w:b w:val="false"/>
          <w:color w:val="00008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-Bold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Verdan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Verdana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Verdana-Bold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Verdana-Bold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1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Verdana-Bol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Verdana-Bold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Verdana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Verdan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Verdana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Verdana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8:00Z</dcterms:created>
  <dc:creator>user</dc:creator>
  <dc:description/>
  <dc:language>en-US</dc:language>
  <cp:lastModifiedBy>x</cp:lastModifiedBy>
  <cp:lastPrinted>2012-02-03T09:01:00Z</cp:lastPrinted>
  <dcterms:modified xsi:type="dcterms:W3CDTF">2012-02-10T13:48:00Z</dcterms:modified>
  <cp:revision>2</cp:revision>
  <dc:subject/>
  <dc:title>Ügyiratszám:  /2010</dc:title>
</cp:coreProperties>
</file>