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  <w:t>Az előterjesztés 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február 1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a "Modellkísérleti program az alapszolgáltatások funkcionális összekapcsolására" című pályázaton való indulásról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gyrendi, igazgatási és jogi bizottság elnöke</w:t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 Katalin szociális osztályvezető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ó Katalin szociális-igazgatási ügyintéző</w:t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issné Fekete Éva – ÚTKERESÉS Segítő Szolgálat </w:t>
        <w:tab/>
        <w:tab/>
        <w:t>intézményvezetője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ózs Sándorné – intézményvezető főnővér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kos Tamás – Echo Innovációs Műhely módszertani igazgató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6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2. 02. 14.</w:t>
      </w:r>
    </w:p>
    <w:p>
      <w:pPr>
        <w:pStyle w:val="Normal"/>
        <w:tabs>
          <w:tab w:val="clear" w:pos="706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2. 15.</w:t>
      </w:r>
    </w:p>
    <w:p>
      <w:pPr>
        <w:pStyle w:val="Normal"/>
        <w:tabs>
          <w:tab w:val="clear" w:pos="706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A napirendi pont rövid tartalma: </w:t>
      </w:r>
      <w:r>
        <w:rPr>
          <w:rFonts w:cs="Arial" w:ascii="Arial" w:hAnsi="Arial"/>
        </w:rPr>
        <w:t>Az ÚTKERESÉS Segítő Szolgálat, valamint az Egyesített Szociális Intézmény és Árpád-házi Szent Erzsébet Idősek Otthonai indulni kíván a  "</w:t>
      </w:r>
      <w:r>
        <w:rPr>
          <w:rFonts w:eastAsia="Arial" w:cs="Arial" w:ascii="Arial" w:hAnsi="Arial"/>
        </w:rPr>
        <w:t>Modellkísérleti program az alapszolgáltatások funkcionális összekapcsolására" című  TÁMOP-5.4.9-11/1 pályázaton. Az előterjesztés a pályázaton való részvétel elhatározására irányul.</w:t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szociális osztály</w:t>
      </w:r>
    </w:p>
    <w:p>
      <w:pPr>
        <w:pStyle w:val="Normal"/>
        <w:tabs>
          <w:tab w:val="clear" w:pos="706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Szabó Katalin</w:t>
      </w:r>
    </w:p>
    <w:p>
      <w:pPr>
        <w:pStyle w:val="Normal"/>
        <w:tabs>
          <w:tab w:val="clear" w:pos="706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szabokatalin@pmh.dunanet.hu</w:t>
      </w:r>
    </w:p>
    <w:p>
      <w:pPr>
        <w:pStyle w:val="Normal"/>
        <w:tabs>
          <w:tab w:val="clear" w:pos="706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 / 208</w:t>
      </w:r>
    </w:p>
    <w:p>
      <w:pPr>
        <w:pStyle w:val="Normal"/>
        <w:tabs>
          <w:tab w:val="clear" w:pos="706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0911/2012</w:t>
      </w:r>
    </w:p>
    <w:p>
      <w:pPr>
        <w:pStyle w:val="Normal"/>
        <w:tabs>
          <w:tab w:val="clear" w:pos="706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Szabó Katalin s.k.</w:t>
      </w:r>
    </w:p>
    <w:p>
      <w:pPr>
        <w:pStyle w:val="Normal"/>
        <w:tabs>
          <w:tab w:val="clear" w:pos="706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Prajdáné Kustán Erzsébet s.k. oszt.vez. helyett.</w:t>
      </w:r>
    </w:p>
    <w:p>
      <w:pPr>
        <w:pStyle w:val="Normal"/>
        <w:tabs>
          <w:tab w:val="clear" w:pos="706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02. 09.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02. 10.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"Modellkísérleti program az  alapszolgáltatások funkcionális összekapcsolására" című pályázaton való indulás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emzeti Fejlesztési Ügyökség az Új Széchenyi Terv keretén belül pályázatot hirdetett a TÁMOP-5.4.9-11/1 kódszámú </w:t>
      </w:r>
      <w:r>
        <w:rPr>
          <w:rFonts w:eastAsia="Arial" w:cs="Arial" w:ascii="Arial" w:hAnsi="Arial"/>
          <w:sz w:val="22"/>
        </w:rPr>
        <w:t>"Modellkísérleti program az alapszolgáltatások funkcionális összekapcsolására" címmel. A pályázat a szociális és gyermekjóléti alapszolgáltatások fejlesztésére, működési hatékonyságának javítása irányu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Önkormányzata a szociális és gyermekjóléti alapszolgáltatásokat három intézmény - az ÚTKERESÉS Segítő Szolgálat, a Bölcsődék Igazgatósága Dunaújváros, valamint az Egyesített Szociális Intézmény és Árpád-házi Szent Erzsébet Idősek Otthonai – útján látja el. A pályázat ezen intézmények feladatainak ellátásához nyújthat segítség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A pályázat  kiemelt célja:</w:t>
      </w:r>
      <w:r>
        <w:rPr>
          <w:rFonts w:eastAsia="Arial" w:cs="Arial" w:ascii="Arial" w:hAnsi="Arial"/>
          <w:sz w:val="22"/>
        </w:rPr>
        <w:t xml:space="preserve"> a szociális és gyermekjóléti alapellátások fejlesztése, működési hatékonyságának javítása olyan szolgáltatások, szolgáltatás-koordináció kialakításával, mely a lakosság problémáira nyújt megoldást. A pályázattal a szakemberek szakmai kompetenciájának fejlesztését kívánjuk elér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pályázaton  részt vehetnek azon települési önkormányzatok, ahol az összlakosságszám meghaladja a 10.000 főt.  A pályázati tervet az előterjesztés </w:t>
      </w:r>
      <w:r>
        <w:rPr>
          <w:rFonts w:eastAsia="Arial" w:cs="Arial" w:ascii="Arial" w:hAnsi="Arial"/>
          <w:b/>
          <w:sz w:val="22"/>
        </w:rPr>
        <w:t>1. számú melléklete</w:t>
      </w:r>
      <w:r>
        <w:rPr>
          <w:rFonts w:eastAsia="Arial" w:cs="Arial" w:ascii="Arial" w:hAnsi="Arial"/>
          <w:sz w:val="22"/>
        </w:rPr>
        <w:t xml:space="preserve"> tartalmazz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pályázati keretösszeg 3.008 millió forint.  A pályázaton </w:t>
      </w:r>
      <w:r>
        <w:rPr>
          <w:rFonts w:eastAsia="Arial" w:cs="Arial" w:ascii="Arial" w:hAnsi="Arial"/>
          <w:b/>
          <w:sz w:val="22"/>
        </w:rPr>
        <w:t>elnyer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támogatás összege minimum 20 millió forint, maximum 35 millió forint, önrészt nem igényel, tehát teljes mértékben vissza nem térítendő támogatásból ál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projekt utófinanszírozás keretében kerül elszámolásra, azonban a pályázó a tevékenység elindításához és likviditásának biztosításához a támogatási szerződések megkötésekor vagy azt követően, a megítélt támogatás maximum 25 %-ának megfelelő előlegre jogosult. Az előkészítés költségei nyertes pályázat esetén elszámolhatóak, együttesen azonban nem haladhatják meg a projekt összes elszámolható költségének 6 %-á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A pályázat beadási határideje: 2012. február 28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projektet a Támogatási Szerződés megkötését követő 3 hónapon belül meg kell kezdeni, és a megkezdéstől számított minimum 12, maximum 18 hónapon belül kell megvalósítani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pályázó a támogatás visszafizetésének terhe mellett vállalja, hogy a pályázattal megvalósítani kívánt minimális szolgáltatások, tevékenységek fenntartását a projekt lezárulását követő 5 éven keresztül biztosít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pályázat megírását és a pályázati anyag összeállítását anyagi ellenszolgáltatás nélkül az Echo Innovációs Műhely közhasznú egyesület vállalta magára. Az erről szóló széndéknyilatkozatot az előterjesztés </w:t>
      </w:r>
      <w:r>
        <w:rPr>
          <w:rFonts w:eastAsia="Arial" w:cs="Arial" w:ascii="Arial" w:hAnsi="Arial"/>
          <w:b/>
          <w:sz w:val="22"/>
        </w:rPr>
        <w:t>2. számú melléklete</w:t>
      </w:r>
      <w:r>
        <w:rPr>
          <w:rFonts w:eastAsia="Arial" w:cs="Arial" w:ascii="Arial" w:hAnsi="Arial"/>
          <w:sz w:val="22"/>
        </w:rPr>
        <w:t xml:space="preserve"> tartalmazza.  E szervezet számos sikeres pályázatot tudhat magáénak, melyről referenciaanyaggal tájékoztatta önkormányzatunkat </w:t>
      </w:r>
      <w:r>
        <w:rPr>
          <w:rFonts w:eastAsia="Arial" w:cs="Arial" w:ascii="Arial" w:hAnsi="Arial"/>
          <w:b/>
          <w:sz w:val="22"/>
        </w:rPr>
        <w:t>(3. számú melléklet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ÚTKERESÉS Segítő Szolgálat, valamint az Egyesített Szociális Intézmény és Árpád-házi Szent Erzsébet Idősek Otthonai azzal a kéréssel fordul Dunaújváros Megyei Jogú Város Önkormányzatához, hogy a fent említett pályázaton részt kíván venni. A pályázaton való induláshoz az önkormányzat hozzájárulása szüksége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Közgyűlés és Szervei Szervezeti és Működési Szabályzatáról szóló 3/1991. (III.19). önkormányzati rendelet szerint az EU-s pályázati anyagok előkészítésének kezdeményezése a gazdasági és területfejlesztési bizottság hatáskörébe tartozik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 gazdasági és területfejlesztési bizottság, valamint az ügyrendi, igazgatási és jogi bizottság  megtárgyalta. Mivel a bizottsági ülések a közgyűlési postázást követően kerültek megtartásra, ezért a bizottságok véleményét a bizottságok elnökei szóban ismertetik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szerint az alábbi határozatot  terjesztem a közgyűlés elé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......../2012. (II. 16.) határozata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 TÁMOP-5.4.9-11/1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"Modellkísérleti program az  alapszolgáltatások funkcionális összekapcsolására"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című pályázaton való indulás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6"/>
          <w:tab w:val="left" w:pos="210" w:leader="none"/>
        </w:tabs>
        <w:jc w:val="both"/>
        <w:rPr/>
      </w:pPr>
      <w:r>
        <w:rPr>
          <w:rFonts w:eastAsia="Arial" w:cs="Arial" w:ascii="Arial" w:hAnsi="Arial"/>
          <w:sz w:val="22"/>
        </w:rPr>
        <w:t>1. Dunaújváros Megyei Jogú Város Közgyűlése elhatározza az ÚTKERESÉS Segítő Szolgálat,  valamint az Egyesített Szociális Intézmény és Árpád-házi Szent Erzsébet Idősek Otthonai számára a "Modellkísérleti program az  alapszolgáltatások funkcionális összekapcsolására"  című projekt végrehajtását, egyben felhatalmazza a polgármestert, hogy a TÁMOP-5.4.9-11/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"Modellkísérleti program az alapszolgáltatások funkcionális összekapcsolására" című pályázat benyújtásával kapcsolatos intézkedéseket tegye meg.</w:t>
      </w:r>
    </w:p>
    <w:p>
      <w:pPr>
        <w:pStyle w:val="Normal"/>
        <w:tabs>
          <w:tab w:val="clear" w:pos="706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6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Felelős:</w:t>
      </w:r>
      <w:r>
        <w:rPr>
          <w:rFonts w:eastAsia="Arial" w:cs="Arial" w:ascii="Arial" w:hAnsi="Arial"/>
          <w:sz w:val="22"/>
        </w:rPr>
        <w:tab/>
        <w:t>- a határozat végrehajtásáért:</w:t>
      </w:r>
    </w:p>
    <w:p>
      <w:pPr>
        <w:pStyle w:val="Normal"/>
        <w:tabs>
          <w:tab w:val="clear" w:pos="706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 xml:space="preserve">  a polgármester</w:t>
      </w:r>
    </w:p>
    <w:p>
      <w:pPr>
        <w:pStyle w:val="Normal"/>
        <w:tabs>
          <w:tab w:val="clear" w:pos="706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>- a határozat végrehajtásában való közreműködésért:</w:t>
      </w:r>
    </w:p>
    <w:p>
      <w:pPr>
        <w:pStyle w:val="Normal"/>
        <w:tabs>
          <w:tab w:val="clear" w:pos="706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 xml:space="preserve">  a szociális osztály vezetője</w:t>
      </w:r>
    </w:p>
    <w:p>
      <w:pPr>
        <w:pStyle w:val="Normal"/>
        <w:tabs>
          <w:tab w:val="clear" w:pos="706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6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Határidő:</w:t>
      </w:r>
      <w:r>
        <w:rPr>
          <w:rFonts w:eastAsia="Arial" w:cs="Arial" w:ascii="Arial" w:hAnsi="Arial"/>
          <w:sz w:val="22"/>
        </w:rPr>
        <w:tab/>
        <w:t>a pályázat benyújtására: 2012. február 28.</w:t>
      </w:r>
    </w:p>
    <w:p>
      <w:pPr>
        <w:pStyle w:val="Normal"/>
        <w:tabs>
          <w:tab w:val="clear" w:pos="706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megbízza az Echo Innovációs Műhely közhasznú egyesületet az 1. pontban foglalt pályázat elkészítésével. </w:t>
      </w:r>
    </w:p>
    <w:p>
      <w:pPr>
        <w:pStyle w:val="Normal"/>
        <w:tabs>
          <w:tab w:val="clear" w:pos="706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Dunaújváros Megyei Jogú Város Közgyűlése elfogadja a határozati javaslat mellékletében található az Echo Innovációs Műhellyel kötendő Együttműködési Megállapodásban foglaltakat és felhatalmazza a polgármestert az Együttműködési Megállapodás aláírásár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6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Felelős: </w:t>
        <w:tab/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6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 xml:space="preserve">  a polgármester</w:t>
      </w:r>
    </w:p>
    <w:p>
      <w:pPr>
        <w:pStyle w:val="Normal"/>
        <w:tabs>
          <w:tab w:val="clear" w:pos="706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>- a határozat végrehajtásában való közreműködésért:</w:t>
      </w:r>
    </w:p>
    <w:p>
      <w:pPr>
        <w:pStyle w:val="Normal"/>
        <w:tabs>
          <w:tab w:val="clear" w:pos="706"/>
          <w:tab w:val="left" w:pos="21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ab/>
        <w:t xml:space="preserve">  a szociális osztály vezetője</w:t>
      </w:r>
    </w:p>
    <w:p>
      <w:pPr>
        <w:pStyle w:val="Normal"/>
        <w:tabs>
          <w:tab w:val="clear" w:pos="706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6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 xml:space="preserve">a pályázatíróval történő szerződés megkötésére: 2012. február 24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, 2012. február 16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>Cserni Béla s.k.</w:t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>gazdasági és területfejlesztési</w:t>
        <w:tab/>
        <w:tab/>
        <w:t>ügyrendi, igazgatási és jog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ab/>
        <w:tab/>
        <w:tab/>
        <w:t>bizottság elnöke</w:t>
        <w:tab/>
        <w:tab/>
        <w:tab/>
        <w:tab/>
        <w:t>bizottság elnöke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Times New Roman" w:cs="Calibri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eastAsia="Times New Roman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2"/>
    </w:pPr>
    <w:rPr>
      <w:rFonts w:ascii="Arial" w:hAnsi="Arial" w:eastAsia="Times New Roman" w:cs="Calibri"/>
      <w:b/>
      <w:b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ascii="Calibri" w:hAnsi="Calibri" w:cs="Calibri"/>
      <w:b/>
      <w:bCs/>
      <w:i/>
      <w:iCs/>
      <w:sz w:val="28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Calibri" w:hAnsi="Calibri" w:cs="Calibri"/>
      <w:b/>
      <w:bCs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Calibri"/>
      <w:sz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Tblzattartalom">
    <w:name w:val="Táblázattartalom"/>
    <w:basedOn w:val="Normal"/>
    <w:qFormat/>
    <w:pPr/>
    <w:rPr>
      <w:rFonts w:eastAsia="Times New Roman" w:cs="Andale Sans U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9:00Z</dcterms:created>
  <dc:creator>x</dc:creator>
  <dc:description/>
  <dc:language>en-US</dc:language>
  <cp:lastModifiedBy>x</cp:lastModifiedBy>
  <cp:lastPrinted>2012-02-10T11:27:00Z</cp:lastPrinted>
  <dcterms:modified xsi:type="dcterms:W3CDTF">2012-02-10T13:59:00Z</dcterms:modified>
  <cp:revision>2</cp:revision>
  <dc:subject/>
  <dc:title>Fedőlap</dc:title>
</cp:coreProperties>
</file>