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i/>
          <w:i/>
          <w:caps w:val="false"/>
          <w:smallCaps w:val="false"/>
          <w:spacing w:val="-2"/>
          <w:position w:val="13"/>
          <w:sz w:val="36"/>
          <w:lang w:eastAsia="zxx"/>
        </w:rPr>
      </w:pPr>
      <w:r>
        <w:rPr>
          <w:rFonts w:eastAsia="Times New Roman"/>
          <w:i/>
          <w:caps w:val="false"/>
          <w:smallCaps w:val="false"/>
          <w:spacing w:val="-2"/>
          <w:position w:val="13"/>
          <w:sz w:val="36"/>
          <w:lang w:eastAsia="zxx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2. 16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Javaslat </w:t>
      </w:r>
      <w:r>
        <w:rPr>
          <w:rFonts w:eastAsia="Arial" w:cs="Arial" w:ascii="Arial" w:hAnsi="Arial"/>
          <w:b/>
          <w:lang w:eastAsia="zxx"/>
        </w:rPr>
        <w:t>a Magyar Politikai Foglyok Szövetsége részére nyújtott 276.571,-Ft összegű támogatás részleges elszámolásának elfogad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nka Jenő megyei elnök, POFOSZ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 xml:space="preserve">Pénzügyi bizottság </w:t>
        <w:tab/>
        <w:t>2012. 02. 0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eastAsia="zxx"/>
        </w:rPr>
        <w:t xml:space="preserve">A 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POFOSZ megyei szervezete benyújtotta a Dunaújváros Megyei Jogú Város Közgyűlése által, a 140/2011. (IV.14.) KH számú határozattal jóváhagyott támogatási szerződésen (illetve annak módosításában) foglalt pénzügyi elszámolásá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Engyel 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8619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 xml:space="preserve">Engyel László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 xml:space="preserve">Dr. Vántus Judit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 xml:space="preserve">Dr. László Borbál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02.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02.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gyéb megjegyzések: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agyar Politikai Foglyok Szövetsége részére nyújtott 276.571,-Ft összegű támogatás részleges elszámolásána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 140/2011. (IV.14.) KH számú határozatával (</w:t>
      </w:r>
      <w:r>
        <w:rPr>
          <w:rFonts w:cs="Arial" w:ascii="Arial" w:hAnsi="Arial"/>
          <w:b/>
        </w:rPr>
        <w:t>1.sz. melléklet</w:t>
      </w:r>
      <w:r>
        <w:rPr>
          <w:rFonts w:cs="Arial" w:ascii="Arial" w:hAnsi="Arial"/>
        </w:rPr>
        <w:t xml:space="preserve">) 276.571,-Ft összegű támogatást nyújtott a Magyar Politikai Foglyok Szövetsége és az 56-os Szövetség dunaújvárosi szervezetei részére az irodahelyiségeik költség számláinak kiegyenlítése céljából. 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és 3. számú mellékletként</w:t>
      </w:r>
      <w:r>
        <w:rPr>
          <w:rFonts w:cs="Arial" w:ascii="Arial" w:hAnsi="Arial"/>
        </w:rPr>
        <w:t xml:space="preserve"> csatolja az előkészítő osztály a Támogatási szerződést, illetve anna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 részleges elszámolása (</w:t>
      </w:r>
      <w:r>
        <w:rPr>
          <w:rFonts w:cs="Arial" w:ascii="Arial" w:hAnsi="Arial"/>
          <w:b/>
        </w:rPr>
        <w:t>4. sz. melléklet</w:t>
      </w:r>
      <w:r>
        <w:rPr>
          <w:rFonts w:cs="Arial" w:ascii="Arial" w:hAnsi="Arial"/>
        </w:rPr>
        <w:t>)  alapján – elszámolás összesítővel, számlákkal –  a támogatásból 2009-ben 120.548,-Ft-ot, míg 2010-ben 58.488,-Ft-ot használt fel (összesen 179.036,-Ft-ot), tehát a támogatás összege a nem került teljes mértékben felhasználásra, ezért a szervezet kérte 2011. évben a fent jelzett támogatási szerződés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tájékoztatása alapján 2012. évre fennmaradt 10.303,-Ft összeget az irodahelyiség 2012. évi első három hónapjában költségeinek kiegyenlítésére fel tudják, illetve fel kívánják haszn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tárgyalta a gazdasági és területfejlesztési, valamint a pénzügyi bizottsá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a határozati javaslatot 6 igen szavazattal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bizottság a határozati javaslatot 5 igen szavazattal és 1 tartózkodással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 az alábbi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.../2012. (II.16.) határozat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 xml:space="preserve">a </w:t>
      </w:r>
      <w:r>
        <w:rPr>
          <w:rFonts w:eastAsia="Times New Roman" w:cs="Arial" w:ascii="Arial" w:hAnsi="Arial"/>
          <w:b/>
          <w:sz w:val="22"/>
          <w:u w:val="single"/>
          <w:lang w:eastAsia="zxx"/>
        </w:rPr>
        <w:t>Magyar Politikai Foglyok Szövetsége részére nyújtott támogatás elszámolásának elfogadására</w:t>
      </w:r>
      <w:r>
        <w:rPr>
          <w:rFonts w:cs="Arial" w:ascii="Arial" w:hAnsi="Arial"/>
          <w:b/>
          <w:sz w:val="22"/>
          <w:u w:val="single"/>
          <w:lang w:eastAsia="hu-HU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unaújváros Megyei Jogú Város közgyűlése </w:t>
      </w:r>
      <w:r>
        <w:rPr>
          <w:rFonts w:eastAsia="Times New Roman" w:cs="Arial" w:ascii="Arial" w:hAnsi="Arial"/>
          <w:lang w:eastAsia="zxx"/>
        </w:rPr>
        <w:t>elfogadja a 380/2009. (VI.25.) KH számú határozat szerinti, a Magyar Politikai Foglyok Szövetsége részére nyújtott 276.571,-Ft összegű támogatásból felhasznált 179.036,-Ft összeg elszámolását a benyújtott számlák alapján, egyúttal utasítja a polgármestert a határozat közlésére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Felelős</w:t>
      </w:r>
      <w:r>
        <w:rPr>
          <w:rFonts w:eastAsia="Times New Roman" w:cs="Arial" w:ascii="Arial" w:hAnsi="Arial"/>
          <w:b/>
          <w:lang w:eastAsia="zxx"/>
        </w:rPr>
        <w:t xml:space="preserve">: </w:t>
      </w:r>
      <w:r>
        <w:rPr>
          <w:rFonts w:eastAsia="Times New Roman" w:cs="Arial" w:ascii="Arial" w:hAnsi="Arial"/>
          <w:lang w:eastAsia="zxx"/>
        </w:rPr>
        <w:t>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   a vagyonkezelési osztály vezetőj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Határidő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a határozat közlésére: 2012. március 14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 2012. február 16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  <w:t xml:space="preserve">     Cserni Béla sk.    </w:t>
        <w:tab/>
        <w:tab/>
        <w:tab/>
        <w:tab/>
        <w:tab/>
        <w:t xml:space="preserve">   </w:t>
      </w:r>
      <w:r>
        <w:rPr>
          <w:rFonts w:cs="Arial" w:ascii="Arial" w:hAnsi="Arial"/>
          <w:lang w:eastAsia="zxx"/>
        </w:rPr>
        <w:t>Pintér Attila sk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a gazdasági és területfejlesztési  </w:t>
        <w:tab/>
        <w:tab/>
        <w:t xml:space="preserve">   </w:t>
        <w:tab/>
        <w:t xml:space="preserve">              a pénzügyi bizottság elnöke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 bizottság elnöke   </w:t>
      </w:r>
      <w:r>
        <w:rPr>
          <w:rFonts w:eastAsia="Times New Roman" w:cs="Arial" w:ascii="Arial" w:hAnsi="Arial"/>
          <w:lang w:eastAsia="zxx"/>
        </w:rPr>
        <w:t xml:space="preserve">                </w:t>
        <w:tab/>
        <w:tab/>
        <w:tab/>
        <w:tab/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DFDFDF" w:val="clear"/>
      <w:spacing w:lineRule="exact" w:line="240" w:before="120" w:after="120"/>
      <w:ind w:left="0" w:right="0" w:hanging="0"/>
      <w:outlineLvl w:val="0"/>
    </w:pPr>
    <w:rPr>
      <w:rFonts w:ascii="Arial" w:hAnsi="Arial" w:cs="Arial"/>
      <w:b/>
      <w:i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3:00Z</dcterms:created>
  <dc:creator>x</dc:creator>
  <dc:description/>
  <dc:language>en-US</dc:language>
  <cp:lastModifiedBy>x</cp:lastModifiedBy>
  <cp:lastPrinted>2012-02-10T09:32:00Z</cp:lastPrinted>
  <dcterms:modified xsi:type="dcterms:W3CDTF">2012-02-10T14:03:00Z</dcterms:modified>
  <cp:revision>2</cp:revision>
  <dc:subject/>
  <dc:title>Fedőlap</dc:title>
</cp:coreProperties>
</file>