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>
          <w:rFonts w:ascii="Arial" w:hAnsi="Arial" w:cs="Arial"/>
          <w:i w:val="false"/>
          <w:i w:val="false"/>
          <w:sz w:val="36"/>
        </w:rPr>
      </w:pPr>
      <w:r>
        <w:rPr>
          <w:rFonts w:cs="Arial"/>
          <w:i w:val="false"/>
          <w:sz w:val="36"/>
        </w:rPr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közgyűlés</w:t>
      </w:r>
      <w:r>
        <w:rPr>
          <w:rFonts w:eastAsia="Arial"/>
          <w:b/>
        </w:rPr>
        <w:t xml:space="preserve"> </w:t>
      </w:r>
      <w:r>
        <w:rPr>
          <w:b/>
        </w:rPr>
        <w:t>elé</w:t>
      </w:r>
      <w:r>
        <w:rPr>
          <w:rFonts w:eastAsia="Arial"/>
          <w:b/>
        </w:rPr>
        <w:t xml:space="preserve"> </w:t>
      </w:r>
      <w:r>
        <w:rPr>
          <w:b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2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2. 16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zxx" w:eastAsia="zxx"/>
        </w:rPr>
        <w:t>Javaslat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a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Dunaújváros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MJV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Önkormányzat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tulajdonában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álló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gazdasági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társaságok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2011.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évi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éves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beszámolójának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és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2012.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évi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üzleti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tervének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határidőre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történő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bekérésér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 0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2"/>
          <w:position w:val="2"/>
        </w:rPr>
        <w:t>Mind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Dunaújváro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MJV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Önkormányzatának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mind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z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önkormányzat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ulajdonban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álló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gazdaság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ársaságok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pénzügy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helyzete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megkívánja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hogy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z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lőterjeszté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címében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szereplő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2011.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v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ve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beszámoló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2012.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v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üzlet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ervé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határidőre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nyújtsák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be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nnak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rdekében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hogy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2012.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v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hátralevő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részében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reagáln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lehessen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gy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setlege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rossz</w:t>
      </w:r>
      <w:r>
        <w:rPr>
          <w:rFonts w:eastAsia="Arial" w:cs="Arial" w:ascii="Arial" w:hAnsi="Arial"/>
          <w:spacing w:val="-2"/>
          <w:position w:val="2"/>
        </w:rPr>
        <w:t xml:space="preserve"> „</w:t>
      </w:r>
      <w:r>
        <w:rPr>
          <w:rFonts w:cs="Arial" w:ascii="Arial" w:hAnsi="Arial"/>
          <w:spacing w:val="-2"/>
          <w:position w:val="2"/>
        </w:rPr>
        <w:t>piaci</w:t>
      </w:r>
      <w:r>
        <w:rPr>
          <w:rFonts w:eastAsia="Arial" w:cs="Arial" w:ascii="Arial" w:hAnsi="Arial"/>
          <w:spacing w:val="-2"/>
          <w:position w:val="2"/>
        </w:rPr>
        <w:t xml:space="preserve">” </w:t>
      </w:r>
      <w:r>
        <w:rPr>
          <w:rFonts w:cs="Arial" w:ascii="Arial" w:hAnsi="Arial"/>
          <w:spacing w:val="-2"/>
          <w:position w:val="2"/>
        </w:rPr>
        <w:t>pozíció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javulhasso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pacing w:val="-2"/>
          <w:position w:val="2"/>
        </w:rPr>
      </w:pPr>
      <w:r>
        <w:rPr>
          <w:rFonts w:cs="Arial" w:ascii="Arial" w:hAnsi="Arial"/>
          <w:b/>
          <w:spacing w:val="-2"/>
          <w:position w:val="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5115/201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.</w:t>
      </w:r>
      <w:r>
        <w:rPr>
          <w:rFonts w:eastAsia="Arial" w:cs="Arial" w:ascii="Arial" w:hAnsi="Arial"/>
        </w:rPr>
        <w:t xml:space="preserve"> 2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J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ulajdoná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rsaság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számolój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zle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vé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idő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tén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kér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részvényese)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e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Méd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ve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Sz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1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Energo-Hőter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Energo-Viter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Innopar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5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tér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risz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hasz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MM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hasz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Vasm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oda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8,40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t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85/B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olyáss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va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%-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sm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oda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h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nyleg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jogila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zárólag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N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-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részesedés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,1%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CS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-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részesedés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,1%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méleti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oly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nü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v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-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szt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oly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t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0-7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g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alakí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v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v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265"/>
        <w:gridCol w:w="2460"/>
        <w:gridCol w:w="2110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égnév: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Mérlegfőösszeg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bevétel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Mérleg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erin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redmén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)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DVG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rt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81.34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47.759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49.447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DV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rt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22.93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20.20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.621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Médi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un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ves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ft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6.62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40.452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2.188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DszS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ft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96.60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92.436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.110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Innopar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kft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74.636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28.459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3.292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istérsé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urisztika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haszn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kft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23.167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9.965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MM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haszn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kft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Vasm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ú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rodahá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ft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11.076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22.132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1.805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DVCSH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Kft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.227.90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.708.558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9.625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DUNANETT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Kft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.345.06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.614.199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6.481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Energo-Hőterm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ft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48.577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88.364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Energo-Viterm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ft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83.889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939.180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.4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teség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ár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nn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ere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alizálja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alék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ssene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h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alék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ei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e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ésképtelen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él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l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zámol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folyta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mény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ot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jogszabály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kötel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e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ol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u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ü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id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j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több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e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 és az alábbiak szerint foglalt állás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í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vetett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5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vazat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mogatta.</w:t>
      </w:r>
      <w:r>
        <w:rPr>
          <w:rFonts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.../2012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II.16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önkormányz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100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%-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öbb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ulajdonában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álló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azdasá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rsaságo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2011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v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ve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számolójána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2012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v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zle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erv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r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örtén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kéréséve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apcsolatosan: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sztségviselő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u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ü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s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z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bizottság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j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fogla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j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</w:rPr>
        <w:t>Felelő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artvédelm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állal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gazgatój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ab/>
        <w:tab/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édi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Dun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nves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olgáltat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ft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ügyvezetője,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  <w:lang w:eastAsia="zxx"/>
        </w:rPr>
        <w:tab/>
        <w:tab/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DV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Zrt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-vezérigazgatója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  <w:lang w:eastAsia="zxx"/>
        </w:rPr>
        <w:tab/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DVN</w:t>
      </w: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>Dunaújváro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árosfejleszt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onprofi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Zrt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zérigazgatója</w:t>
      </w:r>
      <w:r>
        <w:rPr>
          <w:rFonts w:eastAsia="Arial" w:cs="Arial" w:ascii="Arial" w:hAnsi="Arial"/>
          <w:sz w:val="22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  <w:lang w:eastAsia="zxx"/>
        </w:rPr>
        <w:tab/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Dunaújváro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istérségi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urisztika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hasznú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onprofi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ft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ügyvezetője</w:t>
      </w:r>
      <w:r>
        <w:rPr>
          <w:rFonts w:eastAsia="Arial" w:cs="Arial" w:ascii="Arial" w:hAnsi="Arial"/>
          <w:sz w:val="22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  <w:lang w:eastAsia="zxx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pacing w:val="-2"/>
          <w:position w:val="2"/>
          <w:sz w:val="22"/>
        </w:rPr>
        <w:t>Határidő: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határozat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közlésére: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2012.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február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24</w:t>
      </w:r>
      <w:r>
        <w:rPr>
          <w:rFonts w:cs="Arial" w:ascii="Arial" w:hAnsi="Arial"/>
          <w:spacing w:val="-2"/>
          <w:position w:val="2"/>
          <w:sz w:val="22"/>
        </w:rPr>
        <w:t>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legalább 50%-os tulajdonában   </w:t>
      </w:r>
      <w:r>
        <w:rPr>
          <w:rFonts w:cs="Arial" w:ascii="Arial" w:hAnsi="Arial"/>
          <w:sz w:val="22"/>
        </w:rPr>
        <w:t>álló (közvetlen, közvetett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gyűlé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pon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j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z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bizottság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j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fogla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j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</w:rPr>
        <w:t>Felelős:</w:t>
      </w:r>
      <w:r>
        <w:rPr>
          <w:rFonts w:eastAsia="Arial" w:cs="Arial" w:ascii="Arial" w:hAnsi="Arial"/>
          <w:b/>
          <w:sz w:val="22"/>
        </w:rPr>
        <w:tab/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égrehajtásáért:</w:t>
      </w:r>
      <w:r>
        <w:rPr>
          <w:rFonts w:eastAsia="Arial" w:cs="Arial" w:ascii="Arial" w:hAnsi="Arial"/>
          <w:sz w:val="22"/>
          <w:lang w:eastAsia="zxx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ab/>
        <w:tab/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olgármester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ab/>
        <w:t xml:space="preserve">         </w:t>
      </w:r>
      <w:r>
        <w:rPr>
          <w:rFonts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égrehajtásáb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reműködésért: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ab/>
        <w:tab/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nnopar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onprofi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ft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ulajdono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épviselője,</w:t>
      </w:r>
      <w:r>
        <w:rPr>
          <w:rFonts w:eastAsia="Arial" w:cs="Arial" w:ascii="Arial" w:hAnsi="Arial"/>
          <w:sz w:val="22"/>
          <w:lang w:eastAsia="zxx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ab/>
        <w:tab/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smű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ú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41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rodahá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ft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ulajdono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épviselője,</w:t>
      </w:r>
      <w:r>
        <w:rPr>
          <w:rFonts w:eastAsia="Arial" w:cs="Arial" w:ascii="Arial" w:hAnsi="Arial"/>
          <w:sz w:val="22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lang w:eastAsia="zxx"/>
        </w:rPr>
        <w:tab/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M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hasznú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onprofi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ft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ügyvezetője,</w:t>
      </w:r>
      <w:r>
        <w:rPr>
          <w:rFonts w:eastAsia="Arial" w:cs="Arial" w:ascii="Arial" w:hAnsi="Arial"/>
          <w:sz w:val="22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ab/>
        <w:t>ENERGO – Viterm Kft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ab/>
        <w:t>ENERGO – Hőterm Kft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ab/>
        <w:t>DVCSH Kft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ab/>
        <w:t>DUNANETT Kft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pacing w:val="-2"/>
          <w:position w:val="2"/>
          <w:sz w:val="22"/>
        </w:rPr>
        <w:t>Határidő: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határozat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közlésére: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2012.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február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24</w:t>
      </w:r>
      <w:r>
        <w:rPr>
          <w:rFonts w:cs="Arial" w:ascii="Arial" w:hAnsi="Arial"/>
          <w:spacing w:val="-2"/>
          <w:position w:val="2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február 16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Cser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k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346" w:leader="none"/>
      </w:tabs>
      <w:spacing w:lineRule="atLeast" w:line="240"/>
      <w:ind w:left="0" w:right="0" w:hanging="0"/>
      <w:jc w:val="both"/>
      <w:outlineLvl w:val="0"/>
    </w:pPr>
    <w:rPr>
      <w:rFonts w:ascii="Arial" w:hAnsi="Arial" w:cs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center"/>
      <w:outlineLvl w:val="1"/>
    </w:pPr>
    <w:rPr>
      <w:rFonts w:ascii="Arial" w:hAnsi="Arial" w:cs="Arial Unicode MS"/>
      <w:b/>
      <w:spacing w:val="-2"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Arial Unicode MS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  <w:u w:val="single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WW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07:00Z</dcterms:created>
  <dc:creator>x</dc:creator>
  <dc:description/>
  <dc:language>en-US</dc:language>
  <cp:lastModifiedBy>x</cp:lastModifiedBy>
  <cp:lastPrinted>2011-12-01T11:32:00Z</cp:lastPrinted>
  <dcterms:modified xsi:type="dcterms:W3CDTF">2012-02-10T14:07:00Z</dcterms:modified>
  <cp:revision>2</cp:revision>
  <dc:subject/>
  <dc:title>Fedőlap</dc:title>
</cp:coreProperties>
</file>