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00"/>
          <w:sz w:val="36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olor w:val="000000"/>
          <w:sz w:val="36"/>
        </w:rPr>
      </w:pPr>
      <w:r>
        <w:rPr>
          <w:rFonts w:cs="Arial" w:ascii="Arial" w:hAnsi="Arial"/>
          <w:i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2. 16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G Zrt.-nek a DUNANETT Kft. taggyűlésén leadott szavazatának tudomásulvétel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Oszlánczi Tiborné DVG Zrt. elnök-vezérigazgató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zsák Endre DUNANETT Kft. ügyvezető igazgató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eszmélyi Loránd DUNANETT Kft. ügyvezető igazgató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 02. 0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 02. 0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NETT kft. vezető tisztségviselői megküldték a DUNANETT Kft. taggyűlésének 2011. december 22-én meghozott határozatát, mely hozzájárult ahhoz, hogy a DUNANETT Kft. a Raiffeisen Bank Zrt.-vel megkötni kívánt hitel keretmegállapodást aláírja. A DUNANETT Kft. vezető tisztségviselői kérik a taggyűlési határozat jóváhagyás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51254/2011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  <w:tab/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  <w:tab/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 01. 2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 01. 2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2"/>
          <w:lang w:eastAsia="zxx"/>
        </w:rPr>
        <w:t>JAVASLAT</w:t>
      </w:r>
      <w:r>
        <w:rPr>
          <w:rFonts w:eastAsia="Arial" w:cs="Arial" w:ascii="Arial" w:hAnsi="Arial"/>
          <w:b/>
          <w:sz w:val="22"/>
          <w:lang w:val="en-US" w:eastAsia="zxx"/>
        </w:rPr>
        <w:t xml:space="preserve"> </w:t>
      </w:r>
    </w:p>
    <w:p>
      <w:pPr>
        <w:pStyle w:val="NormlWeb"/>
        <w:spacing w:lineRule="auto" w:line="216" w:before="0" w:after="0"/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a DVG Zrt.-nek a DUNANETT Kft. taggyűlésén leadott szavazatának tudomásulvételére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  <w:t>Tisztelt Közgyűlés!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Dunaújváros Megyei Jogú Város Közgyűlése 2011. december 15-én megtartott ülésén tárgyalta a „Javaslat állásfoglalás kialakítására a DUNANETT Kft. által a Raiffeisen Bank Rt.-vel megkötni kívánt keretmegállapodás tárgyában” című előterjesztést. Az előterjesztés lényege az volt, hogy a DVG Zrt. és a DUNANETT Kft. vezető tisztségviselői ahhoz kérték a közgyűlés hozzájárulását, hogy a DUNANETT Kft. ügyvezetése a Közép-Duna Vidéke Hulladékgazdálkodási Önkormányzati Társulás által kiírt „A Közép-Duna Vidéke Hulladékgazdálkodási Társulás közigazgatási területén az egységes hulladékkezelési feladatok ellátása közszolgáltatási szerződés keretében, és a Társulás által KEOP pályázat keretében megvalósítandó létesítmények vagyonkezelése vagyonkezelési szerződés keretében” című közbeszerzési ajánlattételi felhívásra a Közép-Duna Vidéke Konzorcium által benyújtott pályázat pénzügyi teljesítéséhez szükségesnek tartott, a Raiffeisen Bank Rt.-vel megkötni kívánt keretmegállapodást aláírhass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A közgyűlés 619/2011. (XII.15.) KGY. határozatának 3. pontjában úgy döntött, hogy a Raiffeisen Bnk Rt.-vel megkötni kívánt keretmegállapodás ügyében a DUNANETT Kft. taggyűlésének, illetve ügyvezetésének hatáskörét nem kívánja elvonni, a társaság szerveinek felelősségét átvállalni (1. melléklet)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A közgyűlési határozat meghozatalát követően, 2011. december 22-én a DUNANETT Kft. taggyűlése írásbeli szavazás útján hozzájárult ahhoz, hogy a DUNANETT Kft., mint a Közép-Duna Vidéke Konzorcium tagja a Raiffeisen Bank rt.-vel kötendő hitel keretmegállapodást aláírja (2. és 3. melléklet). A DVG Zrt. mint a DUNANETT Kft. tagja szavazatával a hitel keretmegállapodás aláírását támogatt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A DUNANETT Kft. vezető tisztségviselői 2011. december 23-án a DVG Zrt.-nek írt levelében azt nyilatkozták, hogy eljárnak Dunaújváros Megyei Jogú Város Önkormányzatának képviselő-testületénél, hogy a döntéshez jóváhagyását adja (4. melléklet)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>Tekintettel arra, hogy az önkormányzat a DUNANETT Kft.-nek nem tagja, a DUNANETT Kft. taggyűlési határozatát jóváhagyni nem tudja. A közgyűlésnek álláspontunk szerint arra van lehetősége, hogy a kizárólagos tulajdonában álló DVG Zrt. támogató szavazatát utólag jóváhagyj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eastAsia="zxx"/>
        </w:rPr>
        <w:t>Megjegyezni kívánjuk, hogy a DVG Zrt. által leadott szavazat utólagos jóváhagyása azt a reményt keltheti, hogy a jövőben a DVG Zrt., illetve a DUNANETT Kft. a hitel keretmegállapodás teljesítéséhez pénzügyi támogatást kérhet az önkormányzattól. Ennek elkerülése érdekében célszerűnek mutatkozik a határozatban kinyilvánítani, hogy a közgyűlés a 619/2011. (XII.15.) KGY. határozatát hatályában fenntartja, azt módosítani nem kívánj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javaslatot a gazdasági és területfejlesztési bizottság, az ügyrendi, jogi és igazgatási bizottság az előterjesztést megtárgyal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 a határozati javaslat 1. pontjában „tudomásul vette” helyett „megismerte” kifejezés szerepeltetésével a módosító, és azt követően az így módosított határozati javaslatot 5 igen szavazattal támogat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ügyrendi, igazgatási és jogi bizottság tagjai a gazdasági és területfejlesztési bizottság módosító javaslatát 5 igen szavazattal támogatták, és az előterjesztést 5 igen szavazattal közgyűlési tárgyalásra alkalmasnak nyilvánítottá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elő: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2. (II.16.) határozata</w:t>
      </w:r>
    </w:p>
    <w:p>
      <w:pPr>
        <w:pStyle w:val="NormlWeb"/>
        <w:spacing w:lineRule="auto" w:line="216" w:before="0" w:after="0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a DVG Zrt.-nek a DUNANETT Kft. taggyűlésén leadott szavazatának tudomásulvételére</w:t>
      </w:r>
    </w:p>
    <w:p>
      <w:pPr>
        <w:pStyle w:val="TextBodyIndent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/>
          <w:b/>
          <w:color w:val="000000"/>
          <w:sz w:val="22"/>
          <w:u w:val="single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 w:val="22"/>
        </w:rPr>
        <w:t xml:space="preserve">1. Dunaújváros Megyei Jogú Város Közgyűlése a DVG Zrt.-nek a DUNANETT Kft. taggyűlésén 2011. december 22-én leadott, a DUNANETT Kft.-t a Raiffeisen Bank Rt.-vel megkötni kívánt hitel keretmegállapodás aláírására felhatalmazó szavazatát megismerte. </w:t>
      </w:r>
    </w:p>
    <w:p>
      <w:pPr>
        <w:pStyle w:val="TextBodyIndent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 w:val="22"/>
        </w:rPr>
        <w:t>2. Dunaújváros Megyei Jogú Város Közgyűlése kinyilvánítja, hogy 619/2011. (XII.15.) KGY. határozatát hatályában fenntartja, azt módosítani nem kívá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 Gazdasági Igazgatóság Vagyonkezelési Osztály vezetőj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u w:val="single"/>
        </w:rPr>
        <w:t>Határidő:</w:t>
      </w:r>
      <w:r>
        <w:rPr>
          <w:rFonts w:eastAsia="Arial" w:cs="Arial" w:ascii="Arial" w:hAnsi="Arial"/>
          <w:color w:val="000000"/>
          <w:sz w:val="22"/>
        </w:rPr>
        <w:t xml:space="preserve">   - a határozat közlésére: 2012. február 29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unaújváros, 2012. február 16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erni Bé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spacing w:lineRule="exact" w:line="200" w:before="120" w:after="120"/>
      <w:ind w:left="0" w:right="0" w:hanging="0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Lucida Sans Unicode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11:00Z</dcterms:created>
  <dc:creator>x</dc:creator>
  <dc:description/>
  <dc:language>en-US</dc:language>
  <cp:lastModifiedBy>x</cp:lastModifiedBy>
  <cp:lastPrinted>2012-02-10T09:39:00Z</cp:lastPrinted>
  <dcterms:modified xsi:type="dcterms:W3CDTF">2012-02-10T14:11:00Z</dcterms:modified>
  <cp:revision>2</cp:revision>
  <dc:subject/>
  <dc:title>Fedőlap</dc:title>
</cp:coreProperties>
</file>