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2012. március 8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ószolgála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ttho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zalapítvánnya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töt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énzeszkö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átadásáró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ó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állapodá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ab/>
        <w:t xml:space="preserve">a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l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Osztrocs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á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i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ószolgál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th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alapítvá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ratórium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02.2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012.</w:t>
      </w:r>
      <w:r>
        <w:rPr>
          <w:rFonts w:eastAsia="Arial" w:cs="Arial" w:ascii="Arial" w:hAnsi="Arial"/>
          <w:color w:val="000000"/>
        </w:rPr>
        <w:t xml:space="preserve"> 02.2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02.2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012.</w:t>
      </w:r>
      <w:r>
        <w:rPr>
          <w:rFonts w:eastAsia="Arial" w:cs="Arial" w:ascii="Arial" w:hAnsi="Arial"/>
          <w:color w:val="000000"/>
        </w:rPr>
        <w:t xml:space="preserve"> 02.2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unaújváros Megyei Jogú Város Közgyűlésének 34/2012.  (II.16.) határozatában foglaltak alapján a Jószolgálati Otthon Közalapítvány részére a 2008. évben  európai uniós pályázatokon való részvételhez adott pénzügyi támogatás visszafizetési kötelezettségét 2012.12.31. napjával rendezettnek kell tekinteni. Ehhez szükséges a megállapodás módosít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Osztrocs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oncz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33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684-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Osztrocs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án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lin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vá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február 2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bruá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>a Jószolgálati Otthon Közalapítvánnyal kötött pénzeszköz átadásáról szóló megállapodás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Tiszte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Dunaújváros Megyei Jogú Város Önkormányzata a Közgyűlés 284/2008. (VI.05.) KH. számú határozata alapján a Jószolgálati Otthon Közalapítvány részére a 2008. évben visszatérítendő egyszeri támogatásként a bentlakásos intézmények korszerűsítésére kiírt TIOP 3.4.2-08/1 kódszámú pályázaton való részvételhez 1.600. E Ft-ot és a szociális alapszolgáltatások és gyermekjóléti alapellátások infrastrukturális fejlesztésének támogatására kiírt KDOP-2008.-5.2.2.A kódszámú pályázaton való részvételhez 11.400 E Ft-ot biztosított a 2008. évi költségvetés céltartaléka - pályázati tevékenység sor - terhére (</w:t>
      </w:r>
      <w:r>
        <w:rPr>
          <w:rFonts w:eastAsia="Arial" w:cs="Arial" w:ascii="Arial" w:hAnsi="Arial"/>
          <w:b/>
          <w:color w:val="000000"/>
          <w:sz w:val="22"/>
        </w:rPr>
        <w:t>1. számú melléklet</w:t>
      </w:r>
      <w:r>
        <w:rPr>
          <w:rFonts w:eastAsia="Arial" w:cs="Arial" w:ascii="Arial" w:hAnsi="Arial"/>
          <w:color w:val="000000"/>
          <w:sz w:val="22"/>
        </w:rPr>
        <w:t xml:space="preserve">).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pénzeszköz átadásáról szóló megállapodás 9. és 10. pontjában foglaltak szerint sikeres pályázat esetén a Jószolgálati Otthon Közalapítványnak a részére átadott 11.400 EFt-ot 2009. január 1-jétől számított 10 év alatt, az 1.600 EFt-ot pedig szintén 2009. január 1-jétől számított 3 év alatt egyenlő részletekben kell megtéríteni oly módon, hogy - a Közalapítvány részére az Önkormányzattal kötött Közhasznú/Ellátási Szerződés alapján megállapított - az éves önkormányzati támogatásból az éves törlesztő rész egyösszegben levonásra kerül. A megállapodás az előterjesztés </w:t>
      </w:r>
      <w:r>
        <w:rPr>
          <w:rFonts w:eastAsia="Arial" w:cs="Arial" w:ascii="Arial" w:hAnsi="Arial"/>
          <w:b/>
          <w:color w:val="000000"/>
          <w:sz w:val="22"/>
        </w:rPr>
        <w:t>2. számú melléklet</w:t>
      </w:r>
      <w:r>
        <w:rPr>
          <w:rFonts w:eastAsia="Arial" w:cs="Arial" w:ascii="Arial" w:hAnsi="Arial"/>
          <w:color w:val="000000"/>
          <w:sz w:val="22"/>
        </w:rPr>
        <w:t xml:space="preserve">ében található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özgyűlése 2012. február 6-ai ülésén döntött Közhasznú/Ellátási szerződés módosításáról, amely során a Jószolgálati Otthon Közalapítvány 2011. és 2012. évi támogatását az egyes évek vonatkozásában 132.018.000 Ft-ban állapítja meg. A 2011. évi támogatás fedezete 2011. évben az önkormányzat 2011. évi költségvetésének átadott pénzeszközök, speciális célú támogatások sora volt. A  Közgyűlése úgy döntött, hogy a Jószolgálati Otthon Közalapítvány támogatását a 2012. évben az önkormányzati költségvetésből a kiadások növelésével 132.018.000 Ft-ra egészíti ki. E támogatásból 9.653.000 Ft pedig a fent említett pályázati visszafizetési kötelezettség kompenzálásával kerül kiegyenlítésre. A közgyűlési határozat az előterjesztés </w:t>
      </w:r>
      <w:r>
        <w:rPr>
          <w:rFonts w:eastAsia="Arial" w:cs="Arial" w:ascii="Arial" w:hAnsi="Arial"/>
          <w:b/>
          <w:color w:val="000000"/>
          <w:sz w:val="22"/>
        </w:rPr>
        <w:t>3. számú melléklet</w:t>
      </w:r>
      <w:r>
        <w:rPr>
          <w:rFonts w:eastAsia="Arial" w:cs="Arial" w:ascii="Arial" w:hAnsi="Arial"/>
          <w:color w:val="000000"/>
          <w:sz w:val="22"/>
        </w:rPr>
        <w:t>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E döntések alapján a 2008. június 10-én kelt, pénzeszközök átadásáról szóló </w:t>
      </w:r>
      <w:r>
        <w:rPr>
          <w:rFonts w:eastAsia="Arial" w:cs="Arial" w:ascii="Arial" w:hAnsi="Arial"/>
          <w:b/>
          <w:color w:val="000000"/>
          <w:sz w:val="22"/>
        </w:rPr>
        <w:t>megállapodás 9. és 10. pontjába foglalt visszafizetési kötelezettséget 2012. december 31-ével teljesítettnek kell tekinteni.</w:t>
      </w:r>
      <w:r>
        <w:rPr>
          <w:rFonts w:eastAsia="Arial" w:cs="Arial" w:ascii="Arial" w:hAnsi="Arial"/>
          <w:color w:val="000000"/>
          <w:sz w:val="22"/>
        </w:rPr>
        <w:t xml:space="preserve"> Ez indokolja a megállapodás módosítását.  A szerződés tervezet a határozati javaslat mellékletét alkot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szociális, egészségügyi és lakásügyi bizottság 2012. február 28-án tárgyalta és 8:0:0 arányban egyhangúlag támogatta. A pénzügyi bizottság az előterjesztést 2012. február 28-án megtárgyalta és  5:0:0 arányban egyhangúlag támogatta. A gazdasági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t</w:t>
      </w:r>
      <w:r>
        <w:rPr>
          <w:rFonts w:cs="Arial" w:ascii="Arial" w:hAnsi="Arial"/>
          <w:color w:val="000000"/>
          <w:sz w:val="22"/>
        </w:rPr>
        <w:t>erületfejlesztési</w:t>
      </w:r>
      <w:r>
        <w:rPr>
          <w:rFonts w:eastAsia="Arial" w:cs="Arial" w:ascii="Arial" w:hAnsi="Arial"/>
          <w:color w:val="000000"/>
          <w:sz w:val="22"/>
        </w:rPr>
        <w:t xml:space="preserve"> b</w:t>
      </w:r>
      <w:r>
        <w:rPr>
          <w:rFonts w:cs="Arial" w:ascii="Arial" w:hAnsi="Arial"/>
          <w:color w:val="000000"/>
          <w:sz w:val="22"/>
        </w:rPr>
        <w:t>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bruár</w:t>
      </w:r>
      <w:r>
        <w:rPr>
          <w:rFonts w:eastAsia="Arial" w:cs="Arial" w:ascii="Arial" w:hAnsi="Arial"/>
          <w:color w:val="000000"/>
          <w:sz w:val="22"/>
        </w:rPr>
        <w:t xml:space="preserve"> 29</w:t>
      </w:r>
      <w:r>
        <w:rPr>
          <w:rFonts w:cs="Arial" w:ascii="Arial" w:hAnsi="Arial"/>
          <w:color w:val="000000"/>
          <w:sz w:val="22"/>
        </w:rPr>
        <w:t>-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árgyal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t</w:t>
      </w:r>
      <w:r>
        <w:rPr>
          <w:rFonts w:eastAsia="Arial" w:cs="Arial" w:ascii="Arial" w:hAnsi="Arial"/>
          <w:color w:val="000000"/>
          <w:sz w:val="22"/>
        </w:rPr>
        <w:t xml:space="preserve">  6:0:0 arányban egyhangúlag támogatta.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bruár</w:t>
      </w:r>
      <w:r>
        <w:rPr>
          <w:rFonts w:eastAsia="Arial" w:cs="Arial" w:ascii="Arial" w:hAnsi="Arial"/>
          <w:color w:val="000000"/>
          <w:sz w:val="22"/>
        </w:rPr>
        <w:t xml:space="preserve"> 29</w:t>
      </w:r>
      <w:r>
        <w:rPr>
          <w:rFonts w:cs="Arial" w:ascii="Arial" w:hAnsi="Arial"/>
          <w:color w:val="000000"/>
          <w:sz w:val="22"/>
        </w:rPr>
        <w:t>-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árgyal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5:0:0 arányban egyhangúlag közgyűlési tárgyalásra alkalmasnak nyilvánított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T. Közgyűlés elé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......./2012. (III.08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Jószolgálati Otthon Közalapítvánnyal kötött pénzeszköz átadásáról szóló megállapodás módosításá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Szvegtrzsbehzssal2"/>
        <w:rPr/>
      </w:pPr>
      <w:r>
        <w:rPr/>
        <w:t>1.)</w:t>
        <w:tab/>
        <w:t>Dunaújváros Megyei Jogú Város Közgyűlése elfogadja a Jószolgálati Otthon Közalapítvánnyal kötött pénzeszköz átadásáról szóló megállapodás  9. és 10.  pontjainak módosítását a határozat mellékletét képező pénzeszköz átadásáról szóló megállapodás 1. számú módosítása szerint, egyben felhatalmazza a polgármestert, hogy a megállapodás módosítását írja alá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BodyTextIndent"/>
        <w:tabs>
          <w:tab w:val="clear" w:pos="709"/>
          <w:tab w:val="left" w:pos="480" w:leader="none"/>
        </w:tabs>
        <w:rPr/>
      </w:pPr>
      <w:r>
        <w:rPr>
          <w:b/>
          <w:color w:val="000000"/>
          <w:sz w:val="22"/>
          <w:u w:val="single"/>
        </w:rPr>
        <w:t>Felelős:</w:t>
      </w: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-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ro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grehajtásáért:</w:t>
      </w:r>
    </w:p>
    <w:p>
      <w:pPr>
        <w:pStyle w:val="BodyTextIndent"/>
        <w:rPr/>
      </w:pPr>
      <w:r>
        <w:rPr>
          <w:rFonts w:eastAsia="Arial"/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olgármester</w:t>
      </w:r>
    </w:p>
    <w:p>
      <w:pPr>
        <w:pStyle w:val="BodyTextIndent"/>
        <w:rPr/>
      </w:pPr>
      <w:r>
        <w:rPr>
          <w:rFonts w:eastAsia="Arial"/>
          <w:color w:val="000000"/>
          <w:sz w:val="22"/>
        </w:rPr>
        <w:t xml:space="preserve">    </w:t>
      </w:r>
      <w:r>
        <w:rPr>
          <w:rFonts w:eastAsia="Arial"/>
          <w:color w:val="000000"/>
          <w:sz w:val="22"/>
        </w:rPr>
        <w:tab/>
        <w:t xml:space="preserve">       </w:t>
      </w:r>
      <w:r>
        <w:rPr>
          <w:color w:val="000000"/>
          <w:sz w:val="22"/>
        </w:rPr>
        <w:t>-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ro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grehajtásá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reműködésért:</w:t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je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Határidő</w:t>
      </w:r>
      <w:r>
        <w:rPr>
          <w:rFonts w:eastAsia="Arial" w:cs="Arial" w:ascii="Arial" w:hAnsi="Arial"/>
          <w:b/>
          <w:color w:val="000000"/>
          <w:sz w:val="22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2012. március 2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2.) </w:t>
        <w:tab/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ké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t,</w:t>
      </w:r>
      <w:r>
        <w:rPr>
          <w:rFonts w:eastAsia="Arial" w:cs="Arial" w:ascii="Arial" w:hAnsi="Arial"/>
          <w:color w:val="000000"/>
          <w:sz w:val="22"/>
        </w:rPr>
        <w:t xml:space="preserve"> hogy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t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öntés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küldésév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jékoztas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ószolgál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tth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alapítvá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ratóriu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ét.</w:t>
      </w:r>
    </w:p>
    <w:p>
      <w:pPr>
        <w:pStyle w:val="Normal"/>
        <w:tabs>
          <w:tab w:val="clear" w:pos="709"/>
          <w:tab w:val="left" w:pos="1155" w:leader="none"/>
          <w:tab w:val="left" w:pos="1320" w:leader="none"/>
          <w:tab w:val="left" w:pos="12675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Felelős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léséért: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 xml:space="preserve">a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a szociális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Határidő</w:t>
      </w:r>
      <w:r>
        <w:rPr>
          <w:rFonts w:eastAsia="Arial" w:cs="Arial" w:ascii="Arial" w:hAnsi="Arial"/>
          <w:color w:val="000000"/>
          <w:sz w:val="22"/>
        </w:rPr>
        <w:t>: 2012. március 16.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március 8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>Lőrincz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onrád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.k.</w:t>
        <w:tab/>
        <w:t>Tóth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álmá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ociális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gészségügyi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ab/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gyrendi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gazga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akásüg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izottság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nöke</w:t>
        <w:tab/>
        <w:t>jo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izottság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>Pintér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ttil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.k.</w:t>
        <w:tab/>
        <w:t>Csern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él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énzüg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izottság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nök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ab/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gazdasá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ületfejlesztési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ab/>
        <w:tab/>
        <w:t>bizottság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5040" w:leader="none"/>
      </w:tabs>
      <w:ind w:left="426" w:hanging="426"/>
      <w:jc w:val="both"/>
    </w:pPr>
    <w:rPr>
      <w:rFonts w:ascii="Arial" w:hAnsi="Arial" w:eastAsia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6:00Z</dcterms:created>
  <dc:creator>Geráth László</dc:creator>
  <dc:description/>
  <dc:language>en-US</dc:language>
  <cp:lastModifiedBy>x</cp:lastModifiedBy>
  <cp:lastPrinted>2012-03-01T08:51:00Z</cp:lastPrinted>
  <dcterms:modified xsi:type="dcterms:W3CDTF">2012-03-01T15:36:00Z</dcterms:modified>
  <cp:revision>2</cp:revision>
  <dc:subject/>
  <dc:title>a</dc:title>
</cp:coreProperties>
</file>